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/>
      </w:pPr>
      <w:r>
        <w:rPr>
          <w:sz w:val="26"/>
          <w:szCs w:val="26"/>
        </w:rPr>
        <w:t>Таштып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 Нижнесир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Вносится Глав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Нижнесирского сельсовет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оект                                                                         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28</w:t>
      </w:r>
      <w:r>
        <w:rPr>
          <w:sz w:val="26"/>
          <w:szCs w:val="26"/>
        </w:rPr>
        <w:t xml:space="preserve"> ноября  2022 года                  село Нижние Сиры                                    № 5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бюджет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жнесир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2023 год и на плановый </w:t>
      </w:r>
    </w:p>
    <w:p>
      <w:pPr>
        <w:pStyle w:val="Normal"/>
        <w:rPr/>
      </w:pPr>
      <w:r>
        <w:rPr>
          <w:sz w:val="26"/>
          <w:szCs w:val="26"/>
        </w:rPr>
        <w:t>период 2024 и 2025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уководствуясь проектом Законом Республики Хакасия «О республиканском бюджете Республики Хакасия на 2023 год и на плановый период 2024 и 2025 годов», проектом бюджета Таштыпского района на 2023 год и на плановый период 2024 и 2025 годов , п.4 ч.1 ст 61 Устава муниципального образования Нижнесирский сельсовет от 05.01.2006 г. №14  Совет депутатов  Нижнесирского сельсовета  р е ш и 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тья 1. Основные характеристики бюджета  Нижнесирского сельсовета на 2023 год и на плановый период 2024 и 2025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сновные характеристики бюджета  </w:t>
      </w:r>
    </w:p>
    <w:p>
      <w:pPr>
        <w:pStyle w:val="Normal"/>
        <w:jc w:val="both"/>
        <w:rPr/>
      </w:pPr>
      <w:r>
        <w:rPr>
          <w:sz w:val="26"/>
          <w:szCs w:val="26"/>
        </w:rPr>
        <w:t>Нижнесирского сельсовета (далее – местный бюджет) на 2023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щий объем доходов местного бюджета в сумме 13330,7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щий объем расходов местного бюджета в сумме 13355,7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дефицит местного бюджета в сумме 25 тыс.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Утвердить основные характеристики местного бюджета на 2024 и на 2025 годы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ируемый общий объем доходов местного бюджета на 2024 год в сумме </w:t>
      </w:r>
      <w:r>
        <w:rPr>
          <w:color w:val="800000"/>
          <w:sz w:val="26"/>
          <w:szCs w:val="26"/>
        </w:rPr>
        <w:t>13000,20</w:t>
      </w:r>
      <w:r>
        <w:rPr>
          <w:sz w:val="26"/>
          <w:szCs w:val="26"/>
        </w:rPr>
        <w:t xml:space="preserve"> тыс. рублей и на 2025 год в сумме 13043,4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общий объем расходов местного бюджета на 2024 год в сумме </w:t>
      </w:r>
      <w:r>
        <w:rPr>
          <w:color w:val="800000"/>
          <w:sz w:val="26"/>
          <w:szCs w:val="26"/>
        </w:rPr>
        <w:t>13030,20</w:t>
      </w:r>
      <w:r>
        <w:rPr>
          <w:sz w:val="26"/>
          <w:szCs w:val="26"/>
        </w:rPr>
        <w:t xml:space="preserve"> тыс. рублей 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бщий объем расходов местного бюджета на 2025 год  в  сумме 13073,4 тыс.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прогнозируемый дефицит местного бюджета на 2024 год в сумме 30 тыс. рублей и на 2025 год в сумме 3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Установить: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) нормативную величину резервного фонда: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) на 2023 год в сумме 50 тыс. рублей;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б) на 2024 год в сумме 50 тыс. рублей;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) на 2025 год в сумме 50 тыс. рублей;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Установить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верхний предел муниципального  долга   Нижнесирского сельсовета  на 1 января 2024 года в сумме 133,5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Установ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верхний предел муниципального  долга  Нижнесирского   сельсовета на 1 января 2025 года в сумме 126,5 тыс. рублей и на 1 января 2026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ода  в сумме  126,5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Утвердить источники финансирования дефицита местного бюджет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в 2023 году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в 2024-2025 годах согласно приложению 2 к настоящему реш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Формирование доходов местного бюджета в 2023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ом периоде  2024 и 2025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становить, что доходы местного бюджета в 2023 году  и плановом периоде 2024 и 2025 годов формируются за сч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 федеральных налогов и сборов, в том числе налогов, предусмотренных специальными налоговыми режимами, региональных налогов и сборов – в соответствии с нормативами, установленными законодательством Российской Федерации и законодательством Республики Хакас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федеральных налогов  и сборов в части погашения задолженности прошлых лет по отдельным видам налогов и сборов, а также в части погашения задолженности и перерасчетов по отмененным налогам, сборам и иным обязательным платежам – в соответствии с нормативами распределения, установленными законодательством Российской Федерации и Республики Хакас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региональных налогов, сборов и иных платежей (в части погашения задолженности и перерасчетов по отмененным налогам , сборам и иным обязательным платежам) в соответствии с нормативами распределения, установленными законодательством  Республики Хакас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неналоговых доходов в соответствии с законодательством Российской Федерации и Республики Хакас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) местных налогов и сборов - в соответствии с нормативами , установленными Бюджетным кодексом Российской Федерации и законодательством Республики Хакасия , зачисляемые в размере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земельного налога – по нормативу 100 проц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налога на имущество физических лиц – по нормативу 100 процентов 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становить, что в составе местного бюджета учитываются поступления доходов, в том числе безвозмездные поступления, получаемые из  бюджета муниципального образования Таштыпский район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на 2023 год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на 2024-2025 годы согласно приложению 4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еречень главных администраторов доходов местного бюджета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твердить Перечень главных администраторов источников финансирования дефицита бюджета Нижнесирского сельсовета на 2023 год и плановый период 2024-2025 годы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В случае изменения в 2023 году состава и (или) функций главных администраторов доходов местного бюджета или главных администраторов источников финансирования дефицита местного бюджета администрация   Нижнесирский сельсовет вправе вносить своим постановлением  соответствующие изменени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став закрепленных за ними кодов классификации доходов местного бюдже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ли классификации источников финансирования дефицита местного бюджета с последующим внесением изменений в настоящее решен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Бюджетные ассигнования местного бюджета на 202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плановый период 2024 и 2025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ведомственную структуру расходов местного бюдж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на 2023 год согласно приложению 7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на 2024 и на 2025 годы согласно приложению 8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распределение бюджетных ассигнований по разделам и подразделам классификации расходов местного бюджет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на 2023 год согласно приложению 9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на 2024 и на 2025 годы согласно приложению 10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Утвердить распределение бюджетных ассигнований по целевым статьям (муниципальным программам Нижнесирского сельсовета и непрограмным направлениям деятельности), группам и подгруппам видов расходов бюджета Нижнесирского сельсовета перечень муниципальных программ, предусмотренных к финансированию из местного бюдж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на 2023 год и плановый период 2024 и   2025 годов согласно приложению 11 ,12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Утвердить общий объем бюджетных ассигнований дорожного фонда на 2023 год в сумме 904,7 тыс. руб. , на 2024 год 945,6 тыс.руб., на 2025 год 965,6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Утвердить общий объем бюджетных ассигнований, направляемых на исполнение публичных нормативных обязательств в сумме 291 тыс. рублей на 2023 год, 307 тыс. руб. на 2024 год , 323 тыс. руб. на  2025 год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5. Особенности использования бюджетных ассигнов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еспечению деятельности муниципальных учрежд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Установить с 1 января 2023 года тарифные ставки специалистам муниципальных учреждений  Нижнесирский сельсовет, работающим и проживающим в сельской местности, с повышающим коэффициентом 1,2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Бюджетные инвестиции и объекты муниципальной собственности  Нижнесир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становить, что порядок осуществления бюджетных инвестиций в объекты капитального строительства муниципальной собственности   Нижнесирского сельсовета в форме капитальных вложений в основные средства муниципальных учреждений  устанавливается администрацией  Нижнесирского  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7. Особенности исполнения местного бюджета в 2023 году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1. Установить, что в ходе исполнения настоящего решения администрация  Нижнесирского сельсовета вправе вносить изменения в сводную бюджетную роспись местного бюджета в случаях, установленных статьей 217 Бюджетного кодекса Российской Федерации, а также по иным основаниям, связанным с особенностями исполнения местного бюджет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в случае перераспределения полномочий между получателями средств местного бюджета по финансированию отдельных учреждений, мероприятий или расхо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) в случае передачи органам исполнительной власти  Нижнесирского сельсовета части полномочий органов исполнительной власти муниципального образования Таштыпский райо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на сумму остатков средств местного бюджета на 1 января 2022 года отделения по Таштыпскому району Управления федерального казначейства по Республике Хакас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7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ые внутренние заимствования Нижнесирского сельсовета и муниципальный внутренний долг 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52"/>
        <w:ind w:firstLine="540"/>
        <w:jc w:val="both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1. Установить предельный объем расходов на обслуживание муниципального внутреннего долга в  2023 году в сумме  133,5   тыс. рублей,    в  2024 году в сумме 126,5 тыс. рублей и в  2025  году в сумме 126,5  тыс. рублей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Статья 9 . Межбюджетные трансферты  на 2022 год и плановый период 2023 и 2024 годов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</w:t>
      </w:r>
      <w:r>
        <w:rPr>
          <w:color w:val="FF0000"/>
          <w:sz w:val="26"/>
          <w:szCs w:val="26"/>
        </w:rPr>
        <w:t>1.Утвердить в составе доходов межбюджетные трансферты  (дотация на выравнивание бюджетной обеспеченности)   на 2023 год в сумме 11912 тыс. руб. ,   на 2024 год в сумме 11495 тыс. рублей ,   на 2025 год в сумме 11495 тыс. руб.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</w:t>
      </w:r>
      <w:r>
        <w:rPr>
          <w:color w:val="FF0000"/>
          <w:sz w:val="26"/>
          <w:szCs w:val="26"/>
        </w:rPr>
        <w:t xml:space="preserve">2.Субвенции бюджетам сельских поселений на осуществление отдельных государственных полномочий в сфере определения перечня должностных лиц, уполномоченных составлять протоколы об административных правонарушениях на 2023 год в сумме 1 тыс. руб., на 2024 год в сумме 1 тыс. руб., на 2025 год в сумме 1 тыс.руб.; </w:t>
      </w:r>
    </w:p>
    <w:p>
      <w:pPr>
        <w:pStyle w:val="Normal"/>
        <w:ind w:firstLine="708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Статья 10. Порядок вступления в силу настоящего решения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 с 1 января   2023 года после официального опубликования (обнародования)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О.В.Петрун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55 от 28.11.2022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3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4 и 2025 годов»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финансирования дефицита бюджета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ижнесирского сельсовета</w:t>
      </w:r>
    </w:p>
    <w:p>
      <w:pPr>
        <w:pStyle w:val="Normal"/>
        <w:ind w:right="11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2023году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60"/>
        <w:gridCol w:w="118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классификации </w:t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сточник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330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01 05 02 01 1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55,7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источников финансировани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</w:tbl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 решению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55 от 28.11.2022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_ сельсовета</w:t>
      </w:r>
    </w:p>
    <w:p>
      <w:pPr>
        <w:pStyle w:val="Normal"/>
        <w:ind w:right="-6" w:firstLine="4860"/>
        <w:rPr/>
      </w:pPr>
      <w:r>
        <w:rPr>
          <w:sz w:val="20"/>
          <w:szCs w:val="20"/>
        </w:rPr>
        <w:t xml:space="preserve">на 2022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3 и 2024 годов»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бюджета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ижнесирского сельсовета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23  и 2024 годах</w:t>
      </w:r>
    </w:p>
    <w:p>
      <w:pPr>
        <w:pStyle w:val="Normal"/>
        <w:ind w:right="114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76"/>
        <w:gridCol w:w="1440"/>
        <w:gridCol w:w="1362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сточников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000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043,4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000  01 05 02 01 10 0000 6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0,2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73,4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источников финансир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55 от 28.11.2022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«О бюджете</w:t>
      </w: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3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4 и 2025 годов»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jc w:val="center"/>
        <w:rPr/>
      </w:pPr>
      <w:r>
        <w:rPr>
          <w:b/>
          <w:sz w:val="26"/>
          <w:szCs w:val="26"/>
        </w:rPr>
        <w:t xml:space="preserve">Доходы местного бюджета </w:t>
      </w:r>
    </w:p>
    <w:p>
      <w:pPr>
        <w:pStyle w:val="Normal"/>
        <w:ind w:right="11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ижнесирского сельсовета на  2023 год</w:t>
      </w:r>
    </w:p>
    <w:p>
      <w:pPr>
        <w:pStyle w:val="Normal"/>
        <w:ind w:right="114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 xml:space="preserve">Налоговые и неналоговые до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3 00000 00 0000 0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3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4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4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5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а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,2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6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уго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имуще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6 06000 00 0000 1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12</w:t>
            </w:r>
          </w:p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5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бюджетам бюджетной системы Российской Федераци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001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Дотации на выравнивание 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Style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2 02 19999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тац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30,7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55 от 28.11.2022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3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4 и 2025 годов»</w:t>
      </w:r>
    </w:p>
    <w:p>
      <w:pPr>
        <w:pStyle w:val="Normal"/>
        <w:ind w:righ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jc w:val="center"/>
        <w:rPr/>
      </w:pPr>
      <w:r>
        <w:rPr>
          <w:b/>
          <w:sz w:val="26"/>
          <w:szCs w:val="26"/>
        </w:rPr>
        <w:t xml:space="preserve">Доходы местного бюджета Нижнесирского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овета на  2024 и 2025 годы</w:t>
      </w:r>
    </w:p>
    <w:p>
      <w:pPr>
        <w:pStyle w:val="Normal"/>
        <w:ind w:left="6372" w:right="114" w:firstLine="708"/>
        <w:rPr/>
      </w:pPr>
      <w:r>
        <w:rPr/>
        <w:t>тыс. рублей)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548"/>
        <w:gridCol w:w="1191"/>
        <w:gridCol w:w="1061"/>
      </w:tblGrid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7,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0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8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8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0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13,8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,(работы, услуги) реализуемые на территории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,6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,6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3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36,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31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а Российской Федераци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,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4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41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5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51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 с учетом установленных дифференцированных нормативов отчислений в местные бюджеты (по нормативам, установленных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6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3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3,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61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уго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3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3,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 xml:space="preserve">1 06 06000 00 0000 110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19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26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 00 11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6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6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6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001 00 0000 15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/>
              <w:t xml:space="preserve">Дотации на выравнивание </w:t>
            </w:r>
            <w:r>
              <w:rPr>
                <w:sz w:val="26"/>
                <w:szCs w:val="26"/>
              </w:rPr>
              <w:t>бюджетной обеспеченности бюджетов муниципальных районов ,городских округов с внутригородским деление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5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00110 0000 15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00 00 0000 15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/>
              <w:t xml:space="preserve">Субвенции бюджетам бюджетной системы Российской Федерации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0 0000 15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,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43,4</w:t>
            </w:r>
          </w:p>
        </w:tc>
      </w:tr>
    </w:tbl>
    <w:p>
      <w:pPr>
        <w:pStyle w:val="Normal"/>
        <w:ind w:firstLine="4860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  <w:t xml:space="preserve">                                         </w:t>
      </w:r>
    </w:p>
    <w:p>
      <w:pPr>
        <w:pStyle w:val="Normal"/>
        <w:ind w:firstLine="4860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55 от 28.11.2022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3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4 и 2025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ижнесирского сельсов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3 год</w:t>
      </w:r>
    </w:p>
    <w:p>
      <w:pPr>
        <w:pStyle w:val="Normal"/>
        <w:ind w:firstLine="48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928" w:firstLine="4152"/>
        <w:rPr/>
      </w:pPr>
      <w:r>
        <w:rPr>
          <w:sz w:val="26"/>
          <w:szCs w:val="26"/>
        </w:rPr>
        <w:t xml:space="preserve">              </w:t>
      </w: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711"/>
        <w:gridCol w:w="612"/>
        <w:gridCol w:w="645"/>
        <w:gridCol w:w="1646"/>
        <w:gridCol w:w="699"/>
        <w:gridCol w:w="1160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55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0,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Обеспечение деятельности органов муниципальной власти  и подведомственных учреждений Нижнесирского сельсовета 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ение деятельности органов    муниципальной власти (муниципальных  органов, муниципальных учреждений) Нижнесирского сельсовета 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8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8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 муниципальных органов, 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8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9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 органов ) и взносы по обязательному социальному страхованию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,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обеспечения 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ого полномочия по определению перечня должностных лиц, уполномоченных составлять протокола об административных правонарушен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02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02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41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41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 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 гражданской оборон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 закупка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«Комплексное развитие социальной инфраструктуры администрации Нижнесирского сельсовета .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Улучшение транспортно-эксплуатационного состояния существующей сети автомобильных дорог местного знач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 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8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8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омплексного развития систем коммунальной инфраструктуры  администрации Нижнесирского сельсовет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8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8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 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8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Развитие культуры на территории  Нижнесирского сельсовета 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 на оказание государственных (муниципальных)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Другие вопросы в области культуры и кинематографии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21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 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 О развитии мер социальной поддержки отдельных категорий граждан в муниципальном образовании  Нижнесирского сельсовета 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ям государственным  (муниципальным) служащи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изическая культура и спорт в Нижнесирском сельсовет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55,7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6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55 от 28.11.2022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3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4 и 2025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ижнесирского сельсов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3 и 2024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736"/>
        <w:gridCol w:w="519"/>
        <w:gridCol w:w="549"/>
        <w:gridCol w:w="1809"/>
        <w:gridCol w:w="720"/>
        <w:gridCol w:w="1080"/>
        <w:gridCol w:w="1080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.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73,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6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690,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,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Обеспечение деятельности органов муниципальной власти  и подведомственных учреждений Нижнесирского сельсовета 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,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ение деятельности органов    муниципальной власти (муниципальных  органов, муниципальных учреждений) Нижнесирского сельсовета                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,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го самоуправ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,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,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8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8,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8,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 муниципальных органов, муниципальных учреждений 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8,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8,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) органов)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 ,работ и услуг для обеспечения  государственных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лата прочих налогов, сборов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государственного полномочия по определению перечня должностных лиц ,уполномоченных составлять протокола об административных правонарушения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 ,работ и услуг для обеспечения государственных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4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4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ая оборона  обор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гражданской оборон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 закупка товаров, работ и услуг для обеспечения государственных 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Комплексного развития социальной инфраструктуры  администрации Нижнесирского сельсовет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Улучшение транспортно-эксплуатационного состояния существующей сети автомобильных дорог местного знач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 работ и услуг для обеспечения государственных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4801,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1,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1,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омплексного развития систем коммунальной инфраструктуры администрации Нижнесирский сельсовет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1,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и товаров, работ и услуг для обеспечения  государственных (муниципальных 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1,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,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,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Развитие культуры на территории  Нижнесирского сельсовета 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,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,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 на оказание государственных (муниципальных) услуг (выполнение работ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,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Другие вопросы в области культуры и кинематографии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.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 учреждений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,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ая программа « О развитии мер социальной поддержки отдельных категорий граждан в муниципальном образовании  Нижнесирского сельсовета  »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ям государственным  (муниципальным) служащи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4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4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 пенс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4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изическая культура и спорт в Нижнесирском сельсовете 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73,4</w:t>
            </w:r>
          </w:p>
        </w:tc>
      </w:tr>
    </w:tbl>
    <w:p>
      <w:pPr>
        <w:pStyle w:val="Normal"/>
        <w:rPr>
          <w:color w:val="800000"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color w:val="800000"/>
          <w:sz w:val="26"/>
          <w:szCs w:val="26"/>
        </w:rPr>
        <w:t xml:space="preserve">                                                        </w:t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7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55 от 28.11.2022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3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4 и 2025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сирского сельсов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3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2" w:firstLine="708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20"/>
        <w:gridCol w:w="720"/>
        <w:gridCol w:w="118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0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9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8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8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55,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8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55 от 28.11.2022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3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4 и 2025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сир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2024 и 2025  годы</w:t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720"/>
        <w:gridCol w:w="1440"/>
        <w:gridCol w:w="1362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690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690,9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9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9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0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1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0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1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0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73,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9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55 от 28.11.2022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3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4 и 2025 годов»</w:t>
      </w:r>
    </w:p>
    <w:p>
      <w:pPr>
        <w:pStyle w:val="Style18"/>
        <w:jc w:val="center"/>
        <w:rPr/>
      </w:pPr>
      <w:r>
        <w:rPr>
          <w:b/>
          <w:bCs/>
          <w:sz w:val="27"/>
          <w:szCs w:val="27"/>
        </w:rPr>
        <w:t>Распределение бюджетных ассигнований по целевым статьям (муниципальным программам Нижнесирского сельсовета и непрограммным направлениям деятельности), группам и подгруппам видов расходов классификации расходов местного бюджета на 2023 год</w:t>
      </w:r>
    </w:p>
    <w:p>
      <w:pPr>
        <w:pStyle w:val="Style18"/>
        <w:jc w:val="center"/>
        <w:rPr/>
      </w:pPr>
      <w:r>
        <w:rPr>
          <w:sz w:val="27"/>
          <w:szCs w:val="27"/>
        </w:rPr>
        <w:t>Тыс. рублей</w:t>
      </w:r>
      <w:r>
        <w:rPr/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75"/>
        <w:gridCol w:w="2253"/>
        <w:gridCol w:w="707"/>
        <w:gridCol w:w="1135"/>
      </w:tblGrid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программная часть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3355,7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761,5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61,5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84,9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76,6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929,4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929,4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Фонд оплаты труда государственных (муниципальных органов) и взносы по обязательному социальному страховани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97,1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70,9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очая закупка товаров , работ и услуг для обеспечения государственных муниципальных нуж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70,4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очая закупка товаров ,работ и услуг для обеспечения государственных муниципальных нуж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7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Резервные фонд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000 41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Резервные сред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000 41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 ,работ и услуг для обеспечения государственных муниципальных нуж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муниципальных нуж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а «Комплексного развития социальной инфраструктуры администрации  Нижнесирского сельсовета 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,7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 ,работ и услуг для обеспечения государственных муниципальных нужд  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,7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омплексного развития социальной инфраструктуры администрации Нижнесирского сельсовет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8,7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муниципальных нужд 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8,7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  Развитие культуры на территории Нижнесирского сельсовет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,7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,7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Муниципальная программа «Обеспечение деятельности органов муниципальной власти и подведомственных учреждений Нижнесирского сельсовет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7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и отчетности, группы хозяйственного обслуживания, межшкольные учебно-призводственные комбинаты, логопедические пункты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7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,7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2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 )нуж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8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 развитии мер социальной поддержки отдельных категорий граждан в муниципальном образовании Нижнесирского сельсовета 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государственным (муниципальным) служащи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 ,социальные доплаты к пенсия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изическая культура и спорт в Нижнесирском сельсовет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3355,7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              </w:t>
      </w:r>
    </w:p>
    <w:p>
      <w:pPr>
        <w:pStyle w:val="Normal"/>
        <w:ind w:firstLine="708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10</w:t>
      </w:r>
      <w:r>
        <w:rPr>
          <w:sz w:val="26"/>
          <w:szCs w:val="26"/>
        </w:rPr>
        <w:t xml:space="preserve">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55 от 28</w:t>
      </w:r>
      <w:r>
        <w:rPr>
          <w:color w:val="FF0000"/>
          <w:sz w:val="20"/>
          <w:szCs w:val="20"/>
        </w:rPr>
        <w:t>.</w:t>
      </w:r>
      <w:r>
        <w:rPr>
          <w:sz w:val="20"/>
          <w:szCs w:val="20"/>
        </w:rPr>
        <w:t>11.2022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/>
        <w:t xml:space="preserve"> </w:t>
      </w:r>
      <w:r>
        <w:rPr/>
        <w:t>на 2023 год  и на плановый</w:t>
      </w:r>
    </w:p>
    <w:p>
      <w:pPr>
        <w:pStyle w:val="Normal"/>
        <w:ind w:right="114" w:firstLine="4860"/>
        <w:rPr/>
      </w:pPr>
      <w:r>
        <w:rPr/>
        <w:t xml:space="preserve"> </w:t>
      </w:r>
      <w:r>
        <w:rPr/>
        <w:t>период 2024 и 2025 годов</w:t>
      </w:r>
    </w:p>
    <w:p>
      <w:pPr>
        <w:pStyle w:val="Normal"/>
        <w:ind w:right="114" w:firstLine="486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Style18"/>
        <w:jc w:val="center"/>
        <w:rPr/>
      </w:pPr>
      <w:r>
        <w:rPr>
          <w:b/>
          <w:bCs/>
          <w:sz w:val="27"/>
          <w:szCs w:val="27"/>
        </w:rPr>
        <w:t>Распределение бюджетных ассигнований по целевым статьям (муниципальным программам Нижнесирского сельсовета и непрограммным направлениям деятельности), группам и подгруппам видов расходов классификации расходов местного бюджета на плановый период 2024 и 2025 годов</w:t>
      </w:r>
    </w:p>
    <w:p>
      <w:pPr>
        <w:pStyle w:val="Style18"/>
        <w:ind w:left="720" w:hanging="0"/>
        <w:jc w:val="right"/>
        <w:rPr/>
      </w:pPr>
      <w:r>
        <w:rPr>
          <w:sz w:val="27"/>
          <w:szCs w:val="27"/>
        </w:rPr>
        <w:t>Тыс. рублей</w:t>
      </w:r>
    </w:p>
    <w:tbl>
      <w:tblPr>
        <w:tblW w:w="956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71"/>
        <w:gridCol w:w="1850"/>
        <w:gridCol w:w="703"/>
        <w:gridCol w:w="1130"/>
        <w:gridCol w:w="1010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>
          <w:trHeight w:val="128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sz w:val="27"/>
                <w:szCs w:val="27"/>
              </w:rPr>
              <w:t>2022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7"/>
                <w:szCs w:val="27"/>
              </w:rPr>
              <w:t>2023 год</w:t>
            </w:r>
          </w:p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программная часть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3030,20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76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3073,4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761,5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6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61,5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Фонд оплаты труда государственных(муниципальных) орган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84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84,9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76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76,6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878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878,4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878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878,4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Фонд оплаты труда государственных (муниципальных органов) и взносы по обязательному  социальному страховани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97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97,1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70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70,9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очая закупка товаров ,работ и услуг для обеспечения государственных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70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70,4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Осуществление государственного полномочия по определению перечня должностных лиц, уполномоченных составлять протокола об административных правонарушения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702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очая закупка товаров,работ и услуг для обеспечения государственных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702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000 4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Резервные фон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000 4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Резервные сред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000 4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гражданской оборон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 1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а «Комплексного развития социальной инфраструктуры администрации Нижнесирского сельсов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,6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 Нижнесирского сельсов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,6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,6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муниципального образования Нижнесирский сельсовет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1,5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1,5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1,5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 Развитие культуры на территории Нижнесирского сельсовет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,7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,7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,7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Муниципальная программа «Обеспечение деятельности органов муниципальной власти и подведомственных учреждений Нижнесирского сельсовет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 800 41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7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7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,7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8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 развитии мер социальной поддержки отдельных категорий граждан в муниципальном образовании Нижнесирского сельсовета 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государственным (муниципальным) служащи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изическая культура и спорт в Нижнесирском сельсовет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физической культуры и спор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3030,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3073,4</w:t>
            </w:r>
          </w:p>
        </w:tc>
      </w:tr>
    </w:tbl>
    <w:p>
      <w:pPr>
        <w:pStyle w:val="Style18"/>
        <w:rPr>
          <w:color w:val="0000FF"/>
        </w:rPr>
      </w:pPr>
      <w:r>
        <w:rPr>
          <w:color w:val="0000FF"/>
        </w:rPr>
      </w:r>
    </w:p>
    <w:p>
      <w:pPr>
        <w:pStyle w:val="Style18"/>
        <w:rPr>
          <w:color w:val="0000FF"/>
        </w:rPr>
      </w:pPr>
      <w:r>
        <w:rPr>
          <w:color w:val="0000FF"/>
        </w:rPr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7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3:58:00Z</dcterms:created>
  <dc:creator>asus</dc:creator>
  <dc:description/>
  <cp:keywords/>
  <dc:language>en-US</dc:language>
  <cp:lastModifiedBy>Олеся</cp:lastModifiedBy>
  <cp:lastPrinted>2022-11-28T13:38:00Z</cp:lastPrinted>
  <dcterms:modified xsi:type="dcterms:W3CDTF">2022-11-28T06:45:00Z</dcterms:modified>
  <cp:revision>45</cp:revision>
  <dc:subject/>
  <dc:title>Российская Федерация </dc:title>
</cp:coreProperties>
</file>