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сентября 2022 г.                          с. Нижние Сиры                                            № 56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right="52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по решению вопроса местного значения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№ 131-ФЗ « Об общих принципах организации местного самоуправления в Российской Федерации», руководствуясь Уставом муниципального образования Нижнесирский сельсовет от 04.01.2006 , Совет депутатов Нижнесирского сельсовета РЕШИЛ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часть полномочий в Администрацию Таштыпского района по решению вопроса местного значения сельского поселения, установленного частями 1 и 3 статьи 14 Федерального закона от 06.10.2003 № 131-ФЭ «Об общих принципах организации местного самоуправления в Российской Федерации», пунктом 3 статьи 2 Закона Республики Хакасия от 07.11.2014 № 84-ЗРХ « О закреплении отдельных вопросов местного значения за сельскими поселениями в Республике Хакасия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троительства муниципального жилищного фонда на территории Нижнесирского сельсовета, Таштыпского района Республики Хакасия, в рамках государственной программы «Комплексное развитие сельских территорий» на срок до 31.12.2023 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(обнародовать)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решение возложить на комиссию по бюджету, финансам и экономической политике (Тодоякову А.В.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у Нижнесирского сельсовета                                                               О.В. Петрунова</w:t>
      </w:r>
    </w:p>
    <w:sectPr>
      <w:type w:val="nextPage"/>
      <w:pgSz w:w="11906" w:h="16838"/>
      <w:pgMar w:left="1082" w:right="1082" w:gutter="0" w:header="0" w:top="231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4:00Z</dcterms:created>
  <dc:creator>RePack by SPecialiST</dc:creator>
  <dc:description/>
  <cp:keywords/>
  <dc:language>en-US</dc:language>
  <cp:lastModifiedBy>Олеся</cp:lastModifiedBy>
  <cp:lastPrinted>2022-11-28T11:52:00Z</cp:lastPrinted>
  <dcterms:modified xsi:type="dcterms:W3CDTF">2022-11-28T04:53:00Z</dcterms:modified>
  <cp:revision>4</cp:revision>
  <dc:subject/>
  <dc:title/>
</cp:coreProperties>
</file>