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Решение</w:t>
      </w:r>
    </w:p>
    <w:p>
      <w:pPr>
        <w:pStyle w:val="Style21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«30» декабря 2021г                      с. Нижние Сиры                                               № 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депутатов</w:t>
        <w:br/>
        <w:t>Нижнесирского сельсовета от 26</w:t>
        <w:br/>
        <w:t xml:space="preserve">декабря 2020 года № 173 «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21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22 и 2023 годо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62 Устава Нижнесирского сельсовета от 05.01.2006 г. №14, Совет депутатов Нижнесирского сельсовета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депутатов Нижнесирского сельсовета от 26 декабря 2020 года № 173«О бюджете Нижнесирского сельсовета на 2021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22 и 2023 год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7 «Ведомственная структура расходов бюджета Нижнесирского сельсовета на 2021 год» изложить в новой редакции согласно приложению 7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направить для подписания главе Нижнесир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ссию по бюджету финансам и экономической полити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Нижнесирского сельсовет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Таштыпского района Республики Хакасия                                  О.В.Петрун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73 от 26.12.2020г.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1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2 и 2023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21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1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3 00000 00 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8,5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,5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6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4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000000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 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022000000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выполнение работ по формированию и постановке на кадастровый учет земельных участков сельскохозяйственного назначения , образованных в счет невостребованных дол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00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3 0024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3 0024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023 511800 0000 15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3 5118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52500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52501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99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, передаваемые бюджет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000000 00 0000 0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050301 0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44,7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73 от 26.12.2020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1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2 и 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/>
        <w:t>(тыс. рублей)</w:t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1"/>
        <w:gridCol w:w="612"/>
        <w:gridCol w:w="645"/>
        <w:gridCol w:w="1646"/>
        <w:gridCol w:w="699"/>
        <w:gridCol w:w="1260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5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3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,7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,8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900  702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правление муниципальным имуществом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выполнение работ по формированию и постановке на кадастровый учет земельных участков сельскохозяйственного назначения, образованных в счет невостребованных до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71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71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, муниципальных учреждений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 (муниципальных учреждений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муниципальных органов) и взносы по обязательному социальному страхова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1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7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7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12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Комплексное развитие социальной инфраструктуры администрации Нижнесирского сельсовета .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9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9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 администрации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9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3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3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7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и и земельного налог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 и сбор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1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427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8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427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, учебные фильмотеки , межшкольные Учебно- производственные комбинаты , логопедические пунк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4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О развитии мер социальной поддержки отдельных категорий граждан в муниципальном образовании  Нижнесирского сельсовета 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2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 выплаты граждана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4,7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73 от 26.12.2020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1 год  и на плановый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ериод 2022 и 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1 год</w:t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63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720"/>
        <w:gridCol w:w="720"/>
        <w:gridCol w:w="1278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4,9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,7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,8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4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9,2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9,2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1,7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8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,9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4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2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4,7</w:t>
            </w:r>
          </w:p>
        </w:tc>
      </w:tr>
    </w:tbl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иложение 11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73 от 26.12.2020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1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2 и 2023 годов»</w:t>
      </w:r>
    </w:p>
    <w:p>
      <w:pPr>
        <w:pStyle w:val="Style2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21 год</w:t>
      </w:r>
    </w:p>
    <w:p>
      <w:pPr>
        <w:pStyle w:val="Style21"/>
        <w:jc w:val="center"/>
        <w:rPr/>
      </w:pPr>
      <w:r>
        <w:rPr>
          <w:sz w:val="27"/>
          <w:szCs w:val="27"/>
        </w:rPr>
        <w:t>Тыс.рублей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5"/>
        <w:gridCol w:w="2253"/>
        <w:gridCol w:w="707"/>
        <w:gridCol w:w="1135"/>
      </w:tblGrid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27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2334,9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367,7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  <w:t>129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  <w:t>129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27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41,7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89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100 411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7023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Управление муниципальным имуществом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1007155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2,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«Комплексного развития социальгой инфраструктуры администрации  Нижнесирского сельсовета 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 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7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 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 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427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3,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 Развитие культуры на территории Нижнесирского сельсовета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 Развитие культуры на территории Нижнесирского сельсовета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427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8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 Развитие культуры на территории Нижнесирского сельсовета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427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 Развитие культуры на территории Нижнесирского сельсовета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27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,8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26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4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7027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334,9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непрограмные расходы в сфере установленных функций органов муниципальной властим Нижнесирского сельсовета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38,3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того :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474,7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34:00Z</dcterms:created>
  <dc:creator>asus</dc:creator>
  <dc:description/>
  <dc:language>en-US</dc:language>
  <cp:lastModifiedBy>RePack by SPecialiST</cp:lastModifiedBy>
  <cp:lastPrinted>1995-11-21T17:41:00Z</cp:lastPrinted>
  <dcterms:modified xsi:type="dcterms:W3CDTF">2022-01-10T04:34:00Z</dcterms:modified>
  <cp:revision>2</cp:revision>
  <dc:subject/>
  <dc:title>Российская Федерация</dc:title>
</cp:coreProperties>
</file>