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 лиц, замещающих должности муниципальной службы Администрации Нижнесирского сельсовета, а также их супругов и несовершеннолетних детей за период с 01 января 2021 по 31 декабря 2021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647"/>
        <w:gridCol w:w="1440"/>
        <w:gridCol w:w="1080"/>
        <w:gridCol w:w="1075"/>
        <w:gridCol w:w="860"/>
        <w:gridCol w:w="860"/>
        <w:gridCol w:w="892"/>
        <w:gridCol w:w="892"/>
        <w:gridCol w:w="893"/>
        <w:gridCol w:w="1448"/>
        <w:gridCol w:w="2008"/>
        <w:gridCol w:w="2772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, находящийся в собственност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находящийся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(руб)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 Евгений Васил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Нижнеси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 ВАЗ-210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31,16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27,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зычакова Римма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Нижнеси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214,4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8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  ВАЗ-21074 2001г.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2013г.в. ГАЗ-5201 2002г. в. Лада </w:t>
            </w:r>
            <w:r>
              <w:rPr>
                <w:lang w:val="en-US"/>
              </w:rPr>
              <w:t>KSO</w:t>
            </w:r>
            <w:r>
              <w:rPr/>
              <w:t>45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>2019г.в</w:t>
            </w:r>
          </w:p>
          <w:p>
            <w:pPr>
              <w:pStyle w:val="Normal"/>
              <w:rPr/>
            </w:pPr>
            <w:r>
              <w:rPr/>
              <w:t>Сельскохозяйственная техника  трактор Беларус-82,1 2007г.в. трактор ДТ-75М, 1988г.в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06,509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якова Ирина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Нижнеси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910,3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Нижнеси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унова Олеся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Нижнесирского сельсо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1/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</w:t>
            </w:r>
            <w:r>
              <w:rPr/>
              <w:t>Й</w:t>
            </w:r>
            <w:r>
              <w:rPr>
                <w:lang w:val="en-US"/>
              </w:rPr>
              <w:t>OTA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  <w:r>
              <w:rPr/>
              <w:t xml:space="preserve">,    1988 г.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530,16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3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1,1975г,ГАЗ 3302,200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49,7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1/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1/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9:00Z</dcterms:created>
  <dc:creator>Олеся</dc:creator>
  <dc:description/>
  <cp:keywords/>
  <dc:language>en-US</dc:language>
  <cp:lastModifiedBy>Олеся</cp:lastModifiedBy>
  <dcterms:modified xsi:type="dcterms:W3CDTF">2022-04-28T08:49:00Z</dcterms:modified>
  <cp:revision>22</cp:revision>
  <dc:subject/>
  <dc:title/>
</cp:coreProperties>
</file>