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Администрация  Нижнесирского  сельсовета</w:t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                                              Проект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09.2023г.                             с.Нижние Сиры                                          №39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рограммы профилактики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автомобильном транспорте и дорожном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хозяйстве в границах населенных пунктов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Нижнесирского сельсовета на  2024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 ст. 9 Устава муниципального образования Нижнесирский сельсовет, Администрация Нижнесирского сельсовет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автомобильном транспорте и дорожном хозяйстве в границах населенных пунктов Нижнес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 на 2024 год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е постановление опубликовать в официальном источнике и на официальном сайте муниципального образования Нижнесирский  сельсовет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О.В.Петрун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населенных пунктов в Нижнесирского сельсовета  на 2024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6"/>
          <w:szCs w:val="26"/>
        </w:rPr>
        <w:t>на автомобильном транспорте и дорожном хозяйстве в границах населенных пунктов в Нижнесирского сельсовета на 2024г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контроля на автомобильном транспорте и в дорожном хозяйстве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</w:rPr>
        <w:t xml:space="preserve"> Нижнесирского сельсовета , в том числе на  территории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Cs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Функции муниципального контроля осуществляет — администрация Нижнесирского сельсовета 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в границах населенных пунктов  Нижнесирского сельсовета на  территории </w:t>
      </w:r>
      <w:r>
        <w:rPr>
          <w:rFonts w:eastAsia="Times New Roman" w:cs="Times New Roman" w:ascii="Times New Roman" w:hAnsi="Times New Roman"/>
          <w:bCs/>
          <w:sz w:val="24"/>
        </w:rPr>
        <w:t xml:space="preserve"> обязательных требований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 границах населенных пунктов   Нижнесирского сельсовета   (далее - автомобильные дороги), 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униципальный контроль осуществляется посредство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</w:rPr>
        <w:t xml:space="preserve">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1.4. Подконтрольные субъек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.5. Проведенный анализ показал, что основными причинами, факторами и условиями, способствующими нарушению требований </w:t>
      </w:r>
      <w:bookmarkStart w:id="0" w:name="Bookmark"/>
      <w:r>
        <w:rPr>
          <w:rFonts w:eastAsia="Times New Roman" w:cs="Times New Roman" w:ascii="Times New Roman" w:hAnsi="Times New Roman"/>
          <w:b/>
          <w:sz w:val="24"/>
        </w:rPr>
        <w:t>в сфере муниципального контроля на автомобильном транспорте и в дорожном хозяйстве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подконтрольными субъектами в населенных пунктов в границах Нижнесирского сельсовета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здана система обратной связи с подконтрольными субъектами по вопросам применения требований в сфере муниципального контроля на автомобильном транспорте и в дорожном хозяйстве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муниципального контроля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Cs/>
          <w:sz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</w:rPr>
        <w:t>в соответствии со ст. 44 Федерального закона от 31.07.2020 г.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1.7. </w:t>
      </w:r>
      <w:r>
        <w:rPr>
          <w:rFonts w:eastAsia="Calibri" w:cs="Times New Roman" w:ascii="Times New Roman" w:hAnsi="Times New Roman"/>
          <w:sz w:val="24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</w:rPr>
        <w:t xml:space="preserve"> в сфере муниципального контроля на автомобильном транспорте и в дорожном хозяйстве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" w:cs="Times New Roman" w:ascii="Times New Roman" w:hAnsi="Times New Roman"/>
          <w:sz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мероприятие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проводимое органом Администрации город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4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4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bCs/>
          <w:sz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года по мере поступления обра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муниципального контроля на автомобильном транспорте и в дорожном хозяйстве. Доклад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Таштыпскго рай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 Нижнесир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муниципального контроля на автомобильном транспорте и в дорожном хозяй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по мере поступления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Таштыпского район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</w:rPr>
        <w:t>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</w:rPr>
        <w:t>МО Нижнесирского сельсовета</w:t>
      </w:r>
      <w:r>
        <w:rPr>
          <w:rFonts w:eastAsia="Times New Roman" w:cs="Times New Roman" w:ascii="Times New Roman" w:hAnsi="Times New Roman"/>
          <w:sz w:val="24"/>
        </w:rPr>
        <w:t>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стоящая Программа разработана на 2024 год и определяет цели, задачи и порядок осуществления органом Администрации  Нижнесирского сельсовета, профилактических мероприятий, направленных на предупреждение нарушений обязательных требований в сфере муниципального контроля 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границах населенных пунктов  Нижнесирского сельсовет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4"/>
        </w:rPr>
      </w:pPr>
      <w:r>
        <w:rPr>
          <w:rFonts w:eastAsia="Calibri" w:cs="Times New Roman" w:ascii="Times New Roman" w:hAnsi="Times New Roman"/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</w:rPr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-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spacing w:lineRule="auto" w:line="360" w:before="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Нижнесирского сельсове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информационно-телекоммуникационной сети «Интернет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менее 60% опрошенных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</w:rPr>
        <w:t xml:space="preserve">Нижнесирского сельсовета </w:t>
      </w:r>
      <w:r>
        <w:rPr>
          <w:rFonts w:eastAsia="Calibri" w:cs="Times New Roman" w:ascii="Times New Roman" w:hAnsi="Times New Roman"/>
          <w:sz w:val="24"/>
        </w:rPr>
        <w:t>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User</cp:lastModifiedBy>
  <cp:lastPrinted>2022-11-15T10:57:00Z</cp:lastPrinted>
  <dcterms:modified xsi:type="dcterms:W3CDTF">2023-10-10T0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