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О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ЕСПУБЛИКА ХАКАС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ТАШТЫПСКИЙ РАЙОН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Администрация  Нижнесирского  сельсовета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ar-SA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с. Нижние Сир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Проект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№</w:t>
      </w:r>
      <w:r>
        <w:rPr>
          <w:rFonts w:eastAsia="Calibri" w:cs="Times New Roman" w:ascii="Times New Roman" w:hAnsi="Times New Roman"/>
          <w:sz w:val="26"/>
          <w:szCs w:val="26"/>
        </w:rPr>
        <w:t>39б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9.09.2023г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ект 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фере благоустройства  Нижнесир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овета на 2024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ижнесирского сельсовета на 2024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опубликовать в официальном источнике и на официальном сайте муниципального образования Нижнесирского  сельсовета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О.В.Петрунова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 Нижнесирского сельсовета  на 2024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межселенной территории Нижнесирского сельсовета на 202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онтроля в сфере благоустройства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Функции муниципального контроля осуществляет — администрация 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 соответствии с действующим законодательством, муниципальный контроль осуществляется в форме проведения внеплановых проверок соблюдения на межселенной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нормативно правовым актам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(далее – Администрация Нижнесирского сельсовета ) правил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Нижнесирского сельсовета  от 31.05.2018г №94 «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равил благоустройства территории муниципального образования Нижнесирский сельсовет Таштыпского района Республики Хакас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) выявление и предупреждение правонарушений в области благоустройства территории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 Администрацией Нижнесирского сельсовета  сделаны выводы, что наиболее частыми нарушениями явля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не соблюдение чистоты и порядка на территор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 соблюдения требований содержания и охраны зеленых насажд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илактическое мероприят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ами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)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)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)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4)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населенных пунктов администрации Нижнесирского сельсовета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Настоящая Программа разработана на 2024 год и определяет цели, задачи и порядок осуществления  Администрации Нижнесирского сельсовета , профилактических мероприятий, направленных на предупреждение нарушений обязательных требований в сфере благоустройств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lineRule="atLeast" w:line="10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)предотвращение угрозы безопасности жизни и здоровья люд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4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color w:val="26282F"/>
          <w:sz w:val="26"/>
          <w:szCs w:val="26"/>
        </w:rPr>
        <w:tab/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0"/>
      </w:tblGrid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район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одного раза в год осуществляется обобщение правоприменительной практики по муниципальному контролю в сфере благоустройства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jc w:val="center"/>
        <w:rPr/>
      </w:pPr>
      <w:r>
        <w:rPr/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0"/>
      </w:tblGrid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4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О.В.Петрун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User</cp:lastModifiedBy>
  <cp:lastPrinted>2021-10-15T09:07:00Z</cp:lastPrinted>
  <dcterms:modified xsi:type="dcterms:W3CDTF">2023-10-10T0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