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еспублика Хака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Таштыпски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 Нижнесир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2.12.2021г                                 с. Нижние Сиры                                                №80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закладке и ведении 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озяйственных книг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х подсобных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2022-2026 г.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11.10.2010 го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 в целях учета личных подсобных хозяйств на территории Нижнесирского сельсовета Таштыпского района Республики Хакасия </w:t>
      </w:r>
      <w:r>
        <w:rPr>
          <w:rFonts w:eastAsia="Bookman Old Style" w:cs="Times New Roman" w:ascii="Times New Roman" w:hAnsi="Times New Roman"/>
          <w:bCs/>
          <w:sz w:val="26"/>
          <w:szCs w:val="26"/>
        </w:rPr>
        <w:t>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рганизовать на территории  Нижнесир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штыпского района Республики Хака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ладку новых похозяйственных книг учета личных подсобных хозяйств и алфавитных книг хозяйств сроком на пять лет на 2022-2026 годы на бумажных носи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список номеров книг похозяйственного учета для закладки в 2022 году и их объем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порядке ведения похозяйственных книг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Ответственным за ведение похозяйственных книг в установленном порядке и их сохранность назначить  специалиста 1 категории Нижнесирского сельсовета Канзычакову Р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нное постановление  вступает в силу 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Bookman Old Style"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                                                 О.В.Петруно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ind w:left="5670" w:hanging="567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ижнесир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2.12.2021г №80-К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ИСОК НОМЕРОВ  КНИГ ПОХОЗЯЙСТВЕННОГО УЧЕТА ДЛЯ ЗАКЛАДКИ В 2022 ГОДУ И ИХ ОБЪЕМ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4"/>
        <w:gridCol w:w="4824"/>
      </w:tblGrid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ниг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зяйственная книга №1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ижние Си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зяйственная книга №2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жние Си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зяйственная книга №3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ерхние Си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зяйственная книга №4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ижний Курлуга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зяйственная книга №5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Большой Бо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зяйственная книга №6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Верхний Курлугаш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ind w:left="5670" w:hanging="567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ижнесир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2.12.2021г №80-К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ведения похозяйственных книг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омьянск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учета личных подсобных хозяйств в похозяйственных книгах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ижнесирского сельсовета Таштыпского района Республики Хак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Органом, уполномоченным на ведение похозяйственных книг,  является администрац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жнесирского сельсовета  </w:t>
      </w:r>
      <w:r>
        <w:rPr>
          <w:rFonts w:cs="Times New Roman" w:ascii="Times New Roman" w:hAnsi="Times New Roman"/>
          <w:sz w:val="26"/>
          <w:szCs w:val="26"/>
        </w:rPr>
        <w:t>(далее по тексту —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ение похозяйственного у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</w:rPr>
          <w:t>кни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3. Ведение книг осуществляется на бумажных носителях и (или) в электро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 Книга ведется на листах формата A-4 и состоит из титульного листа, необходимого количества листов 1, 2 по форме согласно приложению N 1 к приказу Министерства сельского хозяйства Российской Федерации от 11.10.2010 № 345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 Нижнесирского сельсовета и скрепляется печатью Администрации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нига закладывается на пять лет на основании постановления главы Администрации. В постановлении указываются номера закладываемых книг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издает правовой акт о перезакладке кни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вершенные книги хранятся в администрации сельского поселения до их передачи в  муниципальный архив Таштыпского района в течение 7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 xml:space="preserve"> 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сельского поселения Комьянское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   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      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 Нижнесирского сельсовета .</w:t>
        <w:tab/>
        <w:t xml:space="preserve">                                                                                                                                                      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 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  <w:tab/>
        <w:t xml:space="preserve">                  2.26.  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 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сноски1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4:00Z</dcterms:created>
  <dc:creator>KulykNV</dc:creator>
  <dc:description/>
  <cp:keywords/>
  <dc:language>en-US</dc:language>
  <cp:lastModifiedBy>User</cp:lastModifiedBy>
  <cp:lastPrinted>2022-05-16T13:37:00Z</cp:lastPrinted>
  <dcterms:modified xsi:type="dcterms:W3CDTF">2023-10-13T08:27:00Z</dcterms:modified>
  <cp:revision>4</cp:revision>
  <dc:subject/>
  <dc:title/>
</cp:coreProperties>
</file>