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21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30» декабря 2022г                      с. Нижние Сиры                                               №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  <w:br/>
        <w:t>Нижнесирского сельсовета от 28</w:t>
        <w:br/>
        <w:t xml:space="preserve">декабря 2021 года №34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Нижнесирского сельсовета от 28 декабря 2021 года №34 «О бюджете Нижнесирского сельсовета на 2022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3 и 2024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   Приложение 3 «Доходы местного бюджета Нижнесирского сельсовета на  2022 год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7 «Ведомственная структура расходов бюджета Нижнесирского сельсовета на 2022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  Приложение 9 «Распределение бюджетных ассигнований по разделам и подразделам классификации расходов бюджета Нижнесирского сельсовета на 2022 год» изложить в новой редакции согласно приложению 9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   Приложение 11 «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2 год» изложить в новой редакции согласно приложению 1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аштыпского района Республики Хакасия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34 от 28.12.2021г.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3 и 2024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2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3,9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293,9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т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 20000 00 0000 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 29999 10 0000 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111,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023 511800 0000 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5118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3 5250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3 5250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5000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000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5030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40,42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28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0,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4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0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0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4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0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900  702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муниципальных органов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,4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42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Развитие информационного общества в администрации Нижнесирского сельсовета»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Развитие информационного общества в администрации Нижнесирского сельсовета»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2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43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 администрац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4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,0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,0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71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0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95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95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95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0,42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9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65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720"/>
        <w:gridCol w:w="720"/>
        <w:gridCol w:w="1298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4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42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2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1,3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1,3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,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0,42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3 и 2024 годов»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2 год</w:t>
      </w:r>
    </w:p>
    <w:p>
      <w:pPr>
        <w:pStyle w:val="Style21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7838,7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575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887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гой инфраструктуры администрации  Нижнесирского сельсовета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Развитие информационного общества в администрации Нижнесирского сельсовета»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Развитие информационного общества в администрации Нижнесирского сельсовета»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13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4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712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086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7838,7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м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6,5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,1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: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7990,42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asus</dc:creator>
  <dc:description/>
  <dc:language>en-US</dc:language>
  <cp:lastModifiedBy>RePack by SPecialiST</cp:lastModifiedBy>
  <cp:lastPrinted>1995-11-21T17:41:00Z</cp:lastPrinted>
  <dcterms:modified xsi:type="dcterms:W3CDTF">2023-01-09T08:06:00Z</dcterms:modified>
  <cp:revision>2</cp:revision>
  <dc:subject/>
  <dc:title>Российская Федерация</dc:title>
</cp:coreProperties>
</file>