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5"/>
          <w:szCs w:val="25"/>
        </w:rPr>
      </w:pPr>
      <w:r>
        <w:rPr>
          <w:rFonts w:eastAsia="Calibri" w:cs="Times New Roman" w:ascii="Times New Roman" w:hAnsi="Times New Roman"/>
          <w:cap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«31» января  2022 г.                             с. Нижние Сиры                                                    № 64</w:t>
      </w:r>
    </w:p>
    <w:p>
      <w:pPr>
        <w:pStyle w:val="ConsPlusNormal"/>
        <w:ind w:right="4675" w:hanging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ConsPlusNormal"/>
        <w:ind w:right="46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О внесении изменений в Решение Совета депутатов Нижнесирского сельсовета № 127 от 29.08.2014 г. «Об утверждении Положения «Об оплате труда муниципальных служащих Нижнесирского сельсов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1.05.2017 г. 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90-ФЗ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муниципальной службе в РФ», Законом Республики Хакасия от 06.07.2007 г. </w:t>
      </w:r>
      <w:hyperlink r:id="rId3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39-ЗРХ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муниципальной службе в Республике Хакасия» (с последующими изменениями), руководствуясь Постановлением Правительства Республики Хакасия от 13.01.2023 г. </w:t>
      </w:r>
      <w:hyperlink r:id="rId4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70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 внесении изменений в постановление Правительства Республики Хакасия от 27.04.2010 </w:t>
      </w:r>
      <w:hyperlink r:id="rId5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21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Республике Хакасия», </w:t>
      </w:r>
      <w:hyperlink r:id="rId6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Нижнесирского сельсовет от 05.01.2006 г. </w:t>
      </w:r>
      <w:hyperlink r:id="rId7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1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с последующими изменениями и дополнениями), Совет депутатов Нижнесирского сельсовета 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Положение «Об оплате труда муниципальных служащих Нижнесирского сельсовета», утвержденного решением Совета депутатов Нижнесирского сельсовета от 29.08.2014 </w:t>
      </w:r>
      <w:hyperlink r:id="rId8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№ 1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решение Совета депутатов Нижнесирского сельсовета Таштыпского района Республики Хакасия от 29.08.2014г. № 127 «Об утверждении Положения «Об оплате труда муниципальных служащих Нижнесирского сельсовета»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andarduseruser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) Приложение 2 изложить в следующей редакции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/>
        </w:rPr>
        <w:t>Размеры должностных окладов муниципальных служащих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4"/>
        <w:gridCol w:w="2693"/>
        <w:gridCol w:w="3374"/>
      </w:tblGrid>
      <w:tr>
        <w:trPr>
          <w:trHeight w:val="6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Младшая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Период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Размер должностного окла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с 01.01.202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93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/>
        </w:rPr>
        <w:t>Размеры должностного оклада главе муниципального образовани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blHeader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Глава муниципального образ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>16221</w:t>
            </w:r>
          </w:p>
        </w:tc>
      </w:tr>
    </w:tbl>
    <w:p>
      <w:pPr>
        <w:pStyle w:val="Standarduseruser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Контроль за исполнением настоящего решения возложить на комиссию по бюджету, финансам и экономической политике (А.В. Тодоякову).</w:t>
      </w:r>
    </w:p>
    <w:p>
      <w:pPr>
        <w:pStyle w:val="Standarduseruser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 Настоящее решение вступает в силу со дня его официального опубликования и распространяется на правоотношения возникшие с 01.01.2023 года.</w:t>
      </w:r>
    </w:p>
    <w:p>
      <w:pPr>
        <w:pStyle w:val="Standarduseruser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Standard"/>
        <w:spacing w:lineRule="atLeast" w:line="100"/>
        <w:rPr>
          <w:lang w:val="ru-RU"/>
        </w:rPr>
      </w:pPr>
      <w:r>
        <w:rPr>
          <w:rFonts w:cs="Times New Roman"/>
          <w:sz w:val="25"/>
          <w:szCs w:val="25"/>
          <w:lang w:val="ru-RU"/>
        </w:rPr>
        <w:t>Глава Нижнесирского сельсовета                                                                    О.В.Петрунова</w:t>
      </w:r>
    </w:p>
    <w:p>
      <w:pPr>
        <w:pStyle w:val="Normal"/>
        <w:tabs>
          <w:tab w:val="clear" w:pos="709"/>
          <w:tab w:val="left" w:pos="4095" w:leader="none"/>
        </w:tabs>
        <w:spacing w:before="0" w:after="200"/>
        <w:rPr>
          <w:lang w:val="ru-RU" w:bidi="en-US"/>
        </w:rPr>
      </w:pPr>
      <w:r>
        <w:rPr>
          <w:lang w:val="ru-RU" w:bidi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NumberingSymbols">
    <w:name w:val="Numbering Symbols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spacing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useruser1">
    <w:name w:val="standarduseruser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1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0A563DB-28A4-48ED-84D2-242671D12A24" TargetMode="External"/><Relationship Id="rId3" Type="http://schemas.openxmlformats.org/officeDocument/2006/relationships/hyperlink" Target="https://pravo-search.minjust.ru/bigs/showDocument.html?id=1B73A895-2128-4FA3-B4DA-C10184D18991" TargetMode="External"/><Relationship Id="rId4" Type="http://schemas.openxmlformats.org/officeDocument/2006/relationships/hyperlink" Target="https://pravo-search.minjust.ru/bigs/showDocument.html?id=DBDF2431-CFFD-409C-9DF2-CB22AE748D2A" TargetMode="External"/><Relationship Id="rId5" Type="http://schemas.openxmlformats.org/officeDocument/2006/relationships/hyperlink" Target="https://pravo-search.minjust.ru/bigs/showDocument.html?id=472CADA6-484A-4F62-A5D3-FFB51476F45C" TargetMode="External"/><Relationship Id="rId6" Type="http://schemas.openxmlformats.org/officeDocument/2006/relationships/hyperlink" Target="https://pravo-search.minjust.ru/bigs/showDocument.html?id=10E64E4D-7391-4785-86E6-5F01F4EF39FE" TargetMode="External"/><Relationship Id="rId7" Type="http://schemas.openxmlformats.org/officeDocument/2006/relationships/hyperlink" Target="https://pravo-search.minjust.ru/bigs/showDocument.html?id=DC24DA4F-50C5-4624-9F3B-380C8EF37CAA" TargetMode="External"/><Relationship Id="rId8" Type="http://schemas.openxmlformats.org/officeDocument/2006/relationships/hyperlink" Target="https://pravo-search.minjust.ru/bigs/showDocument.html?id=30339F4A-3421-4416-8919-8EE98B04ECF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0:00Z</dcterms:created>
  <dc:creator>USER</dc:creator>
  <dc:description/>
  <cp:keywords/>
  <dc:language>en-US</dc:language>
  <cp:lastModifiedBy>RePack by SPecialiST</cp:lastModifiedBy>
  <cp:lastPrinted>2023-01-31T13:39:00Z</cp:lastPrinted>
  <dcterms:modified xsi:type="dcterms:W3CDTF">2023-02-0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