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28» ноября 2023г                      с. Нижние Сиры                                               №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  <w:br/>
        <w:t>Нижнесирского сельсовета от 26</w:t>
        <w:br/>
        <w:t xml:space="preserve">декабря 2022 года №59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Нижнесирского сельсовета от 26 декабря 2022 года №59 «О бюджете Нижнесирского сельсовета на 2023 год и на плановый период 2024 и 2025 годов» следующие изме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ю 3. Главные администраторы доходов и главные администраторы источников финансирования дефицита местного бюджета изложить в ново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 случае изменения в 2023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tabs>
          <w:tab w:val="clear" w:pos="708"/>
          <w:tab w:val="center" w:pos="6969" w:leader="none"/>
        </w:tabs>
        <w:ind w:right="11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ю 5. Особенности использования бюджетных ассигнований по обеспечению деятельности муниципальных учреждений изложить в новой редакции: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1 января 2023 года тарифные ставки специалистам муниципальных учреждений  Нижнесирский сельсовет, работающим и проживающим в сельской местности, с повышающим коэффициентом 1,25.</w:t>
      </w:r>
    </w:p>
    <w:p>
      <w:pPr>
        <w:pStyle w:val="Normal"/>
        <w:tabs>
          <w:tab w:val="clear" w:pos="708"/>
          <w:tab w:val="center" w:pos="69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фонд оплаты труда , Администрации Нижнесирского сельсовета с учетом индексации окладов выборных должностных лиц и муниципальных служащих, технических работников на 5,5 процентов с 1 октября 2023 года.</w:t>
      </w:r>
    </w:p>
    <w:p>
      <w:pPr>
        <w:pStyle w:val="Normal"/>
        <w:tabs>
          <w:tab w:val="clear" w:pos="708"/>
          <w:tab w:val="center" w:pos="6969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вступает в силу с момента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штыпского района Республики Хакасия                                                  О.В.Петруно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6</w:t>
      </w:r>
      <w:r>
        <w:rPr>
          <w:sz w:val="26"/>
          <w:szCs w:val="26"/>
        </w:rPr>
        <w:t xml:space="preserve"> декабря  2022 года                  село Нижние Сиры                                    № 5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23 год и на плановый период 2024 и 2025 годов», проектом бюджета Таштыпского района на 2023 год и на плановый период 2024 и 2025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23 год и на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23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13755,1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13780,1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ефицит местного бюджета в сумме 25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24 и на 2025 годы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на 2024 год в сумме </w:t>
      </w:r>
      <w:r>
        <w:rPr>
          <w:color w:val="800000"/>
          <w:sz w:val="26"/>
          <w:szCs w:val="26"/>
        </w:rPr>
        <w:t>13316,2</w:t>
      </w:r>
      <w:r>
        <w:rPr>
          <w:sz w:val="26"/>
          <w:szCs w:val="26"/>
        </w:rPr>
        <w:t xml:space="preserve"> тыс. рублей и на 2025 год в сумме 13304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местного бюджета на 2024 год в сумме </w:t>
      </w:r>
      <w:r>
        <w:rPr>
          <w:color w:val="800000"/>
          <w:sz w:val="26"/>
          <w:szCs w:val="26"/>
        </w:rPr>
        <w:t>13346,2</w:t>
      </w:r>
      <w:r>
        <w:rPr>
          <w:sz w:val="26"/>
          <w:szCs w:val="26"/>
        </w:rPr>
        <w:t xml:space="preserve"> тыс. рублей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расходов местного бюджета на 2025 год  в  сумме 13334,3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4 год в сумме 30 тыс. рублей и на 2025 год в сумме 3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23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4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5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24 года в сумме 13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25 года в сумме 126,5 тыс. рублей и на 1 января 20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 в сумме  126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23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24-2025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23 году  и плановом периоде 2024 и 2025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4-2025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 случае изменения в 2023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4 и 202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3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4 и на 2025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3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4 и на 2025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3 год и плановый период 2024 и   2025 годов согласно приложению 11 ,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23 год в сумме 904,7 тыс. руб. , на 2024 год 945,6 тыс.руб., на 2025 год 965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Утвердить общий объем бюджетных ассигнований, направляемых на исполнение публичных нормативных обязательств в сумме 291 тыс. рублей на 2023 год, 307 тыс. руб. на 2024 год , 323 тыс. руб. на  2025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1 января 2023 года тарифные ставки специалистам муниципальных учреждений  Нижнесирский сельсовет, работающим и проживающим в сельской местности, с повышающим коэффициентом 1,25.</w:t>
      </w:r>
    </w:p>
    <w:p>
      <w:pPr>
        <w:pStyle w:val="Normal"/>
        <w:tabs>
          <w:tab w:val="clear" w:pos="708"/>
          <w:tab w:val="center" w:pos="69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фонд оплаты труда , Администрации Нижнесирского сельсовета с учетом индексации окладов выборных должностных лиц и муниципальных служащих, технических работников на 5,5 процентов с 1 октя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23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3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 Установить предельный объем расходов на обслуживание муниципального внутреннего долга в  2023 году в сумме  133,5   тыс. рублей,    в  2024 году в сумме 126,5 тыс. рублей и в  2025  году в сумме 126,5  тыс. руб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23 год и плановый период 2024 и 2025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>1.Утвердить в составе доходов межбюджетные трансферты  на 2023 год в сумме 12337,4 тыс. руб. ,   на 2024 год в сумме 11812 тыс. рублей ,   на 2025 год в сумме 11756,9 тыс. руб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  2023 года после официального опубликования (обнародования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3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0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-6" w:firstLine="4860"/>
        <w:rPr/>
      </w:pP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 и 2025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1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04,3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6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4,3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3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7,4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7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« Увековечение памяти погибших при защите Отечества на 2019-2024 годы» федер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« Увековечение памяти погибших при защите Отечества на 2019-202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на обеспечение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обеспеч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55,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4 и 2025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48"/>
        <w:gridCol w:w="1061"/>
        <w:gridCol w:w="106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6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х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6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6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 xml:space="preserve">Дотации на выравнивание </w:t>
            </w:r>
            <w:r>
              <w:rPr>
                <w:sz w:val="26"/>
                <w:szCs w:val="26"/>
              </w:rPr>
              <w:t>бюджетной обеспеченности бюджетов муниципальных районов ,городских округов с внутригородским деле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бюджетам муниципальных образований на обеспечение мер пожарной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на обеспечение услуг свя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 xml:space="preserve">Субвенции бюджетам бюджетной системы Российской Федерации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4,3</w:t>
            </w:r>
          </w:p>
        </w:tc>
      </w:tr>
    </w:tbl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                                         </w:t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>
          <w:sz w:val="26"/>
          <w:szCs w:val="26"/>
        </w:rPr>
        <w:t xml:space="preserve">              </w:t>
      </w:r>
      <w:r>
        <w:rPr/>
        <w:t>(тыс. рублей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32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0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(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е хозяйство (дорожные фонды0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и инфор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м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9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вековечение памяти погибших при защите Отечества на 2019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2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2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0,1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и 2025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809"/>
        <w:gridCol w:w="720"/>
        <w:gridCol w:w="1080"/>
        <w:gridCol w:w="108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4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9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 ,уполномоченных составлять протокола об административных правонаруш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Комплексного развития социальной инфраструктуры  администрац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и инфор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администрации Нижнесирский сельсове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 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4,3</w:t>
            </w:r>
          </w:p>
        </w:tc>
      </w:tr>
    </w:tbl>
    <w:p>
      <w:pPr>
        <w:pStyle w:val="Normal"/>
        <w:rPr>
          <w:color w:val="8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800000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0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4 и 2025  годы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9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90,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4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3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 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615,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4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29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29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97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0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0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лата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(муниципальных) нужд 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ормационного общества в администрацими Нижнесирского сельсовет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вековечение памяти погибших при защите Отечества на 2019-2024 год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 xml:space="preserve">L </w:t>
            </w:r>
            <w:r>
              <w:rPr>
                <w:sz w:val="26"/>
                <w:szCs w:val="26"/>
              </w:rPr>
              <w:t>299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 xml:space="preserve">L </w:t>
            </w:r>
            <w:r>
              <w:rPr>
                <w:sz w:val="26"/>
                <w:szCs w:val="26"/>
              </w:rPr>
              <w:t>299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615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7"/>
                <w:szCs w:val="27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,5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780,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23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4 и 2025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4 и 2025 годов</w:t>
      </w:r>
    </w:p>
    <w:p>
      <w:pPr>
        <w:pStyle w:val="Style18"/>
        <w:ind w:left="720" w:hanging="0"/>
        <w:jc w:val="right"/>
        <w:rPr/>
      </w:pPr>
      <w:r>
        <w:rPr>
          <w:sz w:val="27"/>
          <w:szCs w:val="27"/>
        </w:rPr>
        <w:t>Тыс. рублей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1850"/>
        <w:gridCol w:w="703"/>
        <w:gridCol w:w="1130"/>
        <w:gridCol w:w="101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1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179,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166,4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4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9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97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0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0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Нижнесир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 Нижнесир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17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166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онд оплаты труда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7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34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334,3</w:t>
            </w:r>
          </w:p>
        </w:tc>
      </w:tr>
    </w:tbl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2:00Z</dcterms:created>
  <dc:creator>asus</dc:creator>
  <dc:description/>
  <cp:keywords/>
  <dc:language>en-US</dc:language>
  <cp:lastModifiedBy>RePack by SPecialiST</cp:lastModifiedBy>
  <cp:lastPrinted>2022-12-26T11:13:00Z</cp:lastPrinted>
  <dcterms:modified xsi:type="dcterms:W3CDTF">2023-11-28T09:53:00Z</dcterms:modified>
  <cp:revision>3</cp:revision>
  <dc:subject/>
  <dc:title>Российская Федерация</dc:title>
</cp:coreProperties>
</file>