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lineRule="auto" w:line="240" w:before="0" w:after="0"/>
        <w:jc w:val="center"/>
        <w:rPr/>
      </w:pPr>
      <w:r>
        <w:rPr>
          <w:rFonts w:cs="Times New Roman" w:ascii="Times New Roman" w:hAnsi="Times New Roman"/>
          <w:sz w:val="26"/>
          <w:szCs w:val="26"/>
        </w:rPr>
        <w:t>Совет депутатов Нижнесир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ноября 2023 г.                         с. Нижние Сиры                                               № 7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right="4819" w:hanging="0"/>
        <w:rPr>
          <w:color w:val="000000"/>
          <w:sz w:val="26"/>
          <w:szCs w:val="26"/>
        </w:rPr>
      </w:pPr>
      <w:r>
        <w:rPr>
          <w:bCs/>
          <w:color w:val="000000"/>
          <w:sz w:val="26"/>
          <w:szCs w:val="26"/>
        </w:rPr>
        <w:t>О внесении изменений в Положение о бюджетном процессе в Нижнесирском сельсовете, утвержденное Решением Совета депутатов Нижнесирского сельсовета от 11.04.2023 № 67</w:t>
      </w:r>
    </w:p>
    <w:p>
      <w:pPr>
        <w:pStyle w:val="Style14"/>
        <w:spacing w:before="0" w:after="0"/>
        <w:ind w:firstLine="709"/>
        <w:jc w:val="both"/>
        <w:rPr>
          <w:rFonts w:ascii="Arial" w:hAnsi="Arial" w:cs="Arial"/>
          <w:color w:val="000000"/>
          <w:sz w:val="25"/>
          <w:szCs w:val="25"/>
        </w:rPr>
      </w:pPr>
      <w:r>
        <w:rPr>
          <w:rFonts w:cs="Arial" w:ascii="Arial" w:hAnsi="Arial"/>
          <w:color w:val="000000"/>
          <w:sz w:val="25"/>
          <w:szCs w:val="25"/>
        </w:rPr>
        <w:t> </w:t>
      </w:r>
    </w:p>
    <w:p>
      <w:pPr>
        <w:pStyle w:val="Style14"/>
        <w:spacing w:before="0" w:after="0"/>
        <w:ind w:firstLine="709"/>
        <w:jc w:val="both"/>
        <w:rPr>
          <w:color w:val="000000"/>
          <w:sz w:val="26"/>
          <w:szCs w:val="26"/>
        </w:rPr>
      </w:pPr>
      <w:r>
        <w:rPr>
          <w:color w:val="000000"/>
          <w:sz w:val="26"/>
          <w:szCs w:val="26"/>
        </w:rPr>
        <w:t>В целях приведения нормативного правого акта в соответствие с действующим законодательством, Совет депутатов Нижнесирского сельсовета, РЕШИЛ:</w:t>
      </w:r>
    </w:p>
    <w:p>
      <w:pPr>
        <w:pStyle w:val="Style14"/>
        <w:spacing w:before="0" w:after="0"/>
        <w:ind w:firstLine="709"/>
        <w:jc w:val="both"/>
        <w:rPr>
          <w:color w:val="000000"/>
          <w:sz w:val="26"/>
          <w:szCs w:val="26"/>
        </w:rPr>
      </w:pPr>
      <w:r>
        <w:rPr>
          <w:color w:val="000000"/>
          <w:sz w:val="26"/>
          <w:szCs w:val="26"/>
        </w:rPr>
        <w:t> </w:t>
      </w:r>
    </w:p>
    <w:p>
      <w:pPr>
        <w:pStyle w:val="Style14"/>
        <w:spacing w:before="0" w:after="0"/>
        <w:ind w:firstLine="709"/>
        <w:jc w:val="both"/>
        <w:rPr/>
      </w:pPr>
      <w:r>
        <w:rPr>
          <w:color w:val="000000"/>
          <w:sz w:val="26"/>
          <w:szCs w:val="26"/>
        </w:rPr>
        <w:t>1. Внести в Положение о бюджетном процессе в Нижнесирском сельсовете, утвержденное Решением Совета депутатов Нижнесирского сельсовета от 11.04.2023 </w:t>
      </w:r>
      <w:hyperlink r:id="rId2" w:tgtFrame="_blank">
        <w:r>
          <w:rPr>
            <w:rStyle w:val="InternetLink"/>
            <w:color w:val="0000FF"/>
            <w:sz w:val="26"/>
            <w:szCs w:val="26"/>
          </w:rPr>
          <w:t>№ 6</w:t>
        </w:r>
      </w:hyperlink>
      <w:r>
        <w:rPr>
          <w:color w:val="000000"/>
          <w:sz w:val="26"/>
          <w:szCs w:val="26"/>
        </w:rPr>
        <w:t>7 (далее – Полож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В подпункте 5 пункта 3 статьи 7 Положения слова «бюджетные целевые программы» заменить словами «муниципальные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tab/>
        <w:t>2) В подпункте  8  пункта 2 статьи 10 Положения слово «целевыми» исключи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В подпункте  12  статьи 11 Положения слово «целевыми» исключи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4) В подпункте  5  пункта 2 статьи 29 Положения слово «целевыми» исключить.</w:t>
      </w:r>
    </w:p>
    <w:p>
      <w:pPr>
        <w:pStyle w:val="Style15"/>
        <w:ind w:firstLine="709"/>
        <w:jc w:val="both"/>
        <w:rPr/>
      </w:pPr>
      <w:r>
        <w:rPr>
          <w:rFonts w:eastAsia="Times New Roman" w:cs="Times New Roman" w:ascii="Times New Roman" w:hAnsi="Times New Roman"/>
          <w:sz w:val="26"/>
          <w:szCs w:val="26"/>
          <w:lang w:eastAsia="ru-RU"/>
        </w:rPr>
        <w:t>2. Контроль над исполнением данног</w:t>
      </w:r>
      <w:r>
        <w:rPr>
          <w:rFonts w:eastAsia="Times New Roman" w:cs="Times New Roman" w:ascii="Times New Roman" w:hAnsi="Times New Roman"/>
          <w:color w:val="000000"/>
          <w:sz w:val="26"/>
          <w:szCs w:val="26"/>
          <w:lang w:eastAsia="ru-RU"/>
        </w:rPr>
        <w:t>о решения возложить на постоянную комиссию по бюджету, финансам и экономической политике.</w:t>
      </w:r>
    </w:p>
    <w:p>
      <w:pPr>
        <w:pStyle w:val="Style15"/>
        <w:ind w:firstLine="709"/>
        <w:jc w:val="both"/>
        <w:rPr/>
      </w:pPr>
      <w:r>
        <w:rPr>
          <w:rFonts w:eastAsia="Times New Roman" w:cs="Times New Roman" w:ascii="Times New Roman" w:hAnsi="Times New Roman"/>
          <w:color w:val="000000"/>
          <w:sz w:val="26"/>
          <w:szCs w:val="26"/>
          <w:lang w:eastAsia="ru-RU"/>
        </w:rPr>
        <w:t>3. Настоящее решение вступает в силу с момента опубликования (обнародования).</w:t>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Нижнесирского сельсовета                                                О.В. Петрунов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lineRule="auto" w:line="240" w:before="0" w:after="0"/>
        <w:jc w:val="center"/>
        <w:rPr/>
      </w:pPr>
      <w:r>
        <w:rPr>
          <w:rFonts w:cs="Times New Roman" w:ascii="Times New Roman" w:hAnsi="Times New Roman"/>
          <w:sz w:val="26"/>
          <w:szCs w:val="26"/>
        </w:rPr>
        <w:t>Совет депутатов Нижнесир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апреля 2023 г.                         с. Нижние Сиры                                               № 67</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709"/>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p>
    <w:p>
      <w:pPr>
        <w:pStyle w:val="Style15"/>
        <w:ind w:right="5102" w:hanging="0"/>
        <w:rPr/>
      </w:pPr>
      <w:r>
        <w:rPr>
          <w:rFonts w:cs="Times New Roman" w:ascii="Times New Roman" w:hAnsi="Times New Roman"/>
          <w:sz w:val="26"/>
          <w:szCs w:val="26"/>
          <w:lang w:eastAsia="ru-RU"/>
        </w:rPr>
        <w:t>«Об утверждении Положения о бюджетном процессе в Нижнесирском сельсовете»</w:t>
      </w:r>
    </w:p>
    <w:p>
      <w:pPr>
        <w:pStyle w:val="Normal"/>
        <w:spacing w:lineRule="auto" w:line="240" w:before="0" w:after="0"/>
        <w:ind w:right="510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ind w:firstLine="709"/>
        <w:jc w:val="both"/>
        <w:rPr/>
      </w:pPr>
      <w:r>
        <w:rPr>
          <w:rFonts w:eastAsia="Times New Roman" w:cs="Times New Roman" w:ascii="Times New Roman" w:hAnsi="Times New Roman"/>
          <w:sz w:val="26"/>
          <w:szCs w:val="26"/>
          <w:lang w:eastAsia="ru-RU"/>
        </w:rPr>
        <w:t xml:space="preserve">В соответствии с Бюджетным </w:t>
      </w:r>
      <w:hyperlink r:id="rId3" w:tgtFrame="_blank">
        <w:r>
          <w:rPr>
            <w:rStyle w:val="InternetLink"/>
            <w:rFonts w:eastAsia="Times New Roman" w:cs="Times New Roman" w:ascii="Times New Roman" w:hAnsi="Times New Roman"/>
            <w:sz w:val="26"/>
            <w:szCs w:val="26"/>
            <w:lang w:eastAsia="ru-RU"/>
          </w:rPr>
          <w:t>кодексом</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Российской Федерации, Федеральным законом Российской Федерации от 06.10.2003 </w:t>
      </w:r>
      <w:hyperlink r:id="rId4" w:tgtFrame="_blank">
        <w:r>
          <w:rPr>
            <w:rStyle w:val="InternetLink"/>
            <w:rFonts w:eastAsia="Times New Roman" w:cs="Times New Roman" w:ascii="Times New Roman" w:hAnsi="Times New Roman"/>
            <w:sz w:val="26"/>
            <w:szCs w:val="26"/>
            <w:lang w:eastAsia="ru-RU"/>
          </w:rPr>
          <w:t>№ 131-ФЗ</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б общих принципах организации местного самоуправления в Российской Федерации», руководствуясь Уставо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муниципального образования Нижнесирский сельсовет от 05.01.2006 (с изменениями и дополнениями), Совет депутатов Нижнесирского сельсовета РЕШИЛ:</w:t>
      </w:r>
    </w:p>
    <w:p>
      <w:pPr>
        <w:pStyle w:val="Style1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ind w:firstLine="709"/>
        <w:jc w:val="both"/>
        <w:rPr/>
      </w:pPr>
      <w:r>
        <w:rPr>
          <w:rFonts w:eastAsia="Times New Roman" w:cs="Times New Roman" w:ascii="Times New Roman" w:hAnsi="Times New Roman"/>
          <w:sz w:val="26"/>
          <w:szCs w:val="26"/>
          <w:lang w:eastAsia="ru-RU"/>
        </w:rPr>
        <w:t>Утвердить Положение о бюджетном процессе в Нижнесирском сельсовете согласно приложению.</w:t>
      </w:r>
    </w:p>
    <w:p>
      <w:pPr>
        <w:pStyle w:val="Style15"/>
        <w:ind w:firstLine="709"/>
        <w:jc w:val="both"/>
        <w:rPr/>
      </w:pPr>
      <w:r>
        <w:rPr>
          <w:rFonts w:eastAsia="Times New Roman" w:cs="Times New Roman" w:ascii="Times New Roman" w:hAnsi="Times New Roman"/>
          <w:sz w:val="26"/>
          <w:szCs w:val="26"/>
          <w:lang w:eastAsia="ru-RU"/>
        </w:rPr>
        <w:t xml:space="preserve">Решение «О принятии Положения о бюджетном процессе в Нижнесирском сельсовете от 15.12.2015г. </w:t>
      </w:r>
      <w:hyperlink r:id="rId5" w:tgtFrame="_blank">
        <w:r>
          <w:rPr>
            <w:rStyle w:val="InternetLink"/>
            <w:rFonts w:eastAsia="Times New Roman" w:cs="Times New Roman" w:ascii="Times New Roman" w:hAnsi="Times New Roman"/>
            <w:sz w:val="26"/>
            <w:szCs w:val="26"/>
            <w:lang w:eastAsia="ru-RU"/>
          </w:rPr>
          <w:t>№ 1</w:t>
        </w:r>
      </w:hyperlink>
      <w:r>
        <w:rPr>
          <w:rFonts w:cs="Times New Roman" w:ascii="Times New Roman" w:hAnsi="Times New Roman"/>
          <w:sz w:val="26"/>
          <w:szCs w:val="26"/>
        </w:rPr>
        <w:t>4</w:t>
      </w:r>
      <w:r>
        <w:rPr>
          <w:rFonts w:eastAsia="Times New Roman" w:cs="Times New Roman" w:ascii="Times New Roman" w:hAnsi="Times New Roman"/>
          <w:sz w:val="26"/>
          <w:szCs w:val="26"/>
          <w:lang w:eastAsia="ru-RU"/>
        </w:rPr>
        <w:t>» признать утратившим силу.</w:t>
      </w:r>
    </w:p>
    <w:p>
      <w:pPr>
        <w:pStyle w:val="Style15"/>
        <w:ind w:firstLine="709"/>
        <w:jc w:val="both"/>
        <w:rPr/>
      </w:pPr>
      <w:r>
        <w:rPr>
          <w:rFonts w:eastAsia="Times New Roman" w:cs="Times New Roman" w:ascii="Times New Roman" w:hAnsi="Times New Roman"/>
          <w:sz w:val="26"/>
          <w:szCs w:val="26"/>
          <w:lang w:eastAsia="ru-RU"/>
        </w:rPr>
        <w:t>3. Контроль над исполнением данног</w:t>
      </w:r>
      <w:r>
        <w:rPr>
          <w:rFonts w:eastAsia="Times New Roman" w:cs="Times New Roman" w:ascii="Times New Roman" w:hAnsi="Times New Roman"/>
          <w:color w:val="000000"/>
          <w:sz w:val="26"/>
          <w:szCs w:val="26"/>
          <w:lang w:eastAsia="ru-RU"/>
        </w:rPr>
        <w:t>о решения возложить на постоянную комиссию по бюджету, финансам и экономической политике.</w:t>
      </w:r>
    </w:p>
    <w:p>
      <w:pPr>
        <w:pStyle w:val="Style15"/>
        <w:ind w:firstLine="709"/>
        <w:jc w:val="both"/>
        <w:rPr/>
      </w:pPr>
      <w:r>
        <w:rPr>
          <w:rFonts w:eastAsia="Times New Roman" w:cs="Times New Roman" w:ascii="Times New Roman" w:hAnsi="Times New Roman"/>
          <w:color w:val="000000"/>
          <w:sz w:val="26"/>
          <w:szCs w:val="26"/>
          <w:lang w:eastAsia="ru-RU"/>
        </w:rPr>
        <w:t>4. Настоящее решение вступает в силу с момента опубликования (обнародования).</w:t>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Нижнесирского сельсовета                                                О.В. Петрунов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 решению Совета депутатов</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ижнесирского сельсовета</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 11.04.2023 № 6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ЛОЖЕНИЕ</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 бюджетном процессе в Нижнесирском сельсов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 Правоотношения, регулируемые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Нижнесирском сельсовете (далее – местный бюджет), утверждения и исполнения местного бюджета, осуществления контроля над его исполнением, рассмотрения и утверждения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 Правовые основы осуществления бюджетных правоотношений в Нижнесирском сельсов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Бюджетные правоотношения в Нижнесирском сельсовет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Хакасия, Уставом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В случае противоречия между настоящим Положением и иными муниципальными правовыми актами Нижнесирского сельсовета регулирующими бюджетные правоотношения, применяется настоящее Полож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 Понятия и термины, применяемые в настоящем Полож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м Положении применяются понятия и термины в значениях, опреде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татья 4. Особенности применения бюджетной классификации Российской Федерации в </w:t>
      </w:r>
      <w:r>
        <w:rPr>
          <w:rFonts w:eastAsia="Times New Roman" w:cs="Times New Roman" w:ascii="Times New Roman" w:hAnsi="Times New Roman"/>
          <w:b/>
          <w:color w:val="000000"/>
          <w:sz w:val="26"/>
          <w:szCs w:val="26"/>
          <w:lang w:eastAsia="ru-RU"/>
        </w:rPr>
        <w:t>Нижнесирском</w:t>
      </w:r>
      <w:r>
        <w:rPr>
          <w:rFonts w:eastAsia="Times New Roman" w:cs="Times New Roman" w:ascii="Times New Roman" w:hAnsi="Times New Roman"/>
          <w:b/>
          <w:bCs/>
          <w:color w:val="000000"/>
          <w:sz w:val="26"/>
          <w:szCs w:val="26"/>
          <w:lang w:eastAsia="ru-RU"/>
        </w:rPr>
        <w:t xml:space="preserve"> сельсов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татья 5. Основные этапы бюджетного процесса в </w:t>
      </w:r>
      <w:r>
        <w:rPr>
          <w:rFonts w:eastAsia="Times New Roman" w:cs="Times New Roman" w:ascii="Times New Roman" w:hAnsi="Times New Roman"/>
          <w:b/>
          <w:color w:val="000000"/>
          <w:sz w:val="26"/>
          <w:szCs w:val="26"/>
          <w:lang w:eastAsia="ru-RU"/>
        </w:rPr>
        <w:t>Нижнесирском</w:t>
      </w:r>
      <w:r>
        <w:rPr>
          <w:rFonts w:eastAsia="Times New Roman" w:cs="Times New Roman" w:ascii="Times New Roman" w:hAnsi="Times New Roman"/>
          <w:b/>
          <w:bCs/>
          <w:color w:val="000000"/>
          <w:sz w:val="26"/>
          <w:szCs w:val="26"/>
          <w:lang w:eastAsia="ru-RU"/>
        </w:rPr>
        <w:t xml:space="preserve"> сельсов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юджетный процесс в Нижнесирском сельсовете включает следующие этап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оекта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и утверждение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внешнего и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внешняя проверка, рассмотр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2. Участники бюджетного процесса в поселении и их полномоч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6. Участники бюджетного процес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частниками бюджетного процесса в Нижнесирском сельсовете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глава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овет депутатов Нижнесирского сельсовета (далее –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Администрация Нижнесирского сельсовета (далее –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главные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лавные администраторы (администраторы) доходов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главные администраторы (администраторы) источников финансирования дефицита бюджета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учатели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Нижнесирском сельсовет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ные распорядители средств местного бюджета устанавливаются решением Совета депутатов Нижнесирского сельсовета о местном бюджете в составе ведомственной структуры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7. Бюджетные полномочия участников бюджетного процес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еление имеет собственный бюджет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юджет поселения разрабатывается и утверждается в форме решения Совета. Бюджетные полномочия посел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и рассмотрение проекта местного бюджета, утверждение и исполнение местного бюджета, осуществление контроля над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7"/>
        </w:numPr>
        <w:spacing w:lineRule="auto" w:line="240" w:before="0" w:after="0"/>
        <w:ind w:left="0" w:firstLine="709"/>
        <w:jc w:val="both"/>
        <w:rPr/>
      </w:pPr>
      <w:r>
        <w:rPr>
          <w:rFonts w:eastAsia="Times New Roman" w:cs="Times New Roman" w:ascii="Times New Roman" w:hAnsi="Times New Roman"/>
          <w:color w:val="000000"/>
          <w:sz w:val="26"/>
          <w:szCs w:val="26"/>
          <w:lang w:eastAsia="ru-RU"/>
        </w:rPr>
        <w:t>Бюджетные полномочия Главы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инимает решение о начале работы над составлением проекта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представляет в Совет депутатов проект бюджета поселения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представляет в Совет депутатов годовой отчет об исполнении бюджета поселения за отчетный финансовый год (далее – годовой отч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осуществляет иные бюджетные полномочия, определенные федеральными законами, нормативными правовыми актами Республики Хакасия, уставом поселения,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Бюджетные полномочия Совета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депутатов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рассматривает и утверждает бюджет поселения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рассматривает и утверждает годовые отчеты об исполнении бюдж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утверждает программы социально-экономического развития поселения и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вводит местные налоги и сборы, устанавливает размеры ставок по ним и предоставляет налоговые льготы в порядке, предусмотр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устанавливает размер части прибыли муниципальных унитарных предприятий поселения, отчисляемой в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осуществляет иные полномочия в соответствии с Бюджетным кодексом, иными нормативными правовыми актами Российской Федерации и нормативными правовыми актами Республики Хакасия, уставом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Бюджетные полномочия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разрабатывает для представления в Совет депутатов проект решения о бюджете поселения, а также проекты программ социально-экономического развития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обеспечивает исполнение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готовит годовой отчет об исполнении бюджета поселения для представления его в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устанавливает порядок ведения реестра расходных обязатель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зрабатывает муниципальные программ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осуществляет иные полномочия в соответствии с законодательством Российской Федерации и Республики Хакаси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Бюджетные полномочия главного распорядителя бюджет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ый распорядитель бюджетных средств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ведет реестр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составляет, утверждает и ведет бюджетную роспись, распределяет лимиты бюджетных обязательств по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утверждает сметы доходов и расходов подведомственных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формирует муниципальные зад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обеспечивает целевое использование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 формирует бюджетную отчетност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осуществляет иные полномочия в соответствии с Бюджетным кодексом, иными нормативными правовыми актами Российской Федерации, Республики Хакасия 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Бюджетные полномочия иных участников бюджетного процес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юджетные полномочия иных участников бюджетного процесса определяются в соответствии с Бюджетным кодексом, федеральными законами, нормативными правовыми актами Республики Хакасия и муниципальными правовыми актами, регулирующими бюджетные правоотношения,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8. Расходы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3. Составление, рассмотрение и утверждение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9. Составление и рассмотрение проекта местного бюджета, утверждение местного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Составление проекта местного бюджета - исключительная прерогатива администрации.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 правовым актом 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кроме решения о местном бюджет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Администрац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0. Состав показателей, представляемых для рассмотрения и утверждения в проекте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 проекте решения о бюджете поселения должны содержаться основные характеристики бюджета поселения, к которым относятся общий объем доходов, общий объем расходов и дефицит (профицит)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Проектом решения о бюджете поселения должны быть устано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доходы бюджета поселения по группам, подгруппам и статьям кодов классификации до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распределение бюджетных ассигнований по разделам, подразделам, целевым статьям и видов расходов классификации расходов бюджета поселения ведомственной структуре расходов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объем межбюджетных трансфертов, получаемых из других бюджетов бюджетной систем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общий объем условно утверждаемых (утвержденных) расхо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источники финансирования дефицита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еречень муниципальных программ, предусмотренных к финансированию из бюджета поселения на очередной финансовый год и плановый период, с указанием объемов финанс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Документы и материалы, представляемые в Совет депутатов одновременно с проектом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временно с проектом решения о бюджете поселения в Совет депутатов представляетс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новные направления бюджетной и налоговой политики;</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ценка ожидаемого исполнения бюджета поселения на текущий финансовый год;</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формация о результатах проверок целевого использования бюджетных средств, проводившихся в текущем финансовом году;</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гноз социально-экономического развития посел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яснительная записка к проекту решения о бюджете посел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естр расходных обязательств муниципального образова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чень публичных нормативных обязательств, подлежащи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ю за счет средств бюджета поселения, и расчеты по ним на очередной финансовый год и плановый период;</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рхний предел муниципального долга, наконец, очередного финансового года и конец каждого года планового период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 программы муниципальных внутренних заимствований на очередной финансовый год и плановый период;</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 программы муниципальных гарантий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еречень муниципальных программ, предусмотренных к реализации в очередном финансовом году и плановом перио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Пояснительная записка к проекту решения о бюджете поселения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четы по статьям классификации доходов бюджета поселения и источников финансирования дефицита бюджета муниципального образования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ценку потерь бюджета муниципального образования от предоставления налоговых льгот за текущий финансовый год и предполагаемого предоставления налоговых льгот на очередной финансовый г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нформацию о кредиторской задолженности по расходам бюджета поселения на последнюю отчетную да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сновные показатели сети муниципальных учреждений (количество школ, учащихся, детских дошкольных учреждений, лечебных учреждений, койко-мест, клубов, библиотек, посещаемость и так дале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предложения о порядке индексации заработной платы работников муниципальных учреждений, денежного содержания муниципальных служащих в очередном финансовом го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2. Общие условия рассмотрения проекта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 решения о бюджете поселения рассматривается в двух чтени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ложения и поправки, вносимые к проекту решения о бюджете поселения, предусматривающие увеличение отдельных статей расходов бюджета поселения, должны быть сбалансированными, то есть предусматривать одновременное согласование доходов и расходов бюджета поселения либо их перераспреде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3. Внесение проекта решения о бюджете поселения в Совет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оект решения о бюджете поселения считается внесенным в срок, если он представлен Главой поселения в Совет депутатов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В течение суток со дня внесения проекта решения о бюджет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вет депутатов Председатель Совета депутатов направляет его в постоянную комиссию по бюджету, финансам и экономической политике (далее – комиссия по бюджету) для проведения в течение трех рабочих дней заседания комиссии по бюджету по подготовке заключения о соответствии состава показателей, представленных документов и материалов требованиям статей 10 и 11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Комиссия по бюджету на основании подготовленного ей заключения вносит предложение о представлении проекта решения о бюджете поселения к рассмотрению Советом депутатов либо о его возврате в Администрацию на доработку, если состав представленных показателей не соответствует требованиям статьи 10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оработанный проект решения о бюджете поселения со всеми необходимыми документами должен быть представлен в Совет депутатов Главой поселения в течение 5 дней со дня возвращения его на доработку и рассмотрен в соответствии с настоящи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В случае соответствия состава показателей требованиям статьи 10 настоящего Положения Совет депутатов принимает решение об опубликовании (обнародовании) проекта решения о бюджете поселения, а также о дате, времени и месте проведения публичных слушаний по проекту решения о бюджете и направляет данное решение в печатные средства массовой информации дл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4. Публичные слушания по проекту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убличные слушания по проекту решения о бюджете поселения (далее – публичные слушания) проводятся до рассмотрения Советом депутатов проекта решения о бюджете поселения в первом чтении и не ранее чем через 14 дней с момента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изация публичных слушаний осуществля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дновременно с опубликования проекта решения о бюджете поселения сообщается, о публичных слушаниях, дате, времени и месте их проведения, профильной комиссии Совета депутатов, осуществляющей сбор замечаний и предложений к проекту решения о бюджете поселения, и почтовом адресе, по которому направляются указанные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замечания и предложения обобщаются профильной комиссией и представляются в виде информации на публичных слушани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В публичных слушаниях принимают участие депутаты Совета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Совета депутатов, руководители муниципальных учреждений и иные заинтересованные лиц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Контрольный орган проводит экспертизу проекта решения о бюджете поселения, готовит по ее результатам заключение и представляет в Совет депутатов не позднее, чем за два дня до проведения публичных слуш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убличные слушания носят открытый характ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ые слушания начинаются с доклада должностного лица, представляющего проект решения о бюджете поселения при рассмотрении его в Совете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лашается заключение контрольного органа по представляемому проекту решения о бюджете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едседатель комиссии по бюджету выступает с докладом, содержащим оценку положений обсуждаемого проекта решения о бюджете поселения, результаты анализа поступивших замечаний и предложений, а также экспертных заключений к нем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выступающие на публичных слушаниях берут слово только с разрешения председательствующ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териалы публичных слушаний протоколируются и стенографируются. Протокол и стенограмма подписываются председательствующ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убличных слушаний принимаются рекомендации, подлежащие учету при рассмотрении проекта решения о бюджете поселения Советом депутатов в первом чт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5. Подготовка проекта решения о бюджете поселения к рассмотрению в первом чт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тветственной за работу над проектом бюджета поселения является комиссия по бюдже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оект решения о бюджете поселения, внесенный с соблюдением требований настоящего Положения, в течение двух рабочих дней направляется комиссией по бюджету депутатам Совета депутатов для подготовки замечаний и предложений, а также в контрольный орган на заключение.</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подготовки заключения комиссии по бюджету по представленным замечаниям и предложениям, имеющим разногласия, создаются рабочие группы, состоящие из членов комиссии по бюджету, приглашенных представителей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и состав рабочей группы утверждаются Председателем Совета депутатов по предложению председателя комиссии по бюджету.</w:t>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иссия по бюджету представляет заключение по поправкам к проекту решения о бюджете поселения с учетом решений рабочей группы, формирует таблицу поправок и направляет ее на заключение в Администрацию, которая в течение трех дней представляет в Совет депутатов заключение по таблице попра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В целях рассмотрения разногласий по проекту решения о бюджете поселения с учетом заключений комиссии по бюджету и Администрации создается согласительная комиссия.</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рок рассмотрения проекта решения о бюджете поселения образования в комиссиях Совета депутатов и согласительной комиссии составляет 10 дней со дня принятия решения Советом депутатов решения о представлении указанного проекта решения.</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иссия по бюджету готовит сводную таблицу поправок к проекту решения о бюджете поселения с заключениями комиссии по бюджету, Администрации и согласительной комиссии и проект решения Совета депутатов по внесенному проекту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6. Порядок работы согласительной коми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гласительная комиссия создается на паритетных началах из представителей Совета депутатов и Администрации (далее – сторо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представителей согласительной комиссии от каждой из сторон утверждается раздельно, соответственно Председателем Совета депутатов и Главой поселения, до начала рассмотрения проекта решения о бюджете поселения Советом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Согласительная комиссия осуществляет свою деятельность с момента утверждения состава ее представителей каждой из сторон и до принятия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Согласительная комиссия рассматривает замечания, предложения и поправки к проекту решения о бюджете поселения, представленные в комиссию по бюджету. По результатам их рассмотрения согласительная комиссия принимает реш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 согласован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7. Рассмотрение проекта решения о бюджете поселения в первом чт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оект решения о бюджете поселения представляет на сессии Глава поселения, таблицу поправок – комиссия по бюдже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 рассмотрении проекта решения о бюджете поселения в первом чтении обсуждаются его концепция, прогноз социально-экономического развития поселения, основные направления бюджетной и налоговой политики, а также обсуждается заключение контрольного органа по проекту реш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Совет депутатов по итогам рассмотрения проекта решения о бюджете поселения принимает решение о принятии проекта решения о бюджете в первом чтении или о его отклон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8. Отклонение в первом чтении проекта решения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В случае отклонения проекта решения о бюджете поселения образования в первом чтении Совет депутатов мож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ередать указанный проект в согласительную комиссию для разработки согласованного варианта уточненных показателей проекта бюджета поселения с учетом поступивших замечаний и предлож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вернуть в Администрацию на доработку.</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6"/>
          <w:szCs w:val="26"/>
          <w:lang w:eastAsia="ru-RU"/>
        </w:rPr>
        <w:t>Согласованный либо доработанный проект решения о бюджете поселения в течение 3 дней вносится Администрацией на повторное рассмотрение Советом депутатов в первом чт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9. Рассмотрение проекта решения о бюджете поселения во втором чт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совместно с комиссией по бюджету дорабатывает проект решения о бюджете поселения с учетом поправок, принятых при рассмотрении в первом чтении, и вносит его на рассмотрение Совета депутатов во втором чтении в измененном вариа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 рассмотрении Советом депутатов проекта решения о бюджет поселения во втором чтении допускается внесение в него поправок только редакционного характера, а также поправок, возникших в связи с изменением законодательства Российской Федерации и законодательства Республики Хакасия. После обсуждения указанных поправок ставится на голосование вопрос о принятии решения о бюджете поселения в ц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депутатов рассматривает проект решения о бюджете поселения во втором чтении в течение 7 дней со дня его принятия в первом чт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Принятое Советом депутатов решение о бюджете поселения дорабатывается с учетом принятых поправок в течение 3 рабочих дней, после чего направляется Главе поселения для подписания и обнаро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0. Временное управление бюджетом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решение о бюджете поселения не вступило в силу с начала финансового года, временное управление бюджетом поселения осуществляется в порядке, предусмотренном Бюджетным кодекс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4. Внесение изменений в решение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1. Внесение изменений в решение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разрабатывает и представляет в Совет депутатов проекты решений о внесении изменений в решение о бюджете поселения по всем вопросам, являющимся предметом правового регулирования нормативного правового акта о бюджете поселения, в том числе в части, изменяющей основные характеристики бюджета поселения, а также распределение расходов бюджета поселения в ведомственной структуре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временно с указанным проектом решения предста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ведения об исполнении бюджета поселения за истекший отчетный период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ценка ожидаемого исполнения бюджета поселения в текущем финансовом год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пояснительная записка с обоснованием предлагаемых изменений на теку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2 Рассмотрение проекта решения о внесении изменений в решение о бюджет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 решения о внесении изменений в решение о бюджете на текущий финансовый год и плановый период рассматривается Советом депутатов во внеочередном порядке в течение 20 дней в двух чтени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Принятое Советом депутатов решение о внесении изменений в решение о бюджете поселения на текущий финансовый год и плановый период дорабатывается с учетом принятых поправок в течение 10 рабочих дней, после чего направляется Главе поселения для подписания и обнаро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5. 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3. Финансовый контроль, осуществляемый Советом депута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вет депутатов осуществляет финансовый контроль в следующих фор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варительный контроль – в ходе обсуждения и утверждения проекта решения о бюджете поселения и иных проектов нормативных правовых документов по бюджетно-финансовы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ущий контроль – в ходе рассмотрения отдельных вопросов исполнения бюджета поселения на заседаниях комиссий, рабочих групп Совета депутатов, в ходе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следующий контроль – в ходе рассмотрения и утверждения годового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дминистрация поселения обязана представлять всю информацию, необходимую для осуществления Советом депутатов финансового контроля в пределах его компетенции, установленной законодательством Российской Федерации, настоящим Положением,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4. Финансовый контроль, осуществляемый Администр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Финансовый контроль со стороны Администрации осуществляют главные распорядители (распорядители) средств бюджета поселения, централизованная бухгалтер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Централизованная бухгалтерия Администрации поселения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едварительный и текущий контроль над операциями с бюджетными средствами получателей средств бюджета поселения, средствами главных администраторов (администраторов) источников финансирования дефицита бюджета поселения, а также за соблюдением получателями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внутренний контроль над использованием бюджетных средств распорядителями и получателями бюджетных средств. Контроль над использованием субсидий, субвенций получателями в соответствии с условиями и целями, определенными при предоставлении указан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финансовый контроль над исполнением бюджета поселения в случаях, установленных Бюджетным кодекс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6. Составление, внешняя проверка, рассмотрение и утверждение бюджетной отчет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5. Составление и представление бюджетной отчет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Главные распорядителю бюджетных средств,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представляют сводную бюджетную отчетность в централизованную бухгалтерию администрации Нижнесирского сельсовета в установленные и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вет депутатов и контрольный орган не позднее 15 числа второго месяца, следующего за отчетным период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одовой отчет подлежит рассмотрению Советом депутатов и утверждени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6. Исполнение местного бюджета, контроль над исполнением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нение местного бюджета обеспечивается администр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естный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вет осуществляет контроль над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предоставляет всю необходимую информацию 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ешением Совета депутатов об исполнении бюджета поселения за отчетный финансовый год (далее – решение об исполнении бюджета поселения) утверждается годовой отчет с указанием общего объема доходов, расходов и дефицита (профицита)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тдельными приложениями к решению об исполнении бюджета поселения утверждаются показа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оходов бюджета поселения по кодам классификации доходов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ходов бюджета поселе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сходов бюджета поселения по ведомственной структуре расходов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сходов бюджета поселения по разделам и подразделам классификации расходов бюдже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ные показатели в соответствии с той же структурой и бюджетной классификацией, которые применялись при утвержд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7. Составл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составляет отчет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чет об исполнении местного бюджета является ежекварталь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Годовой отчет об исполнении местного бюджета утверждается муниципальным правовым актом 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Годовой отчет об исполнении местного бюджета представляется администрацией в Совет не позднее 1 мая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8. Внешня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дминистрация представляет годовой отчет для подготовки заключения на него не позднее 15 апреля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ключение на годовой отчет представляется контрольным органом одновременно в Совет депутатов и Администрацию не позднее 15 мая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29. Представление годового от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довой отчет представляется в Совет депутатов не позднее 15 мая текущего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дновременно с годовым отчетом представляются проект решения об исполнении бюджета поселения, а также следующие документы и материа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тчет об исполнении программы приватизации (продажи) муниципального имущества и приобретения имущества в муниципальную собств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чет о расходовании средств резервного фон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 о предоставлении и погашении бюджетных креди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чет о предоставленных муниципальных гаранти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тчет об исполнении муниципальных программ с оценкой достижения результатов програм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0. Рассмотрение годового от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о начала рассмотрения Советом депутатов годового отчета проводятся публичные слушания по нем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ые слушания по годовому отчету проводятся в порядке, аналогичному порядку проведения публичных слушаний по проекту решения о бюджете муниципального образования, предусмотренному статьей 15 настоящего Положен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рассмотрении годового отчета Совет депутатов заслушивае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 доклад Главы муниципального образования или уполномоченного представителя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клад председателя комиссии по бюдже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 результатам рассмотрения годового отчета Совет депутатов принимает решение об утверждении либо отклонении решения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7.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Гласность в бюджетном процессе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Проект решения о бюджете поселения, решение о бюджете поселения, годовой отчет, ежеквартальные сведения о ходе исполнения бюджета поселения, а также о численности муниципальных служащих поселения и работников муниципальных учреждений поселения с указанием фактических затрат на их денежное содержа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Проект решения о бюджете поселения и годовой отчет подлежат официальному опубликованию Советом депутатов в течение пяти дней со дня принятия решения о проведении публичных слуш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ешение о бюджете поселения, решение об исполнении бюджета поселения, а также решения, принятые по иным вопросам, касающимся формирования и текущего исполнения бюджета поселения, подлежат опубликованию (обнародовани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32. Порядок вступления в силу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Положение вступает в силу со дня его официального опубликования (обнародования).</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F6DC4B7-00DD-4A08-B83E-F266B2EA8CB5"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1D98C76-F885-4AD2-B1A5-74875ACAED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2:00Z</dcterms:created>
  <dc:creator>RePack by SPecialiST</dc:creator>
  <dc:description/>
  <cp:keywords/>
  <dc:language>en-US</dc:language>
  <cp:lastModifiedBy>RePack by SPecialiST</cp:lastModifiedBy>
  <dcterms:modified xsi:type="dcterms:W3CDTF">2023-11-23T08:22:00Z</dcterms:modified>
  <cp:revision>4</cp:revision>
  <dc:subject/>
  <dc:title/>
</cp:coreProperties>
</file>