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 Нижнес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Вносится Глав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Нижнесирского сельсовет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оект                                                                         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28</w:t>
      </w:r>
      <w:r>
        <w:rPr>
          <w:sz w:val="26"/>
          <w:szCs w:val="26"/>
        </w:rPr>
        <w:t xml:space="preserve"> ноября  2023 года                  село Нижние Сиры                                    № 7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бюдже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жнесир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2024 год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25 и 2026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уководствуясь проектом Законом Республики Хакасия «О республиканском бюджете Республики Хакасия на 2024 год и на плановый период 2025 и 2026 годов», проектом бюджета Таштыпского района на 2024 год и на плановый период 2025 и 2026 годов , п.4 ч.1 ст 61 Устава муниципального образования Нижнесирский сельсовет от 05.01.2006 г. №14  Совет депутатов  Нижнесирского сельсовета  р е ш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сновные характеристики бюджета  Нижнесирского сельсовета на 2024 год и на плановый период 2025 и 2026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сновные характеристики бюджет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ижнесирского сельсовета (далее – местный бюджет) на 2024 год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доходов местного бюджета в сумме 14543,1 тыс. рубле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местного бюджета в сумме 14573,1 тыс. рубле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фицит местного бюджета в сумме 30 тыс. рубле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местного бюджета на 2025 и на 2026 год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прогнозируемый общий объем доходов местного бюджета на 2025 год в сумме </w:t>
      </w:r>
      <w:r>
        <w:rPr>
          <w:color w:val="800000"/>
          <w:sz w:val="26"/>
          <w:szCs w:val="26"/>
        </w:rPr>
        <w:t>13901,10</w:t>
      </w:r>
      <w:r>
        <w:rPr>
          <w:sz w:val="26"/>
          <w:szCs w:val="26"/>
        </w:rPr>
        <w:t xml:space="preserve"> тыс. рублей и на 2026 год в сумме 14283,8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) общий объем расходов местного бюджета на 2025 год в сумме </w:t>
      </w:r>
      <w:r>
        <w:rPr>
          <w:color w:val="800000"/>
          <w:sz w:val="26"/>
          <w:szCs w:val="26"/>
        </w:rPr>
        <w:t>13941,10</w:t>
      </w:r>
      <w:r>
        <w:rPr>
          <w:sz w:val="26"/>
          <w:szCs w:val="26"/>
        </w:rPr>
        <w:t xml:space="preserve"> тыс. рублей 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щий объем расходов местного бюджета на 2026 год  в  сумме 14323,8 тыс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прогнозируемый дефицит местного бюджета на 2025 год в сумме 40 тыс. рублей и на 2025 год в сумме 4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становить: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нормативную величину резервного фонда: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на 2024 год в сумме 40 тыс. рублей;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) на 2025 год в сумме 50 тыс. рублей;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) на 2026 год в сумме 50 тыс. рублей;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Установить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верхний предел муниципального  долга   Нижнесирского сельсовета  на 1 января 2024 года в сумме 133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Установить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верхний предел муниципального  долга  Нижнесирского   сельсовета на 1 января 2025 года в сумме 126,5 тыс. рублей и на 1 января 202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ода  в сумме  126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Утвердить источники финансирования дефицита местного бюдж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в 2024 году согласно приложению 1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в 2025-2026 годах согласно приложению 2 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Формирование доходов местного бюджета в 2023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ом периоде  2024 и 2025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становить, что доходы местного бюджета в 2024 году  и плановом периоде 2025 и 2026 годов формируются за сч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 федеральных налогов и сборов, в том числе налогов, предусмотренных специальными налоговыми режимами, региональных налогов и сборов – в соответствии с нормативами, установленными законодательством Российской Федерации и законодательством Республики Хакас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федеральных налогов  и сборов в части погашения задолженности прошлых лет по отдельным видам налогов и сборов, а также в части погашения задолженности и перерасчетов по отмененным налогам, сборам и иным обязательным платежам – в соответствии с нормативами распределения, установленными законодательством Российской Федерации и Республики Хакас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региональных налогов, сборов и иных платежей (в части погашения задолженности и перерасчетов по отмененным налогам , сборам и иным обязательным платежам) в соответствии с нормативами распределения, установленными законодательством  Республики Хакас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неналоговых доходов в соответствии с законодательством Российской Федерации и Республики Хакас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) местных налогов и сборов - в соответствии с нормативами , установленными Бюджетным кодексом Российской Федерации и законодательством Республики Хакасия , зачисляемые в размере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земельного налога – по нормативу 100 проц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налога на имущество физических лиц – по нормативу 100 процентов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становить, что в составе местного бюджета учитываются поступления доходов, в том числе безвозмездные поступления, получаемые из  бюджета муниципального образования Таштыпский райо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на 2024 год согласно приложению 3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на 2025-2026 годы согласно приложению 4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1. В случае изменения в 2024 году состава и (или) функций главных администраторов доходов местного бюджета или главных администраторов источников финансирования дефицита местного бюджета администрация   Нижнесирский сельсовет вправе вносить своим постановлением  соответствующие измене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став закрепленных за ними кодов классификации доходов местного бюдж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ли классификации источников финансирования дефицита местного бюджета с последующим внесением изменений в настоящее реше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Бюджетные ассигнования местного бюджета н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плановый период 2025 и 2026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ведомственную структуру расходов местного бюдж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на 2024 год согласно приложению 7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на 2025 и на 2026 годы согласно приложению 8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распределение бюджетных ассигнований по разделам и подразделам классификации расходов местного бюдж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на 2024 год согласно приложению 9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на 2025 и на 2026 годы согласно приложению 10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твердить распределение бюджетных ассигнований по целевым статьям (муниципальным программам Нижнесирского сельсовета и непрограмным направлениям деятельности), группам и подгруппам видов расходов бюджета Нижнесирского сельсовета перечень муниципальных программ, предусмотренных к финансированию из местного бюдж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на 2024 год и плановый период 2025 и   2026 годов согласно приложению 11 ,12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Утвердить общий объем бюджетных ассигнований дорожного фонда на 2024 год в сумме 1021,0 тыс. руб. , на 2025 год 1065,3 тыс.руб., на 2026 год 1436,6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Утвердить общий объем бюджетных ассигнований, направляемых на исполнение публичных нормативных обязательств в сумме 306 тыс. рублей на 2024 год, 306 тыс. руб. на 2025 год , 306 тыс. руб. на  2026 год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5. Особенности использования бюджетных ассигн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еспечению деятельности муниципальных учрежд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становить с 1 января 2024 года тарифные ставки специалистам муниципальных учреждений  Нижнесирский сельсовет, работающим и проживающим в сельской местности, с повышающим коэффициентом 1,2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Бюджетные инвестиции и объекты муниципальной собственности  Нижнесир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порядок осуществления бюджетных инвестиций в объекты капитального строительства муниципальной собственности   Нижнесирского сельсовета в форме капитальных вложений в основные средства муниципальных учреждений  устанавливается администрацией  Нижнесирского 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. Особенности исполнения местного бюджета в 2024 году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, что в ходе исполнения настоящего решения администрация  Нижнесирского сельсовета вправе вносить изменения в сводную бюджетную роспись местного бюджета в случаях, установленных статьей 217 Бюджетного кодекса Российской Федерации, а также по иным основаниям, связанным с особенностями исполнения местного бюджета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случае перераспределения полномочий между получателями средств местного бюджета по финансированию отдельных учреждений, мероприятий или расход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случае передачи органам исполнительной власти  Нижнесирского сельсовета части полномочий органов исполнительной власти муниципального образования Таштыпский райо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а сумму остатков средств местного бюджета на 1 января 2024 года отделения по Таштыпскому району Управления федерального казначейства по Республике Хакас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ые внутренние заимствования Нижнесирского сельсовета и муниципальный внутренний долг 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252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1. Установить предельный объем расходов на обслуживание муниципального внутреннего долга в  2024 году в сумме  133,5   тыс. рублей,    в  2025 году в сумме 126,5 тыс. рублей и в  2026  году в сумме 126,5  тыс. рублей.</w:t>
      </w:r>
    </w:p>
    <w:p>
      <w:pPr>
        <w:pStyle w:val="Normal"/>
        <w:ind w:firstLine="708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9 . Межбюджетные трансферты  на 2024 год и плановый период 2025 и 2026 годов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</w:t>
      </w:r>
      <w:r>
        <w:rPr>
          <w:color w:val="FF0000"/>
          <w:sz w:val="26"/>
          <w:szCs w:val="26"/>
        </w:rPr>
        <w:t>1.Утвердить в составе доходов межбюджетные трансферты  (дотация на выравнивание бюджетной обеспеченности)   на 2024 год в сумме 12081,2 тыс. руб. ,   на 2025 год в сумме 12081,2 тыс. рублей ,   на 2026 год в сумме 12081,2 тыс. руб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</w:t>
      </w:r>
      <w:r>
        <w:rPr>
          <w:color w:val="FF0000"/>
          <w:sz w:val="26"/>
          <w:szCs w:val="26"/>
        </w:rPr>
        <w:t xml:space="preserve">2.Субвенции бюджетам сельских поселений на осуществление отдельных государственных полномочий в сфере определения перечня должностных лиц, уполномоченных составлять протоколы об административных правонарушениях на 2024 год в сумме 1 тыс. руб., на 2025 год в сумме 1 тыс. руб., на 2026 год в сумме 1 тыс.руб.; </w:t>
      </w:r>
    </w:p>
    <w:p>
      <w:pPr>
        <w:pStyle w:val="Normal"/>
        <w:ind w:firstLine="708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. Порядок вступления в силу настоящего решения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 с 1 января   2024 года после официального опубликования (обнародования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О.В.Петрун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 от 28.11.2023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4 год  и на плановый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ериод 2025 и 2026 годов»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бюджета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2024году</w:t>
      </w:r>
    </w:p>
    <w:p>
      <w:pPr>
        <w:pStyle w:val="Normal"/>
        <w:ind w:right="114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  <w:gridCol w:w="121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 </w:t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543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01 05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73,1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источников финансирова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К  решению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  от 28.11.2023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_ сельсовета</w:t>
      </w:r>
    </w:p>
    <w:p>
      <w:pPr>
        <w:pStyle w:val="Normal"/>
        <w:ind w:right="-6" w:firstLine="4860"/>
        <w:rPr>
          <w:sz w:val="20"/>
          <w:szCs w:val="20"/>
        </w:rPr>
      </w:pPr>
      <w:r>
        <w:rPr>
          <w:sz w:val="20"/>
          <w:szCs w:val="20"/>
        </w:rPr>
        <w:t xml:space="preserve">на 2024 год  и на плановый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ериод 2025 и 2026 годов»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5  и 2026 годах</w:t>
      </w:r>
    </w:p>
    <w:p>
      <w:pPr>
        <w:pStyle w:val="Normal"/>
        <w:ind w:right="114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98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76"/>
        <w:gridCol w:w="1440"/>
        <w:gridCol w:w="1392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901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283,8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01 05 02 01 10 0000 6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41,1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3,8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источников финансир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 от 28.11.2023г.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«О бюджете</w: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4 год  и на плановый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ериод 2025 и 2026 годов»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местного бюджета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сирского сельсовета на  2024 год</w:t>
      </w:r>
    </w:p>
    <w:p>
      <w:pPr>
        <w:pStyle w:val="Normal"/>
        <w:ind w:right="114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  <w:gridCol w:w="12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7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3 00000 00 0000 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4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4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а Российской Федераци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,0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26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уго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6 06000 00 0000 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08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6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5,7</w:t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1,2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1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 02 16001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Дотации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1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1,2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00 00 0000 1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бюджетной системы Российской Федераци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3,5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0 0000 1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3,5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3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43,1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 от 28.11.2023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4 год  и на плановый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ериод 2025 и 2026 годов»</w:t>
      </w:r>
    </w:p>
    <w:p>
      <w:pPr>
        <w:pStyle w:val="Normal"/>
        <w:ind w:righ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местного бюджета Нижнесирского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овета на  2025 и 2026 годы</w:t>
      </w:r>
    </w:p>
    <w:p>
      <w:pPr>
        <w:pStyle w:val="Normal"/>
        <w:ind w:left="6372" w:right="114" w:firstLine="708"/>
        <w:rPr/>
      </w:pPr>
      <w:r>
        <w:rPr/>
        <w:t>тыс. рублей)</w:t>
      </w:r>
    </w:p>
    <w:tbl>
      <w:tblPr>
        <w:tblW w:w="97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548"/>
        <w:gridCol w:w="1191"/>
        <w:gridCol w:w="1091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5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,8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,(работы, услуги) реализуемые на территории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6,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6,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,9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1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а Российской Федераци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,9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4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41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1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 с учетом установленных дифференцированных нормативов отчислений в местные бюджеты (по нормативам, установленных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3,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61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уго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3,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6 06000 00 0000 110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8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8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 00 11000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0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30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0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1,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00 0000 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/>
              <w:t xml:space="preserve">Дотации на выравнивание </w:t>
            </w:r>
            <w:r>
              <w:rPr>
                <w:sz w:val="26"/>
                <w:szCs w:val="26"/>
              </w:rPr>
              <w:t>бюджетной обеспеченности бюджетов муниципальных районов ,городских округов с внутригородским делени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08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1,2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10 0000 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1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00 00 0000 150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бюджетной системы Российской Федерации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8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0 0000 150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8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8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/>
              <w:t xml:space="preserve">Субвенции бюджетам бюджетной системы Российской Федерации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1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3,8</w:t>
            </w:r>
          </w:p>
        </w:tc>
      </w:tr>
    </w:tbl>
    <w:p>
      <w:pPr>
        <w:pStyle w:val="Normal"/>
        <w:ind w:firstLine="4860"/>
        <w:rPr/>
      </w:pPr>
      <w:r>
        <w:rPr>
          <w:color w:val="800000"/>
          <w:sz w:val="26"/>
          <w:szCs w:val="26"/>
        </w:rPr>
        <w:t xml:space="preserve">                                         </w:t>
      </w:r>
    </w:p>
    <w:p>
      <w:pPr>
        <w:pStyle w:val="Normal"/>
        <w:ind w:firstLine="4860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ind w:firstLine="4860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ind w:firstLine="4860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 от 28.11.2023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4 год  и на плановый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ериод 2025 и 2026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 год</w:t>
      </w:r>
    </w:p>
    <w:p>
      <w:pPr>
        <w:pStyle w:val="Normal"/>
        <w:ind w:firstLine="48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928" w:firstLine="4152"/>
        <w:rPr/>
      </w:pPr>
      <w:r>
        <w:rPr>
          <w:sz w:val="26"/>
          <w:szCs w:val="26"/>
        </w:rPr>
        <w:t xml:space="preserve">              </w:t>
      </w:r>
      <w:r>
        <w:rPr/>
        <w:t>(тыс. рублей)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711"/>
        <w:gridCol w:w="612"/>
        <w:gridCol w:w="645"/>
        <w:gridCol w:w="1646"/>
        <w:gridCol w:w="699"/>
        <w:gridCol w:w="1190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73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6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Обеспечение деятельности органов муниципальной власти  и подведомственных учреждений Нижнесирского сельсовета 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органов    муниципальной власти (муниципальных  органов, муниципальных учреждений) Нижнесирского сельсовета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 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 органов ) и взносы по обязательному социальному страхованию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а об административных правонарушен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02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02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 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 гражданской оборон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7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 поддержку подразделений добровольной пожарной охраны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7125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7125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Комплексное развитие социальной инфраструктуры администрации Нижнесирского сельсовета .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Улучшение транспортно-эксплуатационного состояния существующей сети автомобильных дорог местного зна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,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7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язь и информатик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информационного общества в администрации Нижнесирского сельсовета»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345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345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0"/>
                <w:szCs w:val="26"/>
              </w:rPr>
              <w:t>Другие вопросы в области национальной экономики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оциальной инфраструктуры администрации Нижнесирского сельсовета на 2018-2028 гг.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416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416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1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1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го развития систем коммунальной инфраструктуры  администрации Нижнесирского сельсовет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1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1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1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Развитие культуры на территории  Нижнесирского сельсовета 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Другие вопросы в области культуры и кинематографии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142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 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9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 О развитии мер социальной поддержки отдельных категорий граждан в муниципальном образовании  Нижнесирского сельсовета 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государственным  (муниципальным) служащи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73,1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6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 от 28.11.2022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4 год  и на плановый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ериод 2025 и 2026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 и 2026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736"/>
        <w:gridCol w:w="519"/>
        <w:gridCol w:w="549"/>
        <w:gridCol w:w="1809"/>
        <w:gridCol w:w="720"/>
        <w:gridCol w:w="1080"/>
        <w:gridCol w:w="1110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73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73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6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6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Обеспечение деятельности органов муниципальной власти  и подведомственных учреждений Нижнесирского сельсовета 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органов    муниципальной власти (муниципальных  органов, муниципальных учреждений) Нижнесирского сельсовета           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.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 муниципальных органов, муниципальных учреждений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,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 органов ) и взносы по обязательному социальному страхованию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 государственных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а об административных правонарушения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 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 гражданской оборон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 поддержку подразделений добровольной пожарной охран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7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7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Комплексное развитие социальной инфраструктуры администрации Нижнесирского сельсовета .»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Улучшение транспортно-эксплуатационного состояния существующей сети автомобильных дорог местного знач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 ) Нижнесир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язь и информа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информационного общества в администрацмии Нижнесирского сельсовет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3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3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2,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2,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го развития систем коммунальной инфраструктуры  администрации Нижнесирского сельсовета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2,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2,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2,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Развитие культуры на территории  Нижнесирского сельсовета 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Другие вопросы в области культуры и кинематографии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142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142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 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,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9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9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 О развитии мер социальной поддержки отдельных категорий граждан в муниципальном образовании  Нижнесирского сельсовета »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государственным  (муниципальным) служащи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»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41,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3,8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color w:val="800000"/>
          <w:sz w:val="26"/>
          <w:szCs w:val="26"/>
        </w:rPr>
        <w:t xml:space="preserve">                                                        </w:t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 от 28.11.2023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4 год  и на плановый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ериод 2025 и 2026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firstLine="708"/>
        <w:rPr/>
      </w:pPr>
      <w:r>
        <w:rPr/>
        <w:t>(тыс. рублей)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  <w:gridCol w:w="720"/>
        <w:gridCol w:w="121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а об административных правонаруш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,0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и нформа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</w:tr>
      <w:tr>
        <w:trPr/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1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1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4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73,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8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 от 28.11.2023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4 год  и на плановый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ериод 2025 и 2026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 и 2026  годы</w:t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/>
      </w:pPr>
      <w:r>
        <w:rPr/>
        <w:t>(тыс. рублей)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720"/>
        <w:gridCol w:w="1440"/>
        <w:gridCol w:w="1392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6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а об административных правонаруш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и 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9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2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9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2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4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4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1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3,8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9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 от 28.11.2023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4 год  и на плановый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ериод 2025 и 2026 годов»</w:t>
      </w:r>
    </w:p>
    <w:p>
      <w:pPr>
        <w:pStyle w:val="Style2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ределение бюджетных ассигнований по целевым статьям (муниципальным программам Нижнесирского сельсовета и непрограммным направлениям деятельности), группам и подгруппам видов расходов классификации расходов местного бюджета на 2024 год</w:t>
      </w:r>
    </w:p>
    <w:p>
      <w:pPr>
        <w:pStyle w:val="Style21"/>
        <w:jc w:val="center"/>
        <w:rPr/>
      </w:pPr>
      <w:r>
        <w:rPr>
          <w:sz w:val="27"/>
          <w:szCs w:val="27"/>
        </w:rPr>
        <w:t>Тыс. рублей</w:t>
      </w:r>
      <w:r>
        <w:rPr/>
        <w:t xml:space="preserve"> </w:t>
      </w:r>
    </w:p>
    <w:tbl>
      <w:tblPr>
        <w:tblW w:w="96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75"/>
        <w:gridCol w:w="2253"/>
        <w:gridCol w:w="707"/>
        <w:gridCol w:w="1165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программная часть</w:t>
            </w:r>
          </w:p>
          <w:p>
            <w:pPr>
              <w:pStyle w:val="Style21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14573,1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833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33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640,8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92,2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 </w:t>
            </w: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192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192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Фонд оплаты труда государственных (муниципальных органов) и взносы по обязательному социальному страховани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002,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02,7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рочая закупка товаров , работ и услуг для обеспечения государственных муниципальных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09,6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рочая закупка товаров ,работ и услуг для обеспечения государственных муниципальных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7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Резервные фонд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000 41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Резервные сред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000 41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государственных муниципальных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7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муниципальных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7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а «Комплексного развития социальной инфраструктуры администрации  Нижнесирского сельсовета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государственных муниципальных нужд  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</w:t>
            </w:r>
          </w:p>
        </w:tc>
      </w:tr>
      <w:tr>
        <w:trPr/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информационного общества в администрации Нижнесирского сельсовета»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34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</w:tr>
      <w:tr>
        <w:trPr/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го развития социальной инфраструктуры администрации Нижнесирского сельсовета.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416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го развития социальной инфраструктуры администрации Нижнесирского сельсовет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1,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муниципальных нужд 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1,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  Развитие культуры на территории Нижнесирского сельсовет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2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2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6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2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деятельности органов муниципальной власти и подведомственных учреждений Нижнесирского сельсовет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,2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и отчетности, группы хозяйственного обслуживания, межшкольные учебно-призводственные комбинаты, логопедические пункты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,2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9,9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8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 )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9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государственным (муниципальным) служащи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 ,социальные доплаты к пенсия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4573,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10</w:t>
      </w:r>
      <w:r>
        <w:rPr>
          <w:sz w:val="26"/>
          <w:szCs w:val="26"/>
        </w:rPr>
        <w:t xml:space="preserve">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/>
      </w:pPr>
      <w:r>
        <w:rPr>
          <w:sz w:val="20"/>
          <w:szCs w:val="20"/>
        </w:rPr>
        <w:t>Нижнесирского сельсовета №  от 28</w:t>
      </w:r>
      <w:r>
        <w:rPr>
          <w:color w:val="FF0000"/>
          <w:sz w:val="20"/>
          <w:szCs w:val="20"/>
        </w:rPr>
        <w:t>.</w:t>
      </w:r>
      <w:r>
        <w:rPr>
          <w:sz w:val="20"/>
          <w:szCs w:val="20"/>
        </w:rPr>
        <w:t>11.2023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/>
      </w:pPr>
      <w:r>
        <w:rPr/>
        <w:t xml:space="preserve"> </w:t>
      </w:r>
      <w:r>
        <w:rPr/>
        <w:t>на 2024 год  и на плановый</w:t>
      </w:r>
    </w:p>
    <w:p>
      <w:pPr>
        <w:pStyle w:val="Normal"/>
        <w:ind w:right="114" w:firstLine="4860"/>
        <w:rPr/>
      </w:pPr>
      <w:r>
        <w:rPr/>
        <w:t xml:space="preserve"> </w:t>
      </w:r>
      <w:r>
        <w:rPr/>
        <w:t>период 2025 и 2026 годов</w:t>
      </w:r>
    </w:p>
    <w:p>
      <w:pPr>
        <w:pStyle w:val="Normal"/>
        <w:ind w:right="114" w:firstLine="486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Style2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ределение бюджетных ассигнований по целевым статьям (муниципальным программам Нижнесирского сельсовета и непрограммным направлениям деятельности), группам и подгруппам видов расходов классификации расходов местного бюджета на плановый период 2025 и 2026 годов</w:t>
      </w:r>
    </w:p>
    <w:p>
      <w:pPr>
        <w:pStyle w:val="Style21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  <w:t>Тыс. рублей</w:t>
      </w:r>
    </w:p>
    <w:tbl>
      <w:tblPr>
        <w:tblW w:w="959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71"/>
        <w:gridCol w:w="1850"/>
        <w:gridCol w:w="703"/>
        <w:gridCol w:w="1130"/>
        <w:gridCol w:w="1040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>
          <w:trHeight w:val="128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</w:t>
            </w:r>
          </w:p>
          <w:p>
            <w:pPr>
              <w:pStyle w:val="Style2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программная часть</w:t>
            </w:r>
          </w:p>
          <w:p>
            <w:pPr>
              <w:pStyle w:val="Style21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13901,1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8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14323,8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83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3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64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640,8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9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92,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 </w:t>
            </w: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1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19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1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19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Фонд оплаты труда государственных (муниципальных органов) и взносы по обязательному социальному страховани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00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002,1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0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02,7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рочая закупка товаров , работ и услуг для обеспечения государственных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0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09,6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рочая закупка товаров ,работ и услуг для обеспечения государственных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70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Резервные фон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000 4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Резервные сред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000 4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государственных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7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7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а «Комплексного развития социальной инфраструктуры администрации  Нижнесирского сельсовета 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государственных муниципальных нужд  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информационного общества в администрации Нижнесирского сельсовет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34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го развития социальной инфраструктуры администрации Нижнесирского сельсовет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2,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муниципальных нужд 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2,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  Развитие культуры на территории Нижнесирского сельсовет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6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деятельности органов муниципальной власти и подведомственных учреждений Нижнесирского сельсовет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,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и отчетности, группы хозяйственного обслуживания, межшкольные учебно-призводственные комбинаты, логопедические пункт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,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9,9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8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 )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9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 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государственным (муниципальным) служащи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 ,социальные доплаты к пенсия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390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4323,8</w:t>
            </w:r>
          </w:p>
        </w:tc>
      </w:tr>
    </w:tbl>
    <w:p>
      <w:pPr>
        <w:pStyle w:val="Style21"/>
        <w:rPr>
          <w:color w:val="0000FF"/>
        </w:rPr>
      </w:pPr>
      <w:r>
        <w:rPr>
          <w:color w:val="0000FF"/>
        </w:rPr>
      </w:r>
    </w:p>
    <w:p>
      <w:pPr>
        <w:pStyle w:val="Style21"/>
        <w:rPr>
          <w:color w:val="0000FF"/>
        </w:rPr>
      </w:pPr>
      <w:r>
        <w:rPr>
          <w:color w:val="0000FF"/>
        </w:rPr>
      </w:r>
    </w:p>
    <w:p>
      <w:pPr>
        <w:pStyle w:val="Style21"/>
        <w:spacing w:before="280" w:after="280"/>
        <w:rPr>
          <w:color w:val="0000FF"/>
        </w:rPr>
      </w:pPr>
      <w:r>
        <w:rPr>
          <w:color w:val="0000FF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6"/>
        <w:szCs w:val="2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6"/>
        <w:szCs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0" w:leader="none"/>
      </w:tabs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44:00Z</dcterms:created>
  <dc:creator>asus</dc:creator>
  <dc:description/>
  <dc:language>en-US</dc:language>
  <cp:lastModifiedBy>RePack by SPecialiST</cp:lastModifiedBy>
  <cp:lastPrinted>1995-11-21T17:41:00Z</cp:lastPrinted>
  <dcterms:modified xsi:type="dcterms:W3CDTF">2023-11-28T09:44:00Z</dcterms:modified>
  <cp:revision>2</cp:revision>
  <dc:subject/>
  <dc:title>Российская Федерация</dc:title>
</cp:coreProperties>
</file>