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29</w:t>
      </w:r>
      <w:r>
        <w:rPr>
          <w:sz w:val="26"/>
          <w:szCs w:val="26"/>
        </w:rPr>
        <w:t xml:space="preserve"> декабря  2023 года                  село Нижние Сиры                                    № 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24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5 и 2026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проектом Законом Республики Хакасия «О республиканском бюджете Республики Хакасия на 2024 год и на плановый период 2025 и 2026 годов», проектом бюджета Таштыпского района на 2024 год и на плановый период 2025 и 2026 годов , п.4 ч.1 ст 61 Устава муниципального образования Нижнесирский сельсовет от 05.01.2006 г. №14  Совет депутатов  Нижнесирского сельсовета  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бюджета  Нижнесирского сельсовета на 2024 год и на плановый период 2025 и 2026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жнесирского сельсовета (далее – местный бюджет) на 2024 год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местного бюджета в сумме 15128,7 тыс. руб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местного бюджета в сумме 15158,7 тыс. руб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фицит местного бюджета в сумме 30 тыс. рубл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местного бюджета на 2025 и на 2026 г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гнозируемый общий объем доходов местного бюджета на 2025 год в сумме </w:t>
      </w:r>
      <w:r>
        <w:rPr>
          <w:color w:val="800000"/>
          <w:sz w:val="26"/>
          <w:szCs w:val="26"/>
        </w:rPr>
        <w:t>13901,10</w:t>
      </w:r>
      <w:r>
        <w:rPr>
          <w:sz w:val="26"/>
          <w:szCs w:val="26"/>
        </w:rPr>
        <w:t xml:space="preserve"> тыс. рублей и на 2026 год в сумме 14283,8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общий объем расходов местного бюджета на 2025 год в сумме </w:t>
      </w:r>
      <w:r>
        <w:rPr>
          <w:color w:val="800000"/>
          <w:sz w:val="26"/>
          <w:szCs w:val="26"/>
        </w:rPr>
        <w:t>13941,10</w:t>
      </w:r>
      <w:r>
        <w:rPr>
          <w:sz w:val="26"/>
          <w:szCs w:val="26"/>
        </w:rPr>
        <w:t xml:space="preserve"> тыс. рублей 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щий объем расходов местного бюджета на 2026 год  в  сумме 14323,8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огнозируемый дефицит местного бюджета на 2025 год в сумме 40 тыс. рублей и на 2025 год в сумме 4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: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ормативную величину резервного фонда: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на 2024 год в сумме 40 тыс. рублей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на 2025 год в сумме 50 тыс. рублей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) на 2026 год в сумме 50 тыс. рублей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становить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 долга   Нижнесирского сельсовета  на 1 января 2024 года в сумме 133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станови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ерхний предел муниципального  долга  Нижнесирского   сельсовета на 1 января 2025 года в сумме 126,5 тыс. рублей и на 1 января 202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  в сумме  126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Утвердить источники финансирования дефицита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2024 году согласно приложению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 2025-2026 годах согласно приложению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Формирование доходов местного бюджета в 202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ом периоде 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, что доходы местного бюджета в 2024 году  и плановом периоде 2025 и 2026 годов формируются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федеральных налогов и сборов, в том числе налогов, предусмотренных специальными налоговыми режимами, региональных налогов и сборов – в соответствии с нормативами, установленными законодательством Российской Федерации и законодательством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федеральных налогов  и сборов в части погашения задолженности прошлых лет по отдельным видам налогов и сборов, а также в части погашения задолженности и перерасчетов по отмененным налогам, сборам и иным обязательным платежам – в соответствии с нормативами распределения, установленными законодательством Российской Федерации и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региональных налогов, сборов и иных платежей (в части погашения задолженности и перерасчетов по отмененным налогам , сборам и иным обязательным платежам) в соответствии с нормативами распределения, установленными законодательством 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еналоговых доходов в соответствии с законодательством Российской Федерации и Республики Хака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) местных налогов и сборов - в соответствии с нормативами , установленными Бюджетным кодексом Российской Федерации и законодательством Республики Хакасия , зачисляемые в размере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емельного налога – по нормативу 10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лога на имущество физических лиц – по нормативу 100 процентов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в составе местного бюджета учитываются поступления доходов, в том числе безвозмездные поступления, получаемые из  бюджета муниципального образования Таштыпский рай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24 год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 2025-2026 годы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1. В случае изменения в 2024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  Нижнесирский сельсовет вправе вносить своим постановлением  соответствующие изме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закрепленных за ними кодов классификации доходов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классификации источников финансирования дефицита местного бюджета с последующим внесением изменений в настоящее реш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местного бюджета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25 и 2026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ведомственную структуру расходов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24 год согласно приложению 7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 2025 и на 2026 годы согласно приложению 8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распределение бюджетных ассигнований по разделам и подразделам классификации расходов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24 год согласно приложению 9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 2025 и на 2026 годы согласно приложению 10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), группам и подгруппам видов расходов бюджета Нижнесирского сельсовета перечень муниципальных программ, предусмотренных к финансированию из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24 год и плановый период 2025 и   2026 годов согласно приложению 11 ,1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твердить общий объем бюджетных ассигнований дорожного фонда на 2024 год в сумме 1021,0 тыс. руб. , на 2025 год 1065,3 тыс.руб., на 2026 год 1436,6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Утвердить общий объем бюджетных ассигнований, направляемых на исполнение публичных нормативных обязательств в сумме 306 тыс. рублей на 2024 год, 306 тыс. руб. на 2025 год , 306 тыс. руб. на  2026 год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Особенности использования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деятельности муниципаль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ановить с 1 января 2024 года тарифные ставки специалистам муниципальных учреждений  Нижнесирский сельсовет, работающим и проживающим в сельской местности, с повышающим коэффициентом 1,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Бюджетные инвестиции и объекты муниципальной собственности  Нижнесир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  Нижнесирского сельсовета в форме капитальных вложений в основные средства муниципальных учреждений  устанавливается администрацией  Нижнесирского 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собенности исполнения местного бюджета в 2024 год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в ходе исполнения настоящего решения администрация  Нижнесирского сельсовета вправе вносить изменения в сводную бюджетную роспись местного бюджета в случаях, установленных статьей 217 Бюджетного кодекса Российской Федерации, а также по иным основаниям, связанным с особенностями исполнения местного бюджета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лучае перераспределения полномочий между получателями средств местного бюджета по финансированию отдельных учреждений, мероприятий или расхо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лучае передачи органам исполнительной власти  Нижнесирского сельсовета части полномочий органов исполнительной власти муниципального образования Таштыпский райо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 сумму остатков средств местного бюджета на 1 января 2024 года отделения по Таштыпскому району Управления федерального казначейства по Республике Хакас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е внутренние заимствования Нижнесирского сельсовета и муниципальный внутренний долг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52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. Установить предельный объем расходов на обслуживание муниципального внутреннего долга в  2024 году в сумме  133,5   тыс. рублей,    в  2025 году в сумме 126,5 тыс. рублей и в  2026  году в сумме 126,5  тыс. рублей.</w:t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 . Межбюджетные трансферты  на 2024 год и плановый период 2025 и 2026 год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color w:val="FF0000"/>
          <w:sz w:val="26"/>
          <w:szCs w:val="26"/>
        </w:rPr>
        <w:t>1.Утвердить в составе доходов межбюджетные трансферты  (дотация на выравнивание бюджетной обеспеченности)   на 2024 год в сумме 12081,2 тыс. руб. ,   на 2025 год в сумме 12081,2 тыс. рублей ,   на 2026 год в сумме 12081,2 тыс. руб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color w:val="FF0000"/>
          <w:sz w:val="26"/>
          <w:szCs w:val="26"/>
        </w:rPr>
        <w:t xml:space="preserve">2.Субвенции бюджетам сельских поселений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 на 2024 год в сумме 1 тыс. руб., на 2025 год в сумме 1 тыс. руб., на 2026 год в сумме 1 тыс.руб.; </w:t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Порядок вступления в силу настоящего решен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 с 1 января   2024 года после официального опубликования (обнародования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О.В.Петрун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 от 29.12.2023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4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5 и 2026 годов»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24году</w:t>
      </w:r>
    </w:p>
    <w:p>
      <w:pPr>
        <w:pStyle w:val="Normal"/>
        <w:ind w:right="11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7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3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12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8,7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  от 29.12.2023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_ сельсовета</w:t>
      </w:r>
    </w:p>
    <w:p>
      <w:pPr>
        <w:pStyle w:val="Normal"/>
        <w:ind w:right="-6" w:firstLine="4860"/>
        <w:rPr>
          <w:sz w:val="20"/>
          <w:szCs w:val="20"/>
        </w:rPr>
      </w:pPr>
      <w:r>
        <w:rPr>
          <w:sz w:val="20"/>
          <w:szCs w:val="20"/>
        </w:rPr>
        <w:t xml:space="preserve">на 2024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5 и 2026 годов»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5  и 2026 годах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76"/>
        <w:gridCol w:w="1440"/>
        <w:gridCol w:w="143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13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579,0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3,2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9,0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 от 29.12.2023г.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4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5 и 2026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24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3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а Российской Федераци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уго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0,7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1,2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16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1,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,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,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51180 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6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0000 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28,7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 от 29.12.2023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4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5 и 2026 годов»</w:t>
      </w:r>
    </w:p>
    <w:p>
      <w:pPr>
        <w:pStyle w:val="Normal"/>
        <w:ind w:righ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местного бюджета Нижнесирского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а на  2025 и 2026 годы</w:t>
      </w:r>
    </w:p>
    <w:p>
      <w:pPr>
        <w:pStyle w:val="Normal"/>
        <w:ind w:left="6372" w:right="114" w:firstLine="708"/>
        <w:rPr/>
      </w:pPr>
      <w:r>
        <w:rPr/>
        <w:t>тыс. рублей)</w:t>
      </w:r>
    </w:p>
    <w:tbl>
      <w:tblPr>
        <w:tblW w:w="97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548"/>
        <w:gridCol w:w="1191"/>
        <w:gridCol w:w="1131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,(работы, услуги) реализуемые на территори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а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 (по нормативам, установленных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уго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53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 00 11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1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1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 xml:space="preserve">Дотации на выравнивание </w:t>
            </w:r>
            <w:r>
              <w:rPr>
                <w:sz w:val="26"/>
                <w:szCs w:val="26"/>
              </w:rPr>
              <w:t>бюджетной обеспеченности бюджетов муниципальных районов ,городских округов с внутригородским дел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1,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1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1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8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0 0000 150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8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 xml:space="preserve">Субвенции бюджетам бюджетной системы Российской Федерации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51180 00 0000 150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9,0</w:t>
            </w:r>
          </w:p>
        </w:tc>
      </w:tr>
    </w:tbl>
    <w:p>
      <w:pPr>
        <w:pStyle w:val="Normal"/>
        <w:ind w:firstLine="486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 xml:space="preserve">                                         </w:t>
      </w:r>
    </w:p>
    <w:p>
      <w:pPr>
        <w:pStyle w:val="Normal"/>
        <w:ind w:firstLine="486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486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486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 от 29.12.2023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4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>
          <w:sz w:val="26"/>
          <w:szCs w:val="26"/>
        </w:rPr>
        <w:t xml:space="preserve">              </w:t>
      </w:r>
      <w:r>
        <w:rPr/>
        <w:t>(тыс. рублей)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23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расход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6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6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(муниципальных органов, муниципальных учреждений) Нижнесирского сельсовет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6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6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(муниципальных учреждений) Нижнесирского сельсовет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гражданской оборон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поддержку подразделений добровольной пожарной охран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Комплексное развитие социальной инфраструктуры администрации Нижнесирского сельсовета .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учшение транспортно-эксплуатационного состояния существующей сети автомобильных дорог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7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 и информати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нформационного общества в администрации Нижнесирского сельсовета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истем коммунальной инфраструктуры  администрации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ругие вопросы в области культуры и кинематографи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42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О развитии мер социальной поддержки отдельных категорий граждан в муниципальном образовании  Нижнесирского сельсовета 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8,7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 от 29.12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4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и 2026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100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36"/>
        <w:gridCol w:w="519"/>
        <w:gridCol w:w="549"/>
        <w:gridCol w:w="1809"/>
        <w:gridCol w:w="720"/>
        <w:gridCol w:w="1080"/>
        <w:gridCol w:w="1150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3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9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) Нижнесирского сельсовета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(муниципальных органов, муниципальных учреждений) Нижнесирского сельсовет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8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(муниципальных учреждений) Нижнесирского сельсовет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 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гражданской оборон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поддержку подразделений добровольной пожарной охра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Комплексное развитие социальной инфраструктуры администрации Нижнесирского сельсовета .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учшение транспортно-эксплуатационного состояния существующей сети автомобильных дорог местного 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 и инфор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нформационного общества в администрацмии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2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2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истем коммунальной инфраструктуры  администрации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2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2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2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ругие вопросы в области культуры и кинематографи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42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42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О развитии мер социальной поддержки отдельных категорий граждан в муниципальном образовании  Нижнесирского сельсовета 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3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9,0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color w:val="800000"/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 от 29.12.2023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4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25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нформа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8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 от 29.12.2023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4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и 2026  годы</w:t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440"/>
        <w:gridCol w:w="1432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9,0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 от 29.12.2023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4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5 и 2026 годов»</w:t>
      </w:r>
    </w:p>
    <w:p>
      <w:pPr>
        <w:pStyle w:val="Style2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4 год</w:t>
      </w:r>
    </w:p>
    <w:p>
      <w:pPr>
        <w:pStyle w:val="Style21"/>
        <w:jc w:val="center"/>
        <w:rPr/>
      </w:pPr>
      <w:r>
        <w:rPr>
          <w:sz w:val="27"/>
          <w:szCs w:val="27"/>
        </w:rPr>
        <w:t>Тыс. рублей</w:t>
      </w:r>
      <w:r>
        <w:rPr/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205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4573,1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40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92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9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9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02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02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чая закупка товаров , работ и услуг для обеспечения государственных муниципальных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09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чая закупка товаров ,работ и услуг для обеспечения государственных муниципальных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7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езервные сред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муниципальных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ной инфраструктуры администрации 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муниципальных нужд  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нформационного общества в администрации Нижнесирского сельсовета»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оциальной инфраструктуры администрации Нижнесирского сельсовет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1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 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1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и отчетности, группы хозяйственного обслуживания, межшкольные учебно-призводственные комбинаты, логопедические пункт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)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м (муниципальным) служащи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 ,социальные доплаты к пенсия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8,1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м Нижнесирского сельсовет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6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6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5158,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0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Нижнесирского сельсовета №  от 29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>12.2023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на 2024 год  и на плановый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период 2025 и 2026 годов</w:t>
      </w:r>
    </w:p>
    <w:p>
      <w:pPr>
        <w:pStyle w:val="Normal"/>
        <w:ind w:right="114" w:firstLine="48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плановый период 2025 и 2026 годов</w:t>
      </w:r>
    </w:p>
    <w:p>
      <w:pPr>
        <w:pStyle w:val="Style21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Тыс. рублей</w:t>
      </w:r>
    </w:p>
    <w:tbl>
      <w:tblPr>
        <w:tblW w:w="96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1"/>
        <w:gridCol w:w="1850"/>
        <w:gridCol w:w="703"/>
        <w:gridCol w:w="1130"/>
        <w:gridCol w:w="108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128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</w:t>
            </w:r>
          </w:p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3941,1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4363,8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40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92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9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9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02,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02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чая закупка товаров , работ и услуг для обеспечения государственных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09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чая закупка товаров ,работ и услуг для обеспечения государственных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70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езервные 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ной инфраструктуры администрации  Нижнесирского сельсовет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муниципальных нужд  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нформационного общества в администрации Нижнесирского сельсовет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оциальной инфраструктуры администрации Нижнесирского сельсовет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2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 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2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и отчетности, группы хозяйственного обслуживания, межшкольные учебно-призводственные комбинаты, логопедические пункт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,9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)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м (муниципальным) служащи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 ,социальные доплаты к пенс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4363,8</w:t>
            </w:r>
          </w:p>
        </w:tc>
      </w:tr>
      <w:tr>
        <w:trPr/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м Нижнесирского сельсовета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55,2</w:t>
            </w:r>
          </w:p>
        </w:tc>
      </w:tr>
      <w:tr>
        <w:trPr/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55,2</w:t>
            </w:r>
          </w:p>
        </w:tc>
      </w:tr>
      <w:tr>
        <w:trPr/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55,2</w:t>
            </w:r>
          </w:p>
        </w:tc>
      </w:tr>
      <w:tr>
        <w:trPr/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417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4619,0</w:t>
            </w:r>
          </w:p>
        </w:tc>
      </w:tr>
    </w:tbl>
    <w:p>
      <w:pPr>
        <w:pStyle w:val="Style21"/>
        <w:rPr>
          <w:color w:val="0000FF"/>
        </w:rPr>
      </w:pPr>
      <w:r>
        <w:rPr>
          <w:color w:val="0000FF"/>
        </w:rPr>
      </w:r>
    </w:p>
    <w:p>
      <w:pPr>
        <w:pStyle w:val="Style21"/>
        <w:rPr>
          <w:color w:val="0000FF"/>
        </w:rPr>
      </w:pPr>
      <w:r>
        <w:rPr>
          <w:color w:val="0000FF"/>
        </w:rPr>
      </w:r>
    </w:p>
    <w:p>
      <w:pPr>
        <w:pStyle w:val="Style21"/>
        <w:spacing w:before="280" w:after="280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37:00Z</dcterms:created>
  <dc:creator>asus</dc:creator>
  <dc:description/>
  <dc:language>en-US</dc:language>
  <cp:lastModifiedBy>RePack by SPecialiST</cp:lastModifiedBy>
  <cp:lastPrinted>1995-11-21T17:41:00Z</cp:lastPrinted>
  <dcterms:modified xsi:type="dcterms:W3CDTF">2024-01-10T03:37:00Z</dcterms:modified>
  <cp:revision>2</cp:revision>
  <dc:subject/>
  <dc:title>Российская Федерация</dc:title>
</cp:coreProperties>
</file>