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аштып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Нижнесир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center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Решение</w:t>
      </w:r>
    </w:p>
    <w:p>
      <w:pPr>
        <w:pStyle w:val="Style21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«29» декабря 2023г                      с. Нижние Сиры                                               № 8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решение Совета депутатов</w:t>
        <w:br/>
        <w:t>Нижнесирского сельсовета от 26</w:t>
        <w:br/>
        <w:t xml:space="preserve">декабря 2022 года №59 «О бюджет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ижнесир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2023 год и на планов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иод 2024 и 2025 годов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62 Устава Нижнесирского сельсовета от 05.01.2006 г. №14, Совет депутатов Нижнесирского сельсовета РЕШ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Внести в решение Совета депутатов Нижнесирского сельсовета от 26 декабря 2022 года №59 «О бюджете Нижнесирского сельсовета на 2023 год и на планов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иод 2024 и 2025 годов»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    Приложение 3 «Доходы местного бюджета Нижнесирского сельсовета на  2023 год» изложить в новой редакции согласно приложению 3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 Приложение 5 «Ведомственная структура расходов бюджета Нижнесирского сельсовета на 2023 год» изложить в новой редакции согласно приложению 5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   Приложение 7 «Распределение бюджетных ассигнований по разделам и подразделам классификации расходов бюджета Нижнесирского сельсовета на 2023 год» изложить в новой редакции согласно приложению 9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    Приложение 9 «Распределение бюджетных ассигнований по целевым статьям (муниципальным программам Нижнесирского сельсовета и непрограммным направлениям деятельности), группам и подгруппам видов расходов классификации расходов местного бюджета на 2023 год» изложить в новой редакции согласно приложению 9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направить для подписания главе Нижнесирского сельсов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комиссию по бюджету финансам и экономической полити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обнарод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Глава Нижнесирского сельсовет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Таштыпского района Республики Хакасия                                  О.В.Петруно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к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84 от 29.12.2023г.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«О бюджете</w:t>
      </w: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3 год  и на плановый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>период 2024 и 2025 годов»</w:t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ходы местного бюджета </w:t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жнесирского сельсовета на  2023 год</w:t>
      </w:r>
    </w:p>
    <w:p>
      <w:pPr>
        <w:pStyle w:val="Normal"/>
        <w:ind w:right="114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(тыс. рублей)</w:t>
      </w:r>
    </w:p>
    <w:tbl>
      <w:tblPr>
        <w:tblW w:w="100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  <w:gridCol w:w="1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овые и неналоговые доходы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0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ind w:right="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,5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30 01 0000 11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е физическими лицами, в соответствии со статьей 228 Налогового кодекса Российской Федерации</w:t>
            </w:r>
          </w:p>
          <w:p>
            <w:pPr>
              <w:pStyle w:val="Normal"/>
              <w:autoSpaceDE w:val="false"/>
              <w:ind w:right="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3 00000 00 0000 00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0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0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3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31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х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3 0224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41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5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51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а Российской Федераци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6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1,0</w:t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61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прямоуго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,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1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5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и на имущество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6 06000 00 0000 11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6 0603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,4</w:t>
            </w:r>
          </w:p>
        </w:tc>
      </w:tr>
      <w:tr>
        <w:trPr>
          <w:trHeight w:val="6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4,6</w:t>
            </w:r>
          </w:p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4,6</w:t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бюджетам бюджетной системы Российской Федерации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63,0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2 10 0000 15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1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отации на сбалансированность 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6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6001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Дотации на выравнивание  бюджетной обеспеченности из бюджетов муниципальных районов, городских округов с внутригородским делением</w:t>
            </w:r>
          </w:p>
          <w:p>
            <w:pPr>
              <w:pStyle w:val="Style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9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6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9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9999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т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тации бюджетам сельских посел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4</w:t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2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на « Увековечение памяти погибших при защите Отечества на 2019-2024 годы» федеральны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5118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2 02 35250 10 0000 15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оплату жилищно- коммунальных услуг отдельным категориям граждан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3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40000 00 0000 15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40014 10 0000 15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49999 10 0000 15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64,7</w:t>
            </w:r>
          </w:p>
          <w:p>
            <w:pPr>
              <w:pStyle w:val="Normal"/>
              <w:ind w:right="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6"/>
          <w:szCs w:val="26"/>
        </w:rPr>
        <w:t xml:space="preserve">                </w:t>
      </w:r>
      <w:r>
        <w:rPr>
          <w:sz w:val="20"/>
          <w:szCs w:val="20"/>
        </w:rPr>
        <w:t>Приложение 5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К 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84 от 29.12.2023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3 год  и на плановый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>период 2024 и 2025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ижнесирского сельсов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3 год</w:t>
      </w:r>
    </w:p>
    <w:p>
      <w:pPr>
        <w:pStyle w:val="Normal"/>
        <w:ind w:firstLine="48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928" w:firstLine="4152"/>
        <w:rPr/>
      </w:pPr>
      <w:r>
        <w:rPr>
          <w:sz w:val="26"/>
          <w:szCs w:val="26"/>
        </w:rPr>
        <w:t xml:space="preserve">              </w:t>
      </w:r>
      <w:r>
        <w:rPr/>
        <w:t>(тыс. рублей)</w:t>
      </w:r>
    </w:p>
    <w:tbl>
      <w:tblPr>
        <w:tblW w:w="97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711"/>
        <w:gridCol w:w="612"/>
        <w:gridCol w:w="645"/>
        <w:gridCol w:w="1646"/>
        <w:gridCol w:w="699"/>
        <w:gridCol w:w="1361"/>
      </w:tblGrid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94,8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8,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0,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 Обеспечение деятельности органов муниципальной власти  и подведомственных учреждений Нижнесирского сельсовета 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0,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органов    муниципальной власти (муниципальных  органов, муниципальных учреждений) Нижнесирского сельсовета       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0,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0,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,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4,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 .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4,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 муниципальных органов, муниципальных учреждений 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4,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4,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оплаты труда государственных (муниципальных) органов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,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,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,работ и услуг для обеспечения  государственных муниципальных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5,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лата налогов, сборов и иных платежей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муниципальных органов, муниципальных учреждений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41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41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расхо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государственного полномочия по определению перечня должностных лиц, уполномоченных составлять протокола об административных правонарушения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702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702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 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00 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00 13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и вневойсковая подготов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ные расходы в сфере установленных функций органов муниципальной власти(муниципальных органов, муниципальных учреждений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еятельности органов муниципальной власти(муниципальных учреждений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ая обор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 Таштыпского района  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 гражданской оборон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 закупка товаров, работ и услуг для обеспечения государственных 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на поддержку подразделений добровольной пожарной охран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712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712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712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712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8,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2,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 «Комплексное развитие социальной инфраструктуры администрации Нижнесирского сельсовета .»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2,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Улучшение транспортно-эксплуатационного состояния существующей сети автомобильных дорог местного знач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2,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0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2,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 работ и услуг для обеспечения государственных муниципальных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,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язь и информа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информационного общества в администрацмии Нижнесирского сельсовет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734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муниципальных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734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5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5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комплексного развития систем коммунальной инфраструктуры  администрации Нижнесирского сельсовет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5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6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 работ и услуг для обеспечения государственных муниципальных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6,5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 работ и услуг для обеспечения государственных муниципальных нужд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427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 работ и услуг для обеспечения государственных муниципальных нужд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712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,0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 работ и услуг для обеспечения государственных муниципальных нужд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42 13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2,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Увековечение памяти погибших при защите Отечества на 2019-2024 годы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64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 xml:space="preserve"> 299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муниципальных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64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 xml:space="preserve"> 299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0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лата налогов, сборов и иных платежей 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5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2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лата налогов, сборов и иных платежей 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5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52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иных платежей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53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,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9,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9,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 Развитие культуры на территории  Нижнесирского сельсовета 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2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2,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 на оказание государственных (муниципальных) услуг (выполнение работ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2,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Другие вопросы в области культуры и кинематографии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417,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  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7,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Обеспечение деятельности подведомственных учреждений (Учебно-методические кабинеты, централизованные бухгалтерии, межведомственные центры бюджетного учета и отчетности, группы хозяйственного обслуживания, учебные фильмотеки, межшкольные учебно-производственные комбинаты, логопедические пункты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7,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0,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,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,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,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 О развитии мер социальной поддержки отдельных категорий граждан в муниципальном образовании  Нижнесирского сельсовета »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а к пенсиям государственным  (муниципальным) служащи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41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41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пенсии, социальные доплаты к пенс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41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ое обеспечение и иные выплаты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3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7027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3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бия, компенсация, меры социальной поддержки по публичным нормативным обязательствам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7027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3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Физическая культура и спорт в Нижнесирском сельсовете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физической культуры и спор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42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42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4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7027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94,8</w:t>
            </w:r>
          </w:p>
        </w:tc>
      </w:tr>
    </w:tbl>
    <w:p>
      <w:pPr>
        <w:pStyle w:val="Normal"/>
        <w:ind w:firstLine="708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6"/>
          <w:szCs w:val="26"/>
        </w:rPr>
        <w:tab/>
        <w:tab/>
        <w:tab/>
      </w:r>
      <w:r>
        <w:rPr>
          <w:color w:val="800000"/>
          <w:sz w:val="26"/>
          <w:szCs w:val="26"/>
        </w:rPr>
        <w:t xml:space="preserve">                                                 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7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К 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84 от 29.12.2023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3 год  и на плановый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>период 2024 и 2025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по разделам и подразделам классификации расходов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жнесир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23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372" w:firstLine="708"/>
        <w:rPr/>
      </w:pPr>
      <w:r>
        <w:rPr/>
        <w:t>(тыс. рублей)</w:t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20"/>
        <w:gridCol w:w="720"/>
        <w:gridCol w:w="1222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8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0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3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8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2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ь и 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5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5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9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2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7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</w:tr>
      <w:tr>
        <w:trPr/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Социальное обеспечение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4</w:t>
            </w:r>
          </w:p>
        </w:tc>
      </w:tr>
      <w:tr>
        <w:trPr/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94,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             </w:t>
      </w:r>
      <w:r>
        <w:rPr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Приложение 9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К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84 от 29.12.2023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3 год  и на плановый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>период 2024 и 2025 годов»</w:t>
      </w:r>
    </w:p>
    <w:p>
      <w:pPr>
        <w:pStyle w:val="Style2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спределение бюджетных ассигнований по целевым статьям (муниципальным программам Нижнесирского сельсовета и непрограммным направлениям деятельности), группам и подгруппам видов расходов классификации расходов местного бюджета на 2023 год</w:t>
      </w:r>
    </w:p>
    <w:p>
      <w:pPr>
        <w:pStyle w:val="Style21"/>
        <w:jc w:val="center"/>
        <w:rPr/>
      </w:pPr>
      <w:r>
        <w:rPr>
          <w:sz w:val="27"/>
          <w:szCs w:val="27"/>
        </w:rPr>
        <w:t>Тыс. рублей</w:t>
      </w:r>
      <w:r>
        <w:rPr/>
        <w:t xml:space="preserve"> </w:t>
      </w:r>
    </w:p>
    <w:tbl>
      <w:tblPr>
        <w:tblW w:w="961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75"/>
        <w:gridCol w:w="2253"/>
        <w:gridCol w:w="707"/>
        <w:gridCol w:w="1175"/>
      </w:tblGrid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ма 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8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 программная часть</w:t>
            </w:r>
          </w:p>
          <w:p>
            <w:pPr>
              <w:pStyle w:val="Style21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21"/>
              <w:spacing w:before="280" w:after="0"/>
              <w:jc w:val="center"/>
              <w:rPr/>
            </w:pPr>
            <w:r>
              <w:rPr/>
              <w:t>23800 4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21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/>
            </w:pPr>
            <w:r>
              <w:rPr/>
              <w:t>21429,8</w:t>
            </w:r>
          </w:p>
          <w:p>
            <w:pPr>
              <w:pStyle w:val="Style21"/>
              <w:spacing w:before="280" w:after="0"/>
              <w:jc w:val="center"/>
              <w:rPr/>
            </w:pPr>
            <w:r>
              <w:rPr/>
              <w:t>1180,7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3800 4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180,7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>
                <w:bCs/>
              </w:rPr>
            </w:pPr>
            <w:r>
              <w:rPr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3800 4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826,5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3800 4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354,2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 xml:space="preserve"> </w:t>
            </w: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3900 41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4234,6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Функционирование Правительства Российской Федерации ,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3900 41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4234,6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3900 41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993,0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3900 41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539,0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Прочая закупка товаров 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3900 41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675,2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3900 41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85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Уплата иных платеже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3900 41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85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Прочая закупка товаров ,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3900 7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Резервные фонд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000 41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Резервные сред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000 41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8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 Таштыпского района 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,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 Таштыпского района 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 Таштыпского района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4242 71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4242 71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 Таштыпского района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4242 712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4242 712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а «Комплексного развития социальной инфраструктуры администрации  Нижнесирского сельсовета 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,2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,работ и услуг для обеспечения государственных (муниципальных) нужд  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,2</w:t>
            </w:r>
          </w:p>
        </w:tc>
      </w:tr>
      <w:tr>
        <w:trPr/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,работ и услуг для обеспечения государственных (муниципальных) нужд  .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информационного общества в администрацими Нижнесирского сельсовета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3900 73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5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3900 73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5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Комплексного развития социальной инфраструктуры администрации Нижнесирского сельсовета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6,5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 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6,5</w:t>
            </w:r>
          </w:p>
        </w:tc>
      </w:tr>
      <w:tr>
        <w:trPr/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 .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6</w:t>
            </w:r>
          </w:p>
        </w:tc>
      </w:tr>
      <w:tr>
        <w:trPr/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 .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42 427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 .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42 712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,0</w:t>
            </w:r>
          </w:p>
        </w:tc>
      </w:tr>
      <w:tr>
        <w:trPr/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 .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42 13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2,0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Увековечение памяти погибших при защите Отечества на 2019-2024 годы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464</w:t>
            </w:r>
            <w:r>
              <w:rPr>
                <w:sz w:val="26"/>
                <w:szCs w:val="26"/>
                <w:lang w:val="en-US"/>
              </w:rPr>
              <w:t xml:space="preserve">L </w:t>
            </w:r>
            <w:r>
              <w:rPr>
                <w:sz w:val="26"/>
                <w:szCs w:val="26"/>
              </w:rPr>
              <w:t>299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0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464</w:t>
            </w:r>
            <w:r>
              <w:rPr>
                <w:sz w:val="26"/>
                <w:szCs w:val="26"/>
                <w:lang w:val="en-US"/>
              </w:rPr>
              <w:t xml:space="preserve">L </w:t>
            </w:r>
            <w:r>
              <w:rPr>
                <w:sz w:val="26"/>
                <w:szCs w:val="26"/>
              </w:rPr>
              <w:t>299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0</w:t>
            </w:r>
          </w:p>
        </w:tc>
      </w:tr>
      <w:tr>
        <w:trPr/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Комплексного развития социальной инфраструктуры администрации Нижнесирского сельсовета.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5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Комплексного развития социальной инфраструктуры администрации Нижнесирского сельсовета.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5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Комплексного развития социальной инфраструктуры администрации Нижнесирского сельсовета.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5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,2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  Развитие культуры на территории Нижнесирского сельсовет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2,0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2,0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6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2,0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Обеспечение деятельности органов муниципальной власти и подведомственных учреждений Нижнесирского сельсовет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2,0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Учебно-методические кабинеты, централизованные бухгалтерии, межведомственные центры и отчетности, группы хозяйственного обслуживания, межшкольные учебно-призводственные комбинаты, логопедические пункты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2,0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0,0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,2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 )нуж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,4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 развитии мер социальной поддержки отдельных категорий граждан в муниципальном образовании Нижнесирского сельсовета 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41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ям государственным (муниципальным) служащи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41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41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3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</w:tr>
      <w:tr>
        <w:trPr/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7027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3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3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Физическая культура и спорт в Нижнесирском сельсовет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42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4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физической культуры и спорт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42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4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42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4</w:t>
            </w:r>
          </w:p>
        </w:tc>
      </w:tr>
      <w:tr>
        <w:trPr/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00 13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54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1429,8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  непрограмные расходы в сфере установленных функций органов муниципальной власти Нижнесирского сельсовет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28,5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34,9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существление деятельности органов муниципальной власти (муниципальных учреждений) Нижнесирского сельсовет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/>
            </w:pPr>
            <w:r>
              <w:rPr/>
              <w:t>1,6</w:t>
            </w:r>
          </w:p>
          <w:p>
            <w:pPr>
              <w:pStyle w:val="Style21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1594,8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                     </w:t>
      </w:r>
    </w:p>
    <w:p>
      <w:pPr>
        <w:pStyle w:val="Normal"/>
        <w:ind w:firstLine="708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ind w:firstLine="708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ind w:firstLine="708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ind w:firstLine="708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ind w:firstLine="708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 Знак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70" w:leader="none"/>
      </w:tabs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3:35:00Z</dcterms:created>
  <dc:creator>asus</dc:creator>
  <dc:description/>
  <dc:language>en-US</dc:language>
  <cp:lastModifiedBy>RePack by SPecialiST</cp:lastModifiedBy>
  <cp:lastPrinted>1995-11-21T17:41:00Z</cp:lastPrinted>
  <dcterms:modified xsi:type="dcterms:W3CDTF">2024-01-10T03:35:00Z</dcterms:modified>
  <cp:revision>2</cp:revision>
  <dc:subject/>
  <dc:title>Российская Федерация</dc:title>
</cp:coreProperties>
</file>