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                     Проект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09.2024г.                                   с.Нижние Сиры                                           №41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рограммы профилактики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5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5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.09.2024г №4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5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5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5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2-11-15T10:57:00Z</cp:lastPrinted>
  <dcterms:modified xsi:type="dcterms:W3CDTF">2024-09-20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