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 Black" w:ascii="Arial Black" w:hAnsi="Arial Black"/>
          <w:b/>
          <w:bCs/>
          <w:color w:val="000000"/>
          <w:lang w:val="en-US"/>
        </w:rPr>
        <w:t>ПРОЕКТ АДМИНИСТРАТИВНОГО РЕГЛАМЕНТА</w:t>
      </w:r>
      <w:r>
        <w:rPr>
          <w:rFonts w:cs="Arial Black" w:ascii="Arial Black" w:hAnsi="Arial Black"/>
          <w:b/>
          <w:bCs/>
          <w:color w:val="000000"/>
        </w:rPr>
        <w:br/>
      </w:r>
      <w:r>
        <w:rPr>
          <w:rFonts w:cs="Arial Black" w:ascii="Arial Black" w:hAnsi="Arial Black"/>
          <w:b/>
          <w:bCs/>
          <w:color w:val="000000"/>
          <w:lang w:val="en-US"/>
        </w:rPr>
        <w:t>ПРЕДОСТАВЛЕНИЯ МУНИЦИПАЛЬНОЙ УСЛУГИ</w:t>
      </w:r>
    </w:p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  <w:lang w:val="en-US"/>
        </w:rPr>
        <w:t>«Выдача разрешений на ввод объектов в эксплуатацию при осуществлении строительства, реконструкции»</w:t>
      </w:r>
    </w:p>
    <w:p>
      <w:pPr>
        <w:pStyle w:val="Normal"/>
        <w:rPr/>
      </w:pPr>
      <w:r>
        <w:rPr>
          <w:color w:val="000000"/>
          <w:shd w:fill="FAF9F1" w:val="clear"/>
        </w:rPr>
        <w:br/>
      </w:r>
      <w:r>
        <w:rPr>
          <w:color w:val="000000"/>
          <w:shd w:fill="FAF9F1" w:val="clear"/>
          <w:lang w:val="en-US"/>
        </w:rPr>
        <w:t>I</w:t>
      </w:r>
      <w:r>
        <w:rPr>
          <w:color w:val="000000"/>
          <w:shd w:fill="FAF9F1" w:val="clear"/>
        </w:rPr>
        <w:t>. Общие положения</w:t>
        <w:br/>
        <w:t>Общие сведения о муниципальной услуге</w:t>
        <w:br/>
        <w:t>1. Административный регламент по предоставлению муниципальной услуги «Выдача разрешений на ввод объектов в эксплуатацию при осуществлении строительства, реконструкции» (далее - регламент) разработан в целях повышения качества и доступности предоставления муниципальной услуги «Выдача разрешений на ввод объектов в эксплуатацию при осуществлении строительства, реконструкции» (далее – муниципальная услуга), создания комфортных условий для её получения.</w:t>
        <w:br/>
        <w:t>2. Регламент определяет порядок, сроки и последовательность действий (административных процедур) при предоставлении муниципальной услуги на территории Нижнесирского сельсовета</w:t>
        <w:br/>
        <w:t>Орган, предоставляющий муниципальную услугу</w:t>
        <w:br/>
        <w:t xml:space="preserve">3. </w:t>
      </w:r>
      <w:r>
        <w:rPr>
          <w:color w:val="000000"/>
          <w:shd w:fill="FAF9F1" w:val="clear"/>
          <w:lang w:val="en-US"/>
        </w:rPr>
        <w:t>Органом, предоставляющим муниципальную услугу на территории Нижнесирского сельсовета (далее – уполномоченный орган), является Администрация Нижнесирского сельсовета.</w:t>
        <w:br/>
        <w:t>4. 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  Нижнесирским сельсоветом участие которых необходимо при исполнении муниципальной услуг:</w:t>
        <w:br/>
        <w:t>    - (перечень иных органов местного самоуправления, а также организаций в случаях, предусмотренных законодательством Российской Федерации, законодательством Республики Хакасия, и местного самоуправления, участие которых необходимо при исполнении муниципальной услуги).</w:t>
        <w:br/>
        <w:br/>
        <w:t>Лица, имеющие право на получение муниципальной услуги.</w:t>
        <w:br/>
        <w:t>5. Получателем муниципальной услуги (далее - заявителем) является застройщик - физическое или юридическое лицо (его уполномоченный представитель), обратившийся с заявлением о предоставлении муниципальной услуги (далее – заявление) в орган, предоставляющий муниципальную услугу на территории  Нижнесирского сельсовета</w:t>
        <w:br/>
        <w:t>6. К заявителям относятся:</w:t>
        <w:br/>
        <w:t>-    граждане Российской Федерации;</w:t>
        <w:br/>
        <w:t>-    юридические лица;</w:t>
        <w:br/>
        <w:t>-    индивидуальные предприниматели;</w:t>
        <w:br/>
        <w:t>-    иностранные граждане, лица без гражданства (за исключением случаев, предусмотренных законодательством);</w:t>
        <w:br/>
        <w:t>-    иностранные юридические лица (за исключением случаев, предусмотренных законодательством)</w:t>
        <w:br/>
        <w:t>7. Уполномоченными представителями от заявителя - физического лица являются:</w:t>
        <w:br/>
        <w:t>- законные представители (родители, усыновители, опекуны) несовершеннолетних в возрасте до 18 лет;</w:t>
        <w:br/>
        <w:t>- опекуны недееспособных граждан;</w:t>
        <w:br/>
        <w:t>- представители, действующие в силу полномочий, основанных на доверенности или договоре.</w:t>
        <w:br/>
        <w:t>8. Уполномоченными представителями от заявителя - юридического лица являются:</w:t>
        <w:br/>
        <w:t>- лица, действующие в соответствии с законодательством Российской Федерации, Республики Хакасии, Нижнесирского сельсовета</w:t>
        <w:br/>
        <w:t>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hd w:fill="FAF9F1" w:val="clear"/>
          <w:lang w:val="en-US"/>
        </w:rPr>
        <w:t> </w:t>
      </w:r>
      <w:r>
        <w:rPr>
          <w:color w:val="000000"/>
          <w:shd w:fill="FAF9F1" w:val="clear"/>
          <w:lang w:val="en-US"/>
        </w:rPr>
        <w:br/>
        <w:t>иными правовыми актами и учредительными документами, без доверенности;</w:t>
        <w:br/>
        <w:t>- представители в силу полномочий, основанных на доверенности или договоре.</w:t>
        <w:br/>
        <w:t>- участники юридического лица в предусмотренных законодательством Российской Федерации случаях.</w:t>
        <w:br/>
        <w:br/>
        <w:t>Порядок информирования о предоставлении муниципальной услуги.</w:t>
        <w:br/>
        <w:t>9. Информацию о порядке, сроках и процедурах предоставления муниципальной услуги можно получить непосредственно в уполномоченном органе по адресу: Республика Хакасия, Таштыпский район с. Нижние Сиры, ул. Советская, 20 </w:t>
      </w:r>
      <w:r>
        <w:rPr>
          <w:rStyle w:val="Appleconvertedspace"/>
          <w:color w:val="000000"/>
          <w:shd w:fill="FAF9F1" w:val="clear"/>
          <w:lang w:val="en-US"/>
        </w:rPr>
        <w:t> </w:t>
      </w:r>
      <w:r>
        <w:rPr>
          <w:color w:val="000000"/>
          <w:shd w:fill="FAF9F1" w:val="clear"/>
          <w:lang w:val="en-US"/>
        </w:rPr>
        <w:br/>
        <w:t>на официальном сайте уполномоченного органа по адресу: nizhniesiry.ucoz.ru</w:t>
        <w:br/>
        <w:t>на Российском портале государственных услуг (далее РПГУ) по адресу www.gosuslugi.ru, а так же информирование осуществляется по телефону: 8(39046)2-54-35.</w:t>
        <w:br/>
        <w:t>    </w:t>
      </w:r>
      <w:r>
        <w:rPr>
          <w:rStyle w:val="Appleconvertedspace"/>
          <w:color w:val="000000"/>
          <w:shd w:fill="FAF9F1" w:val="clear"/>
          <w:lang w:val="en-US"/>
        </w:rPr>
        <w:t> </w:t>
      </w:r>
      <w:r>
        <w:rPr>
          <w:color w:val="000000"/>
          <w:shd w:fill="FAF9F1" w:val="clear"/>
          <w:lang w:val="en-US"/>
        </w:rPr>
        <w:br/>
        <w:t>Заявитель может представить письменное обращение, в уполномоченный орган, направив его по адресу: 655740, Республика Хакасия, Таштыпский Район с. Нижние Сиры, ул. Советская, 20  </w:t>
      </w:r>
      <w:r>
        <w:rPr>
          <w:rStyle w:val="Appleconvertedspace"/>
          <w:color w:val="000000"/>
          <w:shd w:fill="FAF9F1" w:val="clear"/>
          <w:lang w:val="en-US"/>
        </w:rPr>
        <w:t> </w:t>
      </w:r>
      <w:r>
        <w:rPr>
          <w:color w:val="000000"/>
          <w:shd w:fill="FAF9F1" w:val="clear"/>
          <w:lang w:val="en-US"/>
        </w:rPr>
        <w:br/>
        <w:t>или по электронной почте: kamalov.1968@mail.ru</w:t>
        <w:br/>
        <w:t>10. 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  <w:br/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  <w:br/>
        <w:t>11. Прием заявлений на предоставление муниципальной услуги осуществляется по адресу:  655740, Республика Хакасия, Таштыпский Район с. Нижние Сиры, ул. Советская, 20  Администрация Нижнесирского сельсовета</w:t>
        <w:br/>
        <w:t> в соответствии с режимом работы: с понедельника по пятницу с 8-00 до 16-00 местного времени</w:t>
        <w:br/>
        <w:br/>
        <w:br/>
        <w:t>II. Стандарт предоставления муниципальной услуги</w:t>
        <w:br/>
        <w:br/>
        <w:t>Наименование муниципальной услуги</w:t>
        <w:br/>
        <w:t>12. Муниципальная услуга «Выдача разрешений на ввод объектов в эксплуатацию при осуществлении строительства, реконструкции».</w:t>
        <w:br/>
        <w:br/>
        <w:t>Орган, предоставляющий муниципальную услугу</w:t>
        <w:br/>
        <w:t>13. Предоставление муниципальной услуги осуществляется Администрацией Нижнесирского сельсовета</w:t>
        <w:br/>
        <w:br/>
        <w:t>Результат предоставления муниципальной услуги</w:t>
        <w:br/>
        <w:t>14. Результатом предоставления муниципальной услуги является:</w:t>
        <w:br/>
        <w:t>-    разрешение на ввод объектов в эксплуатацию;</w:t>
        <w:br/>
        <w:t>-    отказ в выдаче разрешения на ввод объектов в эксплуатацию.</w:t>
        <w:br/>
        <w:br/>
        <w:t>Срок предоставления муниципальной услуги</w:t>
        <w:br/>
        <w:t>15. Срок предоставления муниципальной услуги составляет 10 дней со дня регистрации заявления.</w:t>
        <w:br/>
        <w:br/>
        <w:t>Перечень нормативных правовых актов,</w:t>
        <w:br/>
        <w:t>регулирующих отношения, возникающие в связи с предоставлением муниципальной услуги, с указанием их реквизитов и</w:t>
        <w:br/>
        <w:t>источников официального опубликования</w:t>
        <w:br/>
        <w:t>16. Предоставление муниципальной услуги осуществляется в соответствии с:</w:t>
        <w:br/>
        <w:t>- Конституцией Российской Федерации («Российская газета» 1993, № 237);</w:t>
        <w:br/>
        <w:t>- Гражданским кодексом Российской Федерации от 30.11.1994 № 51-ФЗ («Российская газета» от 08.12.1994, № 238-239);</w:t>
        <w:br/>
        <w:t>- Градостроительным кодексом Российской Федерации от 29.12.2004 № 190-ФЗ («Российская газета» от 30.12.2004, № 290);</w:t>
        <w:br/>
        <w:t>- Федеральным законом от 02.05.2006 № 59-ФЗ «О порядке рассмотрения обращений граждан Российской Федерации» («Российская газета» от 05.05.2006, № 95);</w:t>
        <w:br/>
        <w:t>- Федеральным законом от 06.10.2003 № 131-ФЗ «Об общих принципах организации местного самоуправления в Российской Федерации» («Российская газета» от 08.10.2003, № 202);</w:t>
        <w:br/>
        <w:t>- Федеральным законом от 27.07.2010 № 210-ФЗ «Об организации предоставления государственных и муниципальных услуг» («Российская газета» от 30.07.2010, № 168);</w:t>
        <w:br/>
        <w:t>- Постановлением Правительства Российской Федерации от 24.11.2005 №698 «О форме разрешения на строительство и форме разрешения на ввод объекта в эксплуатации» («Российская газета» от 07.12.2005, №275);</w:t>
        <w:br/>
        <w:t>- Приказом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эксплуатацию» («Бюллетень нормативных актов федеральных органов исполнительной власти» от 27.11.2006, №48);</w:t>
        <w:br/>
        <w:t>- СНиП 3.01.04.-87 «Приемка законченных строительством объектов»;</w:t>
        <w:br/>
        <w:t>- Уставом муниципального образования Нижнесирский сельсовет</w:t>
        <w:br/>
        <w:t>- иными муниципальными нормативными актами, регламентирующими правоотношения в указанной сфере.</w:t>
        <w:br/>
        <w:br/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  <w:br/>
        <w:t>17. Для получения муниципальной услуги заявитель представляет в уполномоченный орган:</w:t>
        <w:br/>
        <w:t>- заявление о выдаче разрешения на ввод объекта в эксплуатацию;</w:t>
        <w:br/>
        <w:t>- правоустанавливающие документы на земельный участок, если данные документы не содержатся в вед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  <w:br/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<w:br/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<w:br/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<w:br/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<w:br/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;</w:t>
        <w:br/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опасного объекта за причинение вреда в результате аварии на опасном объекте.</w:t>
        <w:br/>
        <w:t>18. Уполномоченный орган не вправе требовать от заявителя представление других документов кроме документов, установленных пунктом 17 настоящего регламента.</w:t>
        <w:br/>
        <w:t>19. Заявитель вправе представить документы, указанные в пункте 20 настоящего регламента, по собственной инициативе.</w:t>
        <w:br/>
        <w:br/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  <w:br/>
        <w:t>2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</w:t>
        <w:br/>
        <w:t>- градостроительный план земельного участка;</w:t>
        <w:br/>
        <w:t>- разрешение на строительство;</w:t>
        <w:br/>
        <w:t>- правоустанавливающие документы на земельный участок, если данные документы содержатся в вед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  <w:br/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  Кодекса Российской Федерации.</w:t>
        <w:br/>
        <w:br/>
        <w:t>Исчерпывающий перечень оснований для отказа в приеме документов, необходимых для предоставления муниципальной услуги</w:t>
        <w:br/>
        <w:t>21. Оснований для отказа в приеме документов на предоставление муниципальной услуги нет.</w:t>
        <w:br/>
        <w:br/>
        <w:t>Исчерпывающий перечень оснований для отказа в предоставлении муниципальной услуги</w:t>
        <w:br/>
        <w:t>22. Основаниями для отказа в предоставлении муниципальной услуги являются:</w:t>
        <w:br/>
        <w:t>-    обращение с заявлением лица, не обладающего правовыми основаниями для подачи                 такого заявления;</w:t>
        <w:br/>
        <w:t>-    предоставление неполного пакета документов, указанных в пункте 17 настоящего регламента;</w:t>
        <w:br/>
        <w:t>-   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<w:br/>
        <w:t>-    несоответствие   объекта    капитального    строительства        требованиям, установленным в разрешении на строительство;</w:t>
        <w:br/>
        <w:t>-    несоответствие параметров построенного, реконструированного,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  <w:br/>
        <w:t>-    невыполнение застройщиком требований, предусмотренных частью 18 статьи 51 Градостроительного кодекса РФ.</w:t>
        <w:br/>
        <w:t>23. Решение об отказе должно содержать основания отказа с обязательной ссылкой на нарушения, предусмотренные пунктом 22 настоящего регламента.</w:t>
        <w:br/>
        <w:t>24. Решение об отказе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.</w:t>
        <w:br/>
        <w:br/>
        <w:br/>
        <w:br/>
        <w:t>Порядок, размер и основания взимания государственной пошлины</w:t>
        <w:br/>
        <w:t>или иной платы, взимаемой за предоставление муниципальной услуги</w:t>
        <w:br/>
        <w:t>25. Муниципальная услуга предоставляется бесплатно.</w:t>
        <w:br/>
        <w:br/>
        <w:br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<w:br/>
        <w:t>26. Максимальный срок ожидания в очереди при подаче заявления и при получении разрешения или об отказе в выдаче разрешения составляет 20 минут.</w:t>
        <w:br/>
        <w:br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</w:t>
        <w:br/>
        <w:t>в том числе в электронной форме</w:t>
        <w:br/>
        <w:t>27. Регистрация заявления осуществляется в день поступления заявления в уполномоченный орган.</w:t>
        <w:br/>
        <w:t>28. При поступлении заявлении заявителя 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  заявления к рассмотрению.</w:t>
        <w:br/>
        <w:br/>
        <w:t>Требования к помещениям,</w:t>
        <w:br/>
        <w:t>в которых предоставляется муниципальная услуга</w:t>
        <w:br/>
        <w:t>29. Помещения, в которых осуществляется предоставление муниципальной услуги, должны быть обеспечены:</w:t>
        <w:br/>
        <w:t>- средствами пожаротушения;</w:t>
        <w:br/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  <w:br/>
        <w:t>- информационным стендом с размещением образцов заявлений, нормативно-правовых актов.</w:t>
        <w:br/>
        <w:t>30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  <w:br/>
        <w:t>31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</w:t>
        <w:br/>
        <w:t>32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  <w:br/>
        <w:br/>
        <w:t>Показатели доступности и качества муниципальной услуги</w:t>
        <w:br/>
        <w:t>33. Показателями доступности муниципальной услуги являются</w:t>
        <w:br/>
        <w:t>- наличие различных каналов получения информации о предоставлении муниципальной услуги;</w:t>
        <w:br/>
        <w:t>- короткое время ожидания предоставления муниципальной услуги.</w:t>
        <w:br/>
        <w:t>34. Показателями качества муниципальной услуги являются:</w:t>
        <w:br/>
        <w:t>- соотношение числа выданных разрешений на ввод объекта в эксплуатацию к общему числу рассмотренных заявлений;</w:t>
        <w:br/>
        <w:t>- соотношение числа отказов в выдаче разрешений на ввод объекта в эксплуатацию к общему числу рассмотренных заявлений;</w:t>
        <w:br/>
        <w:t>- 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  <w:br/>
        <w:t>- количество заявлений, рассмотренных с нарушением установленных сроков;</w:t>
        <w:br/>
        <w:t>- количество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  <w:br/>
        <w:br/>
        <w:br/>
        <w:t>III. Состав, последовательность и сроки выполнения</w:t>
        <w:br/>
        <w:t>административных процедур, требования к порядку</w:t>
        <w:br/>
        <w:t>их выполнения, в том числе особенности выполнения</w:t>
        <w:br/>
        <w:t>административных процедур в электронной форме</w:t>
        <w:br/>
        <w:br/>
        <w:t>35. Оказание муниципальной услуги включает в себя следующие административные процедуры, представленные в виде блок-схемы в Приложении 1 к настоящему регламенту:</w:t>
        <w:br/>
        <w:t>•    Прием и регистрация заявления:</w:t>
        <w:br/>
        <w:t>o    Обращение заявителя</w:t>
        <w:br/>
        <w:t>o    Прием документов;</w:t>
        <w:br/>
        <w:t>o    Регистрация заявления;</w:t>
        <w:br/>
        <w:t>•    Подготовка решения о выдаче разрешения или отказа в его предоставлении:</w:t>
        <w:br/>
        <w:t>o    Экспертиза документов;</w:t>
        <w:br/>
        <w:t>o    Проведение осмотра объекта</w:t>
        <w:br/>
        <w:t>o    Формирования проекта решения;</w:t>
        <w:br/>
        <w:t>o    Подписание проекта решения;</w:t>
        <w:br/>
        <w:t>•    Выдача документов.</w:t>
        <w:br/>
        <w:t>Указанные административные процедуры осуществляются в пределах сроков, установленных настоящим регламентом.</w:t>
        <w:br/>
        <w:t>В любое время с момента приема заявления на предоставление муниципальной услуги заявитель имеет право получать сведения о ходе исполнения услуги посредством почтовой и телефонной связи, а также в электронной форме на портале РПГУ (в случае подачи заявления на предоставление услуги через РПГУ).</w:t>
        <w:br/>
        <w:br/>
        <w:t>Прием и регистрация заявления и документов,</w:t>
        <w:br/>
        <w:t>необходимых для предоставления муниципальной услуги</w:t>
        <w:br/>
        <w:br/>
        <w:t>36.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пунктом 17 настоящего регламента.</w:t>
        <w:br/>
        <w:t>Заявитель может представить заявление и документы лично либо направить по почте или на электронную почту по адресам, указанным в 9 настоящего регламента, а также через личный кабинет на РПГУ.</w:t>
        <w:br/>
        <w:t>37. 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.</w:t>
        <w:br/>
        <w:t>38. Сотрудник, ответственный за прием и регистрацию документов, осуществляет следующие действия:</w:t>
        <w:br/>
        <w:t>-    проверяет документ, удостоверяющий личность заявителя или его представителя;</w:t>
        <w:br/>
        <w:t>-    проверяет полномочия представителя заявителя;</w:t>
        <w:br/>
        <w:t>-    устанавливает предмет обращения;</w:t>
        <w:br/>
        <w:t>-    проверяет фактическое наличие документов, указанных в заявлении в качестве приложения;</w:t>
        <w:br/>
        <w:t>-    сличает представленные копии документов с оригиналами и заверяет их своей подписью с указанием фамилии и инициалов;</w:t>
        <w:br/>
        <w:t>-    регистрирует заявление и выдает заявителю второй экземпляр заявления с отметкой  о принятии документов;</w:t>
        <w:br/>
        <w:t>-    вносит в журнал учета входящих документов запись о приеме документов в соответствии с правилами делопроизводства.</w:t>
        <w:br/>
        <w:t>39. Зарегистрированное заявление передается для ознакомления и резолюции руководителю уполномоченного органа.</w:t>
        <w:br/>
        <w:t>40. 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  <w:br/>
        <w:t>41. Результатом процедуры является принятый пакет документов.</w:t>
        <w:br/>
        <w:br/>
        <w:br/>
        <w:t>Подготовка решения о выдаче разрешения или отказа в его предоставлении</w:t>
        <w:br/>
        <w:br/>
        <w:t>   </w:t>
      </w:r>
      <w:r>
        <w:rPr>
          <w:rStyle w:val="Appleconvertedspace"/>
          <w:color w:val="000000"/>
          <w:shd w:fill="FAF9F1" w:val="clear"/>
          <w:lang w:val="en-US"/>
        </w:rPr>
        <w:t> </w:t>
      </w:r>
      <w:r>
        <w:rPr>
          <w:color w:val="000000"/>
          <w:shd w:fill="FAF9F1" w:val="clear"/>
          <w:lang w:val="en-US"/>
        </w:rPr>
        <w:br/>
        <w:t>    42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  <w:br/>
        <w:t>    43. 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..</w:t>
        <w:br/>
        <w:t>    44. 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</w:t>
        <w:br/>
        <w:t>    45. 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  <w:br/>
        <w:t>    46. При наличии всех необходимых документов исполнитель передает документы сотруднику, ответственному за проведения осмотра объекта.</w:t>
        <w:br/>
        <w:t>47. Сотрудник, ответственный за проведения осмотра объекта, производит выезд на объект с целью проведения экспертизы. После осмотра объекта, ответственный сотрудник извещает о результатах исполнителя.</w:t>
        <w:br/>
        <w:t>48. Исполнитель, в зависимости от результатов осмотра объекта, готовит проект решения о выдаче разрешения на ввод объекта в эксплуатацию, либо об отказе в выдаче разрешения.</w:t>
        <w:br/>
        <w:t>49. Исполнитель передает проект решения о выдаче разрешения на ввод объекта в эксплуатацию, либо решения об отказе в выдаче разрешения на подпись лицу, уполномоченному на подписание данного документа.</w:t>
        <w:br/>
        <w:t>50. После подписания, решение передается сотруднику, ответственному за выдачу результатов предоставления услуги.</w:t>
        <w:br/>
        <w:br/>
        <w:t>Выдача документов</w:t>
        <w:br/>
        <w:br/>
        <w:t>51. Сотрудник, ответственный за выдачу результатов предоставления услуги,  извещает заявителя о принятом решении и приглашает его для передачи результата.</w:t>
        <w:br/>
        <w:t>52. В случае если результатом предоставления услуги является отказ в выдаче разрешения, то данное решение может быть отправлено заявителю по почте, электронной почтой или через личный кабинет на Портале государственных услуг (при подаче заявления через портал государственных услуг).</w:t>
        <w:br/>
        <w:t>53. После передачи заявителю разрешения на ввод объекта в эксплуатацию, сотрудник делает соответствующую запись в журнал учета выданных разрешений на ввод объектов в эксплуатацию.</w:t>
        <w:br/>
        <w:br/>
        <w:br/>
        <w:t>IV. Формы контроля за исполнением</w:t>
        <w:br/>
        <w:t>административного регламента</w:t>
        <w:br/>
        <w:br/>
        <w:t>54. Контроль за предоставлением муниципальной услуги осуществляется  путем проведения проверок соблюдения и исполнения  положений настоящего регламента, иных нормативных правовых актов Российской Федерации, муниципальных правовых актов.</w:t>
        <w:br/>
        <w:t>55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  <w:b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  <w:br/>
        <w:t>56. 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выдаче разрешения или решения об отказе в выдаче разрешения, несут персональную ответственность за соблюдение сроков и порядка приема и выдачи документов и порядка оказания муниципальной услуги.</w:t>
        <w:br/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  <w:br/>
        <w:t>57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  <w:br/>
        <w:br/>
        <w:t>V. Досудебное (внесудебное) обжалование заявителем решений и действий (бездействия) органа, предоставляющего муниципальную услугу,</w:t>
        <w:br/>
        <w:t>должностного лица органа, предоставляющего муниципальную услугу,</w:t>
        <w:br/>
        <w:t>либо муниципального служащего</w:t>
        <w:br/>
        <w:br/>
        <w:t>58. 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</w:t>
        <w:br/>
        <w:t>59. Заявитель может обратиться с жалобой в следующих случаях:</w:t>
        <w:br/>
        <w:t>- нарушение срока регистрации запроса заявителя о предоставлении муниципальной услуги;</w:t>
        <w:br/>
        <w:t>- нарушение срока предоставления муниципальной услуги;</w:t>
        <w:b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  <w:b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  <w:b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  <w:b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  <w:b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60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<w:b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>61. Жалоба должна содержать:</w:t>
        <w:b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6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<w:br/>
        <w:t>63. По результатам рассмотрения жалобы орган, предоставляющий муниципальную услугу, принимает одно из следующих решений:</w:t>
        <w:b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  <w:br/>
        <w:t>- отказывает в удовлетворении жалобы.</w:t>
        <w:br/>
        <w:t>64. 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  <w:br/>
        <w:br/>
        <w:br/>
        <w:br/>
        <w:t>Приложение 1</w:t>
        <w:br/>
        <w:t>к Административному регламенту по предоставлению муниципальной услуги «Выдача разрешений на ввод объектов в эксплуатацию при осуществлении строительства, реконструкции»</w:t>
        <w:br/>
        <w:br/>
        <w:t>БЛОК-СХЕМА ОКАЗАНИЯ МУНИЦИПАЛЬНОЙ УСЛУГИ</w:t>
        <w:br/>
      </w:r>
      <w:r>
        <w:rPr>
          <w:color w:val="000000"/>
          <w:shd w:fill="FAF9F1" w:val="clear"/>
          <w:lang w:val="en-US"/>
        </w:rPr>
        <w:drawing>
          <wp:inline distT="0" distB="0" distL="0" distR="0">
            <wp:extent cx="5362575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AF9F1" w:val="clear"/>
          <w:lang w:val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0:00Z</dcterms:created>
  <dc:creator>User</dc:creator>
  <dc:description/>
  <cp:keywords/>
  <dc:language>en-US</dc:language>
  <cp:lastModifiedBy>User</cp:lastModifiedBy>
  <dcterms:modified xsi:type="dcterms:W3CDTF">2016-01-19T19:00:00Z</dcterms:modified>
  <cp:revision>1</cp:revision>
  <dc:subject/>
  <dc:title>ПРОЕКТ АДМИНИСТРАТИВНОГО РЕГЛАМЕНТА</dc:title>
</cp:coreProperties>
</file>