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ОЕКТ АДМИНИСТРАТИВНОГО РЕГЛАМЕНТА</w:t>
        <w:br/>
        <w:t>ПРЕДОСТАВЛЕНИЯ МУНИЦИПАЛЬНОЙ УСЛУГИ</w:t>
        <w:br/>
        <w:t>«ВЫДАЧА РАЗРЕШЕНИЙ НА СТРОИТЕЛЬСТВО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. Общие положен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щие сведения о муниципальной услуге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 Административный регламент по предоставлению муниципальной услуги «Выдача разрешений на строительство» (далее - регламент) разработан в целях повышения качества и доступности предоставления муниципальной услуги «Выдача разрешений на строительство» (далее – муниципальная услуга), создания комфортных условий для её получ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 Регламент определяет порядок, сроки и последовательность действий (административных процедур) при предоставлении муниципальной услуги на территории Нижнесирского сельсовета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                                                                  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рган, предоставляющий муниципальную услугу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 Органом, предоставляющим муниципальную услугу на территории Нижнесирского сельсовета (далее – уполномоченный орган), является Администрация Нижнесирского сельсове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 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Нижнесирским сельсоветом участие которых необходимо при исполнении муниципальной услуг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- (перечень иных органов местного самоуправления, а также организаций в случаях, предусмотренных законодательством Российской Федерации, законодательством Республики Хакасия, и местного самоуправления, участие которых необходимо при исполнении муниципальной услуги)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Лица, имеющие право на получение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. Получателем муниципальной услуги является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  выполнение инженерных изысканий, подготовку проектной документации для их строительства, реконструкции, капитального ремонта (далее – заявитель)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рядок информирования о предоставлении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. Информацию о порядке, сроках и процедурах предоставления муниципальной услуги можно получить непосредственно в уполномоченном органе по адресу: Республика Хакасия, Таштыпский Район с. Нижние Сиры, ул. Советская, 20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 официальном сайте уполномоченного органа по адресу: nizhniesiry.ucoz.ru                                                        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 Российском портале государственных услуг (далее РПГУ), www.gosuslugi.ru, 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 так же информирование осуществляется по телефону 8(39046)2-54-35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Заявитель может представить письменное обращение, в уполномоченный орган, направив его по адресу: 655740, Республика Хакасия, Таштыпский Район с. Нижние Сиры, ул. Советская, 20 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ли по электронной почте: kamalov.1968@mail.ru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7. 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8. Прием заявлений на предоставление муниципальной услуги осуществляется по адресу:  655740, Республика Хакасия, Таштыпский Район с. Нижние Сиры, ул. Советская, 20  Администрация Нижнесирского сельсовета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в соответствии с режимом работы: с понедельника по пятницу с 8-00 до 16-00 местного времени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I. Стандарт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именование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. Муниципальная услуга «Выдача разрешений на строительство»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рган, предоставляющий муниципальную услугу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. Предоставление муниципальной услуги осуществляется Администрацией Нижнесирского сельсовета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езультат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. Результатом предоставления муниципальной услуги являетс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выдача разрешения на строительство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тказ в выдаче разрешения на строительство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рок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. Срок предоставления муниципальной услуги по выдаче разрешения на строительство составляет 10 дней со дня регистрации заявления о выдаче разрешения на строительство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еречень нормативных правовых актов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егулирующих отношения, возникающие в связи с предоставлением муниципальной услуги, с указанием их реквизитов 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сточников официального опубликован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3. Предоставление муниципальной услуги «Выдача разрешения на строительство» осуществляется в соответствии со следующими нормативными правовыми актами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Конституция Российской Федерации («Российская газета» №237 от 1993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Градостроительный кодекс Российской Федерации («Российская газета» №290 от 30.12.2004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Федеральный закон от 6 октября 2003 года № 131-ФЗ «Об общих принципах организации местного самоуправления в Российской Федерации» («Российская газета» №202 от 08.10.2003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 («Российская газета» №275 от 07.12.2005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.02.2008 № 87 «О составе разделов проектной документации и требованиях к их содержанию» («Российская газета» №41 от 27.02.2008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«Российская газета» №257 от 16.11.2006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Федеральный закон от 02.05.2006 № 59-ФЗ «О порядке рассмотрения обращений граждан Российской Федерации» («Российская газета» № 95 от 05.05.2006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Федеральный закон от 27.07.2010 №210-ФЗ «Об организации предоставления государственных и муниципальных услуг» («Российская газета» №168 от 30.07.2010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Устав муниципального образования Нижнесирский сельсовет           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- Иные муниципальные нормативные акты, регламентирующие правоотношения в указанной сфере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4. Для получения муниципальной услуги заявитель представляет в уполномоченный орган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Заявление о выдаче разрешения на строительство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, если указанные документы отсутствуют в Едином государственном реестре прав на недвижимое имущество и сделок с ним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Материалы, содержащиеся в проектной документации, разработанной в соответствии с Положением о составе разделов проектной документации и  утвержденной в установленном порядке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) пояснительная записк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) схемы, отображающие архитектурные реш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е) проект организации строительства объекта капитального строительств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ж) проект организации работ по сносу или демонтажу объектов капитального строительства, их частей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Согласие всех правообладателей объекта капитального строительства в случае реконструкции такого объект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оставлено заключение негосударственной экспертизы проектной документ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5. Для подготовки разрешения на строительство, реконструкцию, капитальный ремонт объекта индивидуального жилищного строительства заявитель  представляет следующие документы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Заявление о выдаче разрешения на строительство индивидуального жилого дом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, если указанные документы отсутствуют в Едином государственном реестре прав на недвижимое имущество и сделок с ни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6. Уполномоченный орган не вправе требовать от заявителя представление других документов кроме документов, установленных пунктом 14, 15 настоящего регламен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7. Заявитель вправе представить документы, указанные в пункте 18 настоящего регламента, по собственной инициативе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8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равоустанавливающие документы на земельный участок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Градостроительный план земельного участк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)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9. Оснований для отказа в приеме документов на предоставление муниципальной услуги нет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счерпывающий перечень оснований для отказа в предоставлении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0. Основаниями для отказа в предоставлении муниципальной услуги являютс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редоставление документов, не соответствующих перечню, указанному в пункте 14, 15 настоящего регламент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несоответствие представленных документов требованиям градостроительного плана земельного участк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несоответствие требованиям проекта планировки и проекта межевания территори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рядок, размер и основания взимания государственной пошлины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ли иной платы, взимаемой за предоставление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1. Муниципальная услуга предоставляется бесплатно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2. Максимальный срок ожидания в очереди при подаче заявления и при получении решения о согласовании или об отказе в согласовании составляет 30 минут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рок и порядок регистрации запроса заявителя о предоставлении муниципальной услуги, в том числе в электронной форме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3. Регистрация заявления осуществляется в день поступления заявления в уполномоченный орган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Требования к помещениям,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которых предоставляется муниципальная услуга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4. Помещения, в которых осуществляется предоставление муниципальной услуги, должны быть обеспечены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средствами пожаротуш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информационным стендом с размещением образцов заявлений, нормативно-правовых актов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5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6.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7. Вход в помещение оборудуется пандусами, проходами, параметры которых делают возможным доступ в помещение заявителям с ограниченными возможностями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казатели доступности и качества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8. Показателями доступности муниципальной услуги являютс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наличие различных каналов получения информации о предоставлении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короткое время ожидания предоставления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9. Показателями качества муниципальной услуги являютс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соблюдение сроков предоставления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доля решений, принятых в результате оказания муниципальной услуги, признанных недействительными судом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количество жалоб на действия (бездействие) работников уполномоченного органа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II. Состав, последовательность и сроки выполнен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дминистративных процедур, требования к порядку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х выполнения, в том числе особенности выполнен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дминистративных процедур в электронной форме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0. Предоставление муниципальной услуги включает следующие административные процедуры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рием и регистрация заявления и документов, необходимых для предоставления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рассмотрение заявления и представленных документов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принятие решения о предоставлении (об отказе в предоставлении) муниципальной услуги и информирование заявител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1. Последовательность административных процедур при предоставлении муниципальной услуги схематично отражена в Приложении к настоящему регламенту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ем и регистрация заявления и документов,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еобходимых для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2.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пунктами 14, 18 настоящего регламен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Заявитель может представить заявление и документы лично, направить по почте или на электронную почту по адресам, указанным в пункте 6 настоящего регламента и обратиться через РПГ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3. Прием и регистрация заявления и документов, необходимых для предоставления муниципальной услуги осуществляет должностное лицо уполномоченного органа, ответственное за прием и регистрацию документов в рамках предоставления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4. Сотрудник, ответственный за прием и регистрацию документов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- проверяет полномочия представителя заявител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- проверяет наличие всех необходимых документов, правильность заполнения заявл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- сверяет копии документов с их подлинниками и заверяет их, возвращает подлинники заявителю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- выдает заявителю расписку в получении документов с указанием их перечня и даты получ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- вносит в журнал учета входящих документов запись о приеме документов в соответствии с правилами делопроизводств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5. Результатом административной процедуры является прием и регистрация документов, представленных заявителе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6. Исполнение процедуры приема и регистрации осуществляется в течение дня обращения заявителя в уполномоченный орган с заявлением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ассмотрение заявления и предоставленных документов   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37. После приема и регистрации заявлений и документы передаются сотруднику, ответственному за предоставление муниципальной услуги (далее - исполнитель)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38.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39. 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подготавливает и направляет межведомственные запросы.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40. 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41. 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нятие решения о предоставлении (об отказе в предоставлении) муниципальной услуги и информирование заявител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42. Основанием для начала исполнения административной процедуры является наличие заявления и полного комплекта документов для принятия решения о выдаче (или об отказе в выдаче) разрешения на строительство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нятие решения о выдаче разрешения на строительство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3. При соответствии пакета документов требованиям действующего законодательства и настоящего регламента, ответственный исполнитель принимает положительное решение о предоставлении муниципальной услуги. Ответственный исполнитель готовит проект разрешения на строительство и направляет его на подпись руководителю уполномоченного орган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сле принятия положительного решения о предоставлении муниципальной услуги, Система автоматически формирует уведомление о принятии положительного решения и направляет его заявителю в Личный кабинет (при заполнении заявления через Портал), либо на электронную почту заявител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4. Заявителю направляется разрешение на строительство способом, указанным в заявлении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нятие и выдача (направление) решения об отказе в согласовани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5. В случае выявления несоответствия пакета документов установленным требованиям, ответственный исполнитель готовит проект уведомления об отказе в выдаче разрешения на строительство и направляет проект на подпись руководителю уполномоченного органа, после чего направляет заявителю уведомление об отказе в предоставлении муниципальной услуги с разъяснением причины отказ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6. Заключение направляется заявителю способом, указанным в заявлении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V. Формы контроля за исполнением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дминистративного регламента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0. Контроль за предоставлением муниципальной услуги осуществляется  путем проведения проверок соблюдения и исполнения  положений настоящего регламента, иных нормативных правовых актов Российской Федерации, муниципальных правовых актов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1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2. Сотрудники, ответственные за прием и выдачу документов, за подготовку и направление межведомственных запросов, за подготовку и выдачу (направления) решения о согласовании или решения об отказе в согласовании, несут персональную ответственность за соблюдение сроков и порядка приема и выдачи документов и порядка оказания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3. 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V. Досудебное (внесудебное) обжалование заявителем решений и действий (бездействия) органа, предоставляющего муниципальную услугу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должностного лица органа, предоставляющего муниципальную услугу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либо муниципального служащего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4. 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5. Заявитель может обратиться с жалобой в следующих случаях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нарушение срока регистрации запроса заявителя о предоставлении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нарушение срока предоставления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6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7. Жалоба должна содержать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9. По результатам рассмотрения жалобы орган, предоставляющий муниципальную услугу, принимает одно из следующих решений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 отказывает в удовлетворении жалоб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ложение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 Административный регламент по предоставлению муниципальной услуги «Выдача разрешений на строительство»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БЛОК-СХЕМА ОКАЗА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Standard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andard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БЛОК-СХЕМА ОКАЗАНИЯ МУНИЦИПАЛЬНОЙ УСЛУГИ</w:t>
      </w:r>
    </w:p>
    <w:p>
      <w:pPr>
        <w:pStyle w:val="Standard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andard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andard"/>
        <w:shd w:fill="FAF9F1" w:val="clear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343525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br/>
        <w:t> </w:t>
      </w:r>
    </w:p>
    <w:p>
      <w:pPr>
        <w:pStyle w:val="Standard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1:00Z</dcterms:created>
  <dc:creator>User</dc:creator>
  <dc:description/>
  <cp:keywords/>
  <dc:language>en-US</dc:language>
  <cp:lastModifiedBy>User</cp:lastModifiedBy>
  <dcterms:modified xsi:type="dcterms:W3CDTF">2016-01-19T19:01:00Z</dcterms:modified>
  <cp:revision>1</cp:revision>
  <dc:subject/>
  <dc:title>ПРОЕКТ АДМИНИСТРАТИВНОГО РЕГЛАМЕНТА</dc:title>
</cp:coreProperties>
</file>