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ОЕКТ АДМИНИСТРАТИВНОГО РЕГЛАМЕНТА</w:t>
        <w:br/>
        <w:t>Администрации Нижнесирского сельсовета Таштыпского района Республики Хакасия по предоставлению муниципальной  услуги по рассмотрению обращений граждан поступающих в Администрацию Нижнесирского сельсовета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. Общие положения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 Административный регламент Администрации Нижнесирского сельсовета   Таштыпского район Республики Хакасия по предоставлению муниципальной услуги по рассмотрению обращений граждан поступающих в Администрацию Нижнесирского сельсовета (далее - Регламент) определяет стандарт и порядок предоставления муниципальной услуги  в Администрации Нижнесирского сель   совета Таштыпского района   Республики Хакасия  (далее – Администрация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 Положения Регламента распространяются на все устные обращения, обращения в письменной форме, обращения в форме электронного документа, индивидуальные и коллективные обращения граждан (далее - обращения), адресованные на имя Главы Нижнесирского сельсовета обращений, рассмотрение которых регулируется соответствующими законодательными и иными нормативными правовыми актам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    Муниципальная услуга предоставляется гражданам Российской Федерации, иностранным гражданам и лицам без гражданства (далее - граждане), за исключением случаев, установленных международными договорами Российской Федерации или законодательством Российской Феде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 В настоящем Регламенте используются следующие поняти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олжностное лицо – Глава посел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ение - поступившее в Администрацию или должностному лицу  Администрации в письменной форме или в форме электронного документа предложение, заявление или жалоба (далее также - письменное обращение), а также устное обращение гражданина в Администрацию или к должностному лицу Администрации.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ый служащий - гражданин, осуществляющий профессиональную служебную деятельность на должности муниципальной службы в Администрации в соответствии с распоряжением о назначении на должность и со служебным контрактом, обеспечивающий исполнение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уполномоченное лицо - муниципальный служащий, наделенный должностным лицом полномочиями по исполнению муниципальной 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нформационные системы общего пользования - информационные системы, открытые для использования всеми физическими и юридическими лицами, в услугах которых этим лицам не может быть отказан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ребования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порядку информирования о предоставлении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. Информация о порядке предоставления муниципальной услуги размещается на официальном сайте Администрации (далее — сайт) в информационно-телекоммуникационной сети Интернет (nizhniesiry/ucoz.ru), непосредственно в  Администрации (далее – администрация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. Информация о порядке личного приема граждан Главой, ходе рассмотрения поступивших письменных обращений граждан предоставляется муниципальным служащим  по телефону: (8-39046)2-54-35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. Личный прием граждан осуществляется Главой ежедневно 8.00 до 17.00 час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-    Гражданин может направить в Администрацию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исьменное обращение по почтовому адресу:655740: Республика Хакасия, Таштыпский район, с. Нижние Сиры, ул. Советская, д. 20,   письменное обращение по факсу: (8-39046)2-54-35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ение в форме электронного документа путем заполнения в установленном порядке специальной формы на сайте, а также по адресу электронной почты Администрации: kamalov.1968@mail.ru.Гражданин может самостоятельно либо через третьих лиц передать письменное обращение в Администрацию по адресу:  Республика Хакасия, Таштыпский район, с. Нижние Сиры, ул. Советская, д. 20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ведения о месте нахождения, почтовом и электронном адресе Администрации, должностного лица, адресе сайта в сети Интернет, справочном телефоне и режиме работы Администрации даны в приложении 1 к настоящему Регламенту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I. Стандарт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именование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. Муниципальная услуга по рассмотрению обращений граждан поступающих в Администрацию Нижнесирского сельсовет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именование органа, предоставляющего муниципальную услугу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. Предоставление муниципальной услуги осуществляется Администрацией Нижнесирского сельсовет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зультат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.    Результатом предоставления муниципальной услуги является ответ по существу поставленных в обращениях (устном, в письменной форме или в форме электронного документа) вопросов, за исключением случаев, указанных в статье  11 Федерального закона от 02 мая 2006 года № 59-ФЗ «О порядке рассмотрения обращений граждан Российской Федерации», или уведомление о переадресации обращения в соответствующий государственный орган, орган местного самоуправления или должностному лицу, в компетенцию которого входит решение поставленных в обращении вопрос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оцедура предоставления муниципальной услуги завершается путем направления ответа по существу обращения гражданина в письменной или устной форме или в форме электронного документ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рок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4.    Срок регистрации письменных обращений в Администрации с момента поступления - 3 дн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ения граждан по вопросам, не относящимся к компетенции Администрации, в срок до 7 дней со дня их регистрации в Администрации подлежат переадресации в соответствующие органы, в компетенцию которых входит решение поставленных в обращениях вопросов, с одновременным уведомлением граждан, направивших обращения, об их переадрес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2.1    В случае если гражданин в одном обращении ставит несколько вопросов, разрешение которых находится в компетенции различных органов, копии обращения направляются в срок до 7 дней со дня регистрации в соответствующие органы или соответствующим должностным лица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2.2    Обращения, поступившие в Администрацию, рассматриваются в течение 30 дней с даты их регистрации, если должностным лицом не установлен иной, более короткий срок рассмотрения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7.    В случаях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Глава вправе продлить срок рассмотрения обращения не более чем на 30 дней с уведомлением гражданина о продлении срока рассмотрения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8.    Для решения вопроса о продлении срока рассмотрения обращения муниципальный служащий структурного подразделения, в котором рассматривается обращение, не позднее чем за 5 рабочих дней до истечения срока исполнения поручения представляет Главе, служебную записку с обоснованием необходимости срока продления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авовые основания для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9.    Нормативные правовые акты, регулирующие предоставление муниципальной услуги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онституция Российской Федерации («Российская газета», 25.12.1993, №237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Федеральный закон от 2 мая 2006 г. № 59-ФЗ «О порядке рассмотрения обращений граждан Российской Федерации» (с последующими изменениями) (Собрание законодательства Российской Федерации, 08.05.2006, №19, ст.2060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кон Российской Федерации от 27 апреля 1993 г. № 4866-1                        «Об обжаловании в суд действий и решений, нарушающих права и свободы граждан» (Ведомости Съезда народных депутатов Российской Федерации и Верховного Совета Российской Федерации, 1993, № 19, ст. 685; Собрание законодательства Российской Федерации, 1995, № 51, ст. 4970; 2009, № 7, ст. 772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Федеральный закон от 2 марта 2007 г. N 25-ФЗ "О муниципальной службе в Российской Федерации"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Федеральный закон от 27 июля 2006 г. №152-ФЗ «О персональных данных» («Российская газета», 29.07.2006, №165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становление Главного государственного санитарного врача Российской Федерации от 3 июня 2003 г. № 118 «О введении в действие санитарно-эпидемиологических правил и нормативов СанПиН 2.2.2/2.4.1340-03» («Российская газета», 21.06.2003, №120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онституция Республики Хакасия (с последующими изменениями) («Вестник Хакасии», 1995, №25; 1998, №5-6, №31-32; 2000, №48-49, №69-70; 2001, №53-54; 2003, №13, №48-49; 2004, №12; 2005, №34; 2006, №36; 2007, №26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становление Правительства Республики Хакасия от 5 августа 2011 г.        № 501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Республики Хакасия) («Вестник Хакасии», 08.09.2011,       № 74) (с последующими изменениями);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черпывающий перечень документов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еобходимых в соответствии с нормативными правовыми актам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ля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0.    Основанием для предоставления муниципальной услуги является обращение гражданина, направленное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письменном виде по почте в Администрацию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письменном виде по факсу в Администрацию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адрес электронной почты Администр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средством сайта в информационно-телекоммуникационной сети Интернет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лично либо через третьих лиц в Администраци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1.    В обращении гражданин указывает либо наименование муниципального органа, в который направляет обращение (Администрация Нижнесирского сельсовета), либо фамилию, имя, отчество должностного лица, либо должность соответствующего лица, а также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почтовый адрес, если ответ должен быть направлен в письменной форме, излагает суть предложения, заявления или жалобы, ставит личную подпись и дат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лучае необходимости в подтверждение своих доводов гражданин прилагает к обращению необходимые документы и материалы в электронной форме либо направляет указанные документы и материалы или их копии в письменной форм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2.    Гражданин при устном обращении предъявляет документ, удостоверяющий личность, и излагает содержание своего устного обращения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3.    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счерпывающий перечень оснований для приостановления или отказа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предоставлении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4.    Оснований для приостановления или отказа в предоставлении муниципальной услуги законодательством Российской Федерации не предусмотрен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5. Ответ на обращение гражданина не дается в следующих случаях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обращении не указаны фамилия гражданина, направившего обращение, и почтовый (электронный) адрес, по которому должен быть направлен ответ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екст обращения не поддается прочтению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обращении гражданина содержится вопрос, на который Администрацие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6.    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еречень услуг, которые являются необходимыми и обязательным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ля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7.    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азмер платы, взимаемой с гражданина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 предоставлении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8.    Муниципальная услуга предоставляется без взимания государственной пошлины и иной платы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аксимальный срок ожидания в очереди при подаче запроса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 предоставлении муниципальной услуги и при получении результата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9.    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рок и порядок регистрации запроса о предоставлени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й услуги, в том числе в форме электронного докумен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0.    Все обращения граждан независимо от их формы подлежат обязательной регистрации в системе автоматизации делопроизводства и документооборота Администрации в журнале течение 3 дней с момента их поступления в Администрацию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ребования к помещениям, в которых предоставляется муниципальная услуга, местам ожидания и приема граждан, размещению и оформлению информации о порядке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1.2    Помещение, в котором предоставляется муниципальная услуга, должно быть оборудовано столами, стульями, обеспечено письменными принадлежностями и бумагой формата А4 для составления письменных обращен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1.3    В помещении гражданин должен иметь доступ к основным нормативным правовым актам, регулирующим исполнение муниципальной услуги, а также полномочия и сферу компетенции Админист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1.4    Помещения для предоставления муниципальной услуги должны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ход и выход из здания Администрации должны быть оборудованы соответствующими указателями, пандусами, обеспечивающими беспрепятственное передвижение лиц с ограниченными возможностями здоровь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4. На прилегающей территории должны быть оборудованы места для парковки автотранспортных средств. Доступ граждан к парковочным местам является бесплатны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ражданам должен быть предоставлен свободный доступ в туалет, возможность пользоваться услугами гардероб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5.    Информирование граждан по предоставлению муниципальной услуги в части факта поступления обращения, его входящих регистрационных реквизитов, наименования структурного подразделения Администрации, ответственного за его исполнение, осуществляет администрац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6. Передача гражданами письменных обращений, в том числе через третьих лиц, и предоставление информации по вопросам регистрации, направления и рассмотрения письменных обращений граждан осуществляется муниципальными служащими админист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7.    Справочные, статистические и аналитические материалы, касающиеся предоставления муницнипальной услуги, размещаются в соответствии с законодательством о защите информации на сайт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8.    Информация о приеме граждан размещается в соответствующем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азделе сайт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казатели доступности и качества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9. Гражданин имеет право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аться с устным запросом о предоставлении муниципальной услуги и направлять письменный запрос или запрос в электронной форме о предоставлении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лучать ответ по существу поставленных в обращении вопросов, за исключением случаев, указанных в пункте 25 настоящего Регламента, или уведомление о переадресации е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аться с заявлением о прекращении рассмотрения обращения, в том числе в электронной форм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существлять иные действия, не противоречащие настоящему Регламенту и законодательству Российской Феде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0. Должностное лицо обеспечивает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нятие к рассмотрению и рассмотрение обращений в соответствии с компетенцией и полномочиями, направление обращений в соответствующее структурное подразделение Администрации, в компетенцию которого входит решение поставленных в обращениях вопросов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лучение необходимых для рассмотрения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ъективное, всестороннее и своевременное рассмотрение обращений граждан, в случае необходимости - с участием граждан, направивших обращ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оздание условий для беспрепятственной реализации права граждан на обращение и принятие мер, направленных на восстановление или защиту нарушенных прав, свобод и законных интересов граждан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нятие обоснованных решений по существу поставленных в обращениях вопросов, и их выполнени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азъяснение порядка обжалования принятых решен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1. Сведения, содержащиеся в обращениях, а также персональные данные гражданина могут использоваться только в служебных целях и в соответствии с полномочиями должностного лица, рассматривающего обращени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2. Основными требованиями к качеству предоставления муниципальной услуги являютс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остоверность и полнота информирования граждан о ходе рассмотрения обращ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удобство и доступность получения информации о порядке предоставления муниципальной услуг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перативность вынесения решения в отношении рассматриваемого обращения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ные требования, в том числе учитывающие особенности предоставления муниципальных услуг в форме электронного докумен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3. Обеспечение возможности получения гражданами информации, форм заявлений и иных документов, необходимых для получения муниципальной услуги в форме электронного докумен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4.    Обеспечение возможности для граждан в целях получения муниципальной услуги представлять документы и материалы в форме электронного документа с использованием портал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5.    Обеспечение возможности получения гражданами подтверждения факта поступления обращений в форме электронного документ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II. Состав, последовательность и сроки выполнения административных процедур (действий), требования к порядку их выполнении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том числе особенности выполнения административных процедур (действий) в электронной форме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6.     Предоставление муниципальной услуги включает в себя следующие административные процедуры (действия)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ем и регистрация письменных обращений и обращений в форме электронного докумен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ассмотрение письменных обращений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правление ответов на обращ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личный прием граждан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хемы последовательности административных процедур (действий) при приеме и рассмотрении письменных обращений граждан, принятии решений и направлении ответов, организации приема граждан даны в приложениях 2, 3 к настоящему Регламенту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ем и регистрация письменных обращений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 обращений в форме электронного докумен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7. Основанием для начала предоставления муниципальной услуги является поступление обращения в Администрацию, в том числе принятого в ходе личного приема либо направленного с сопроводительным документом из других органов и организац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8. Письменные обращения граждан, направленные по почтовому адресу, принимаются специалистами отдел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целях обеспечения безопасности при работе с письменными обращениями они подлежат вскрытию и предварительному просмотру. В случае выявления опасных или подозрительных вложений в конверте работа с письменными обращениями приостанавливается до выяснения обстоятельств и принятия соответствующего решения уполномоченным лицо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9. При приеме письменных обращений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оверяется правильность адресования корреспонденции и целостность упаковк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скрываются конверты, проверяется наличие в них документов (разорванные документы подклеиваются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лагающиеся документы и конверты приобщаются к обращению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лучае отсутствия текста обращения составляется справка с текстом: «Письма в адрес Администрации Нижнесирского сельсовета нет» с указанием даты и личной подписи, которая прилагается к поступившим документам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озвращается на почту невскрытой ошибочно поступившая (не по адресу) корреспонденц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0. По выявленным нарушениям и недостаткам при приеме обращений составляются акты на письма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которым прилагаются вложенные в конверты денежные знаки, ценные бумаги и т.п.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 вскрытии которых не обнаружилось обращен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конвертах которых обнаружилась недостача документов, упоминаемых автором или вложенной в конверт описью документ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кт составляется в двух экземплярах и подписывается двумя специалистами админист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 этом один экземпляр акта посылается отправителю, второй приобщается к полученным документа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Обращения, поступающие на сайт, регистрируются в журнале и передаются на рассмотрение Глав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Прием письменных обращений непосредственно от граждан либо через третьих лиц осуществляется муниципальными служащими админист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 приеме обращений гражданину выдается расписка установленной формы с указанием даты приема обращения, количества принятых листов и сообщается телефон для справок. Отметок на копиях или вторых экземплярах принятых обращений не делаетс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Поступившие в Администрацию обращения граждан независимо от способа их доставки подлежат регистрации в журнале в течение 3 дней с момента их поступления в Администраци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гистрации подлежат все поступившие обращения граждан, в том числе и не соответствующие требованиям, установленным федеральным законом для письменных обращен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На каждое поступившее обращение заводится отдельная контрольно-регистрационная карточка (далее - карточка), в которой указывается фамилия, имя, отчество (последнее - при наличии) гражданина (в именительном падеже), его почтовый и (или) электронный адрес. Если письмо подписано двумя и более гражданами, то указывается гражданин, на имя которого просят направить ответ. При отсутствии такой просьбы в карточке указывается гражданин, подписавший обращение первым. Такое обращение считается коллективны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карточке указывается способ получения обращения (по почте, лично, в ходе личного приема, телеграмма, факс, по информационным системам общего пользования, на сайт). В случае поступления письменного обращения гражданина с сопроводительным письмом указывается орган, направивший обращение гражданина, дата и исходящий номер сопроводительного письм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тмечается тип обращения (заявление, предложение, жалоба), кратко формулируется суть обращения, в зависимости от содержания обращения, указывается социальное положение и категория обратившегося гражданина и проставляет шифр темы обращения согласно классификатору, используемому в  журнал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 наличии ранее поступивших обращений от того же гражданина по тому же вопросу данная информация вносится в карточку, материалы, связанные с рассмотрением предыдущих обращений, приобщаются к поступившему обращени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сли одновременно поступило несколько обращений одного и того же содержания от одного и того же гражданина (без сопроводительных писем), то осуществляется регистрация только одного из обращений, при этом в карточке делается соответствующая отметка о количестве дублированных обращен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При регистрации обращений граждан, в которых не указаны фамилия лица, направившего обращение, и адрес, по которому должен быть направлен ответ, в графе «Ф.И.О.» карточки делается запись «Без подписи», а в графе «Адрес» указывается территория по почтовому штемпел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рафа «Адрес» в карточке заполняется с соблюдением общепринятого при оформлении почтовой корреспонденции порядк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сли адрес отсутствует и на конверте, и в тексте обращения, при определении региона проживания гражданина следует руководствоваться данными почтового штемпеля по месту отправк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   На обращении и сопроводительном письме к обращению (при наличии) муниципальный служащий отдела в правом нижнем свободном углу текста обращения и сопроводительного письма проставляет регистрационный штамп с указанием даты регистрации и регистрационного номера. В случае, если место, предназначенное для штампа, занято текстом письма, штамп может быть проставлен в ином месте, обеспечивающем его прочтение, кроме левого верхнего угла письм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екст зарегистрированного обращения сканируется и в форме электронного документа прикрепляется к карточк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7.    Обращения в форме электронного документа, направленные гражданами на сайт, в течение 3 дней поступают и регистрируются в администрации, при необходимости распечатываются на бумажном носителе, в форме электронного документа прикрепляются к карточк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ремя   регистрации   в   журнале   одного   обращения   не   должно превышать 15 минут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8.    Прошедшие регистрацию обращения граждан незамедлительно направляются Глав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59. Если решение поставленных в обращении вопросов относится к компетенции нескольких структурных подразделений Администрации, копия (копии) обращения направляется в соответствующие структурные подраздел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0. Если решение поставленных в обращении вопросов относится к компетенции иных государственных органов, органов местного самоуправления или должностных лиц, копия (копии) обращения направляется сопроводительным письмом за подписью Главы в соответствующие государственные органы, органы местного самоуправления или соответствующим должностным лицам с уведомлением граждан, направивших обращения, об их переадрес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нформация о направлении обращения гражданина на рассмотрение с указанием даты, органа либо должностного лица вносится в карточк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1.    Запрещается направлять жалобу на рассмотрение в государственный орган, орган местного самоуправления или должностному лицу, решение или действия (бездействие) которых обжалуютс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сли в соответствии с запретом невозможно направление обращения на рассмотрение в государственный орган, орган местного самоуправления или должностному лицу, обращение возвращается гражданину с разъяснением его права обжаловать соответствующее решение или действия (бездействие) в установленном порядке в суд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2. Результатом выполнения действий по приему и регистрации обращения является направление обращения на рассмотрение в структурное подразделение Администрации либо направление обращения на рассмотрение в государственные органы, органы местного самоуправления или должностному лицу в соответствии с компетенцие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рок исполнения административной процедуры по направлению обращения в структурное подразделение Администрации не должен превышать 2 дней со дня регистрации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рок исполнения административной процедуры по направлению обращения на рассмотрение в соответствии с компетенцией не должен превышать 7 дней со дня регистрации обращения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ассмотрение письменных обращений граждан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3. Основанием для начала процедуры рассмотрения обращения является его регистрация в журнал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4. Прошедшие регистрацию обращения направляются на рассмотрение Главе для определения исполнителя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5. Обращения с просьбами о личном приеме рассматриваются в порядке, установленном для письменных обращен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6. Должностное лицо по результатам ознакомления с обращением определяет исполнителя (исполнителей), дает поручения для рассмотрения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7. Поручение должно содержать фамилии и инициалы лиц, которым дается поручение, лаконично сформулированный текст, предписывающий действие, порядок и срок исполнения, подпись должностного лица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8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 от даты его подписа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69.    Если в поручении о рассмотрении обращения указаны несколько исполнителей, подлинник обращения передается ответственному исполнителю (указанному в поручении первым), копии направляются соисполнителям поруч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онтроль за сроками исполнения, а также подготовку ответа заявителю осуществляет ответственный исполнитель.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0.    Ответственный исполнитель, которому поручено рассмотрение обращени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еспечивает объективное, всестороннее и своевременное рассмотрение обращения, в случае необходимости с участием гражданина, направившего обращени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прашивает необходимые для рассмотрения документы и материалы в других государственных органах, органах местного самоуправления и у иных должностных лиц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нимает меры, направленные на восстановление или защиту нарушенных прав, свобод и законных интересов граждан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ает письменный ответ по существу поставленных в обращении вопросов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1.    Глава при рассмотрении обращения в пределах своих полномочий вправе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глашать обратившегося гражданина для личной беседы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лучае необходимости в установленном законодательством порядке запрашивать документы и материалы, в том числе и в форме электронного докумен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оздавать комиссии для проверки фактов, изложенных в обращении, с выездом на место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оверять исполнение ранее принятых решений по обращению гражданин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ручать рассмотрение обращения другим органам, организациям, иным должностным лицам и получать информацию о ходе рассмотрения обращения, за исключением случаев, установленных федеральным законодательство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2.    При рассмотрении обращений не допускается разглашение сведений, содержащихся в обращениях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структурное подразделение Администрации, в компетенцию которых входит решение поставленных в обращении вопрос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3.    В случае если обращение направлено не в соответствии с компетенцией, исполнитель вместе с мотивированной служебной запиской в 2-дневный срок со дня поступления к нему данного обращения возвращает его должностному лицу, для принятия решения об изменении исполнител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•    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•    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6. Если текст письменного обращения не поддается прочтению, ответ на обращение не дается и оно не подлежит направлению на рассмотрение в структурное подразделение Администрации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7.    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муниципальный орган или одному и тому же должностному лицу. О данном решении уведомляется гражданин, направивший обращени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78.   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•    . При повторном обращении гражданина рассмотрение его обращения проводится в случае выявления новых обстоятельств или изменения нормативного правового регулирования в сфере, касающейся решения вопрос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0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 Такое обращение рассматривается в установленном порядке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правление ответов на обращения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1.Ответ гражданину подготавливается по результатам рассмотрения его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2. Ответы на обращения граждан оформляются на бланках установленной формы в соответствии с требованиями правовых актов в области делопроизводства, подписываются должностным лицом, регистрируются в отделе и направляются гражданам не позднее 3 дней с момента их подписа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Зарегистрированные на обращения граждан ответы подлежат незамедлительной отправке адресатам почтовым отправлением. Направление ответов без регистрации в отделе не допускаетс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3.    Текст ответа на обращение гражданина должен излагаться четко, последовательно, кратко, содержать исчерпывающие разъяснения на все поставленные в обращении вопросы. Если на обращение дается промежуточный ответ, то в тексте указывается срок окончательного разрешения вопрос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4. При подтверждении фактов, изложенных в обращении, в ответе следует указывать, какие меры приняты к уполномоченному лицу, муниципальным служащи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5. На коллективное обращение ответ направляется в адрес гражданина, на имя которого просят направить ответ, при отсутствии такой просьбы - в адрес гражданина, подписавшего обращение первы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•    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•    Информации по результатам рассмотрения обращений граждан, поступившим с сопроводительными письмами органов либо должностных лиц, направляются одновременно с ответом гражданину, если предоставление информации предусмотрено сопроводительными письмам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•    Если на обращение дается промежуточный ответ, то в тексте указывается срок окончательного отве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89. Максимальный срок выполнения административной процедуры не должен превышать 30 дней со дня регистрации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0. В исключительных случаях, а также в случае направления запроса о предоставлении необходимых для рассмотрения обращения документов и материалов в иной государственный орган, орган местного самоуправления или должностному лицу срок рассмотрения обращения может быть продлен не более чем на 30 дней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1. Для решения вопроса о продлении срока рассмотрения обращения муниципальный служащий, которому дано поручение, готовит служебную записку с обоснованием необходимости продления срока и представляет ее не позднее 3 дней до дня окончания срока рассмотрения обращения Глав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2.    Решение о продлении срока рассмотрения обращения принимается должностным лицом не позднее даты окончания срока рассмотрения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этом случае заявителю направляется уведомление с указанием причин продления срока рассмотрения обращения и срок, в который обращение будет рассмотрен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3.    Результатом исполнения административной процедуры является принятие решения о продлении срока рассмотрения обращения и направление уведомления об этом гражданин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4.    При необходимости исполнитель может составить справку о результатах рассмотрения обращения (в случаях, если ответ гражданину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обращения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5. На копии ответа гражданину после принятия решения об окончании рассмотрения обращения должностным лицом или уполномоченным лицом проставляется слова «В дело», личная подпись и да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щения без принятого в установленном порядке решения об окончании их рассмотрения подшивать в дела запрещаетс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6.    После завершения рассмотрения обращения подписанный Главой ответ гражданину передается в отдел для регистрации и направления гражданин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7.    Муниципальный служащий отдела сканирует копию ответа гражданину, прикрепляет электронную копию документа к карточке, в которой проставляет отметку об исполнении обращения и дат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атериалы исполненного обращения с визовой копией ответа заявителю формируются в дела и хранятся в администрац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8.    Оформление дел для архивного хранения обращений граждан осуществляется в соответствии с требованиями правовых актов в области делопроизводства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Личный прием граждан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99.    Организация и проведение личного приема граждан предусматривает исполнение следующих административных процедур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оставление графика приема граждан, информирование граждан о прием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едение предварительной записи на личный прием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регистрацию устного обращения в журнале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епосредственно личный прием граждан должностным лицо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0. Личный прием граждан проводится Главой  ежедневно с 8.00 до 17.00 час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1. Муниципальный служащий администрации  осуществляет предварительную запись на личный прием к Главе в порядке поступления обращений граждан ежедневно с 8.00 до 17.00 часов (кроме выходных и праздничных дней). О месте и времени приема муниципальный служащий администрации сообщает гражданину в устной форм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2. При переносе личного приема муниципальный служащий администрации заранее уведомляет гражданина, сообщив ему другую дату и (или) время личного прием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3. Прием граждан осуществляется в порядке очередности по предъявлении документа, удостоверяющего личность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4. При личном приеме граждан Главой муниципальный служащий администрации заполняет карточку, в которую вносит фамилию, имя, отчество (последнее - при наличии) гражданина в именительном падеже, его почтовый адрес, информацию о ранее поступивших от гражданина обращениях. При необходимости приобщает к карточке документы и материалы по рассмотрению обращений данного гражданин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рок для внесения сведений в карточку не должен превышать 5 минут по одному обращени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арточка незамедлительно передается Глав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5. В целях обеспечения конфиденциальности сведений о гражданах прием посетителей ведется в индивидуальном порядке, за исключением случаев коллективных обращений или обращений граждан, нуждающихся в сопровождении (по состоянию здоровья или иным причинам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6. Во время личного приема гражданин излагает свое обращение устно либо в письменной форм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, подтвержденная подписью гражданина. В остальных случаях дается письменный ответ по существу поставленных в обращении вопросов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запись в карточк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8. Письменное обращение, принятое в ходе личного приема, подлежит регистрации и рассмотрению в соответствии с положениями настоящего Регламент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09. В случае если в обращении содержатся вопросы, решение которых не входит в компетенцию Администрации, в ходе личного приема гражданину дается разъяснение, куда и в каком порядке ему следует обратитьс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0. По окончании приема Глава доводит до сведения заявителя принятое решение или информирует о том, кому будет поручено рассмотрение и принятие мер по его обращени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1. Результатом исполнения административной процедуры по рассмотрению устного обращения гражданина является письменный ответ по существу поставленных в обращении вопросов либо устный ответ с согласия гражданина, если изложенные факты и обстоятельства являются очевидными и не требуют дополнительной проверки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IV. Формы контроля за предоставлением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рядок осуществления текущего контроля за соблюдением и исполнением положений Регламен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2.    Организацию работы с обращениями граждан осуществляет администрация, которая обеспечивает единый порядок регистрации и учета обращений граждан, соблюдение сроков рассмотрения и режим хранения дел по обращениям граждан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онтроль за соблюдением сроков и исполнением поручений Главы по рассмотрению обращений граждан осуществляет уполномоченное лицо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3.    На контроль ставятся все обращения граждан, поступившие на имя Глав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4.    Обращения граждан, поступившие с сопроводительными письмами органов и должностных лиц, ставятся на особый контроль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сопроводительных письмах к таким обращениям гражданскими служащими отдела проставляется штамп «Особый контроль»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5. Обращения граждан снимаются с контроля после направления соответствующим гражданам ответов на обращения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6.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по рассмотрению обращений граждан осуществляется уполномоченным лицо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7. Администрация осуществляет анализ содержания обращений, результаты рассмотрения и готовит информацию по итогам анализа для представления Глав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цией подготавливается следующая информация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женедельно - о количестве и результатах рассмотрения обращений граждан (с указанием исполнителей и списка обращений, оставшихся на исполнении с нарушенными сроками рассмотрения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жемесячно - об организации работы с обращениями граждан (с учетом тематики, количества обращений, поступивших из органов местного самоуправления Таштыпского района и направленных на рассмотрение Главе, результатов рассмотрения обращений)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жеквартально - о рассмотрении поступивших из Правительства Республики Хакасия обращений граждан, адресованных Главе Республики Хакасия — Председателю Правительства Республики Хакасия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ежегодно - об организации работы с обращениями граждан с приложением статистических данных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ная информация по поручению должностного лица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8. В случае необходимости уполномоченное лицо готовит предложения о принятии дополнительных мер по обеспечению установленного порядка рассмотрения обращений. Подготовленные предложения направляются должностному лицу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рядок и периодичность осуществления проверок полноты и качества предоставления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19. Проверки полноты и качества предоставления муниципальной услуги могут быть плановыми и внеплановым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лановые проверки проводятся в соответствии с планом работы Администрации. Внеплановые   проверки   организуются   и   проводятся   в   случаях   обращения граждан с жалобами на нарушение их прав и законных интересов действиями (бездействием) уполномоченного лица, муниципальных служащих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тветственность должностного лица и муниципальных служащих за решения и действия (бездействие) при предоставлении 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0. Контроль за предоставлением муниципальной услуги со стороны Главы и (или) уполномоченного лица должен быть постоянным, всесторонним и объективным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1. Контроль за предоставлением муниципальной услуги со стороны граждан осуществляется путем получения информации о наличии в действиях (бездействии) должностного лица и (или) уполномоченного лица, муниципальных служащих, а также принимаемых решениях,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2.     За систематическое или грубое нарушение положений настоящего Регламента или иных нормативных правовых актов по вопросу рассмотрения обращений граждан муниципальные служащие привлекаются к ответственности в соответствии с законодательством Российской Федерации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V. Порядок обжалования действий (бездействия) должностного лица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 также принимаемого им решения при предоставлении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й услуги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рядок досудебного (внесудебного) обжалования действий (бездействий)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и решений должностного лица, уполномоченного лица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муниципального служащего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3.    Действия (бездействие) и решения должностного лица и (или) уполномоченного лица, муниципальных служащих, принятые в ходе предоставления муниципальной услуги могут быть обжалованы гражданином в досудебном (внесудебном) порядке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олжностного лица – Главе Нижнесирского сельсовета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4. Предметом досудебного (внесудебного) обжалования является решение или действие (бездействие) должностного лица, уполномоченного лица, мунципального служащего по обращению гражданина, принятое или осуществленное ими в ходе предоставления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5. Жалоба гражданина на решение или действие (бездействие) должностного  лица,  уполномоченного лица,  муниципального  служащего подается в письменной форме (форме электронного документа) либо в ходе личного приема в устной форм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лучае необходимости в подтверждение своих доводов гражданин прилагает к жалобе документы и материалы либо их коп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6. Основанием для начала процедуры досудебного (внесудебного) обжалования решения или действия (бездействия) должностного лица, уполномоченного лица, муниципального служащего является поступление Главе, в администрацию жалобы гражданина, направленной в письменной форме либо в форме электронного документа о его несогласии с результатом предоставления муниципальной услуг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7. Гражданин имеет право на получение информации и документов, необходимых для обоснования и рассмотрения жалобы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8.    Жалоба гражданина в письменной форме должна содержать следующую информацию: фамилию, имя, отчество соответствующего должностного лица, уполномоченного лица, муниципального служащего, действия (бездействие) и решение которых обжалуются, а также фамилию, имя, отчество (последнее - при наличии) гражданина, почтовый адрес, личную подпись и дат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Жалоба гражданина в электронной форме должна содержать следующую информацию: фамилию, имя, отчество соответствующего должностного лица, уполномоченного лица, муниципального служащего, действия (бездействие) и решение которых обжалуются, а также фамилия, имя, отчество (последнее -при наличии) гражданин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м виде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29. Ответ на жалобу не дается, если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жалобе не указана фамилия, имя, отчество гражданина, направившего обращение, и почтовый адрес, по которому должен быть направлен ответ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текст жалобы не поддается прочтению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тайн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0. Должностное лицо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1. Жалоба рассматривается в течение 30 дней со дня ее регистрации. В исключительных случаях, а также в случае направления запроса срок рассмотрения  жалобы может быть продлен не более чем на 30 дней с уведомлением о продлении срока ее рассмотрения гражданина, направившего жалоб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2.    По результатам рассмотрения жалобы на действия (бездействие) и решения, осуществляемые (принимаемые) в ходе предоставления муниципальной услуги, Глава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знает действия (бездействие) и решения в ходе предоставления муниципальной услуги правомерными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удебное обжалование действий (бездействия) и решений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должностного лиц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33.    Гражданин вправе обжаловать действия (бездействие) и решения должностного лица в суде общей юрисдикции по правилам подведомственности и подсудности в порядке и сроки, установленные законодательством Российской Федерации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ложение 1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Административному регламент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ции Нижнесирского сельсовета Республики Хакасия по предоставлению муниципальной  услуги по рассмотрению обращений граждан поступающих в Администрацию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ведения о месте нахождения, почтовом и электронном адресе Администрации, должностного лица, адресе сайта в сети Интернет, справочном телефоне и режиме работы Администрации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ция располагается по адресу:  Республика Хакасия, Таштыпский район, с.Нижние  Сирыул. ул.Советская, д.20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чтовый и электронный адреса Админстрации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очтовый адрес: 655740 Республика Хакасия, Таштыпский район,с.Нижние Сиры,ул.Советская,20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электронный адрес: ;  kamalov.1968@mail.ru,факс (8-39046)2-54-35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ремя личного приема граждан Главой:  понедельник - пятница с 8.00 до 17.00 часов, :  Республика Хакасия, Таштыпский район, с.Нижние Сиры, ул. Советская, д. 20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рес сайта в сети Интернет —   nizhniesiry/ucoz.ru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Справочный телефон по обращениям граждан: (8-39046)2-54-35. Прием звонков осуществляется ежедневно с первого рабочего дня текущего месяца с 8.00 до 17.00 часов (кроме выходных и праздничных дней), в предвыходной и предпраздничный день - с 8.00 до 16.00 часов, обед с 12.00 до 13.00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Приложение 2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Административному регламент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ции Нижнесирского сельсовета Таштыпского района Республики Хакасия по предоставлению муниципальной  услуги по рассмотрению обращений граждан поступающих в Администрацию Нижнесирского сельсовета последовательности административных процедур (действий) при приеме и рассмотрении письменных обращений граждан, принятии решений и направлении ответов заявителям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/>
        <w:drawing>
          <wp:inline distT="0" distB="0" distL="0" distR="0">
            <wp:extent cx="571500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Приложение 3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к Административному регламенту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Администрации Нижнесирского сельсовета Таштыпского района Республики Хакасия по предоставлению муниципальной  услуги по рассмотрению обращений граждан поступающих в Администрацию Нижнесирского сельсовета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</w:p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хема последовательности административных процедур (действий) при организации и проведении личного приема граждан</w:t>
      </w:r>
    </w:p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642937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2:00Z</dcterms:created>
  <dc:creator>User</dc:creator>
  <dc:description/>
  <cp:keywords/>
  <dc:language>en-US</dc:language>
  <cp:lastModifiedBy>User</cp:lastModifiedBy>
  <dcterms:modified xsi:type="dcterms:W3CDTF">2016-01-19T19:02:00Z</dcterms:modified>
  <cp:revision>1</cp:revision>
  <dc:subject/>
  <dc:title>ПРОЕКТ АДМИНИСТРАТИВНОГО РЕГЛАМЕНТА</dc:title>
</cp:coreProperties>
</file>