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9"/>
          <w:szCs w:val="19"/>
          <w:shd w:fill="FAF9F1" w:val="clear"/>
        </w:rPr>
        <w:t>Проект административного регламента</w:t>
        <w:br/>
        <w:t>" Порядок разработки и утверждения административных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FAF9F1" w:val="clear"/>
        </w:rPr>
        <w:t> регламентов предоставления муниципальных услуг органам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FAF9F1" w:val="clear"/>
        </w:rPr>
        <w:t>Администрации Нижнесирского сельсовета"</w:t>
      </w:r>
    </w:p>
    <w:p>
      <w:pPr>
        <w:pStyle w:val="Normal"/>
        <w:shd w:fill="FAF9F1" w:val="clear"/>
        <w:rPr/>
      </w:pPr>
      <w:r>
        <w:rPr>
          <w:rFonts w:cs="Verdana" w:ascii="Verdana" w:hAnsi="Verdana"/>
          <w:color w:val="000000"/>
          <w:sz w:val="19"/>
          <w:szCs w:val="19"/>
        </w:rPr>
        <w:t>I. Общие положения</w:t>
        <w:br/>
        <w:br/>
        <w:t>1. Настоящий порядок разработки и утверждения административных регламентов предоставления муниципальных услуг  органами  Администрации Нижнесирского сельсовета разработан на основании Федерального закона от 27.07.2010 №210-ФЗ «Об организации  предоставления государственных и муниципальных услуг», Федерального закона от 06.10.2003 №131-ФЗ «Об общих принципах местного самоуправления в Российской Федерации», устава муниципального образования Нижнесирского сельсовета, утвержденного решением Совета депутатов Нижнесирского сельсовета от 05.01.2006 года №14, устанавливает требования к разработке и утверждению административных регламентов предоставления  муниципальных  услуг (далее - административный регламент).</w:t>
        <w:br/>
        <w:t>2. Административный регламент является нормативным правовым актом, устанавливающим порядок предоставления муниципальной услуги и стандарт предоставления муниципальной услуги.</w:t>
        <w:br/>
        <w:t>3. Целью разработки административного регламента является оптимизация (повышение качества) предоставления  муниципальных услуг, в том числе:</w:t>
        <w:br/>
        <w:t>а) упорядочение административных процедур и административных действий;</w:t>
        <w:br/>
        <w:t>б) сокращение срока предоставления  муниципальной услуги, а также сроков исполнения отдельных административных процедур и административных действий в рамках предоставления  муниципальной  услуги;</w:t>
        <w:br/>
        <w:t>в) обеспечение доступности обращения за предоставлением муниципальных услуг, в том числе для лиц с ограниченными возможностями здоровья;</w:t>
        <w:br/>
        <w:t>г) обеспечение возможности получения муниципальных услуг в электронной форме, если это не запрещено законом, а также в иных формах, предусмотренных законодательством Российской Федерации по выбору заявителя.</w:t>
        <w:br/>
        <w:br/>
        <w:t>II. Требования к регламентам</w:t>
        <w:br/>
        <w:br/>
        <w:t>4.Структура административного регламента должна содержать разделы, устанавливающие:</w:t>
        <w:br/>
        <w:t>а) общие положения;</w:t>
        <w:br/>
        <w:t>б) стандарт предоставления государственной услуги;</w:t>
        <w:br/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  <w:br/>
        <w:t>г) формы контроля за исполнением административного регламента;</w:t>
        <w:br/>
        <w:t>д)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.</w:t>
        <w:br/>
        <w:t>5. Стандарт предоставления  муниципальной  услуги предусматривает:</w:t>
        <w:br/>
        <w:t>а) наименование  муниципальной  услуги;</w:t>
        <w:br/>
        <w:t>б) наименование органа, предоставляющего муниципальную  услугу. Если в предоставлении муниципальной услуги участвуют также иные муниципальные органы, территориальные органы федеральных органов исполнительной власти, территориальные подразделения государственных внебюджетных фондов, исполнительные органы государственной власти Республики Хакасия и организации, то указываются все муниципальные органы, территориальные органы федеральных органов исполнительной власти, территориальные подразделения государственных внебюджетных фондов, исполнительные организации, участие которых необходимо при предоставлении муниципальных услуг, а также формы их участия. Также указываются требования пункта 3 статьи 7 Федерального закона от 27.07.2010 №210-ФЗ «Об организации предоставления государственных и муниципальных услуг», а именно- установление общего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 Нижнесирский сельсовет  от 25.05.2011 №29а ;</w:t>
        <w:br/>
        <w:t>в) результат предоставления  муниципальной  услуги;</w:t>
        <w:br/>
        <w:t>г) срок предоставления  муниципальной  услуги;</w:t>
        <w:br/>
        <w:t>д) правовые основания для предоставления  муниципальной услуги;</w:t>
        <w:br/>
        <w:t>е)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  услуги;</w:t>
        <w:br/>
        <w:t>ж) исчерпывающий перечень оснований (в том числе ссылка на действующие законодательные и нормативно-правовые акты) для отказа в приеме документов, необходимых для предоставления  муниципальной  услуги;</w:t>
        <w:br/>
        <w:t>з) исчерпывающий перечень оснований для отказа в предоставлении муниципальной  услуги;</w:t>
        <w:br/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Хакасия, органов местного самоуправления;</w:t>
        <w:br/>
        <w:t>к) максимальный срок ожидания в очереди при подаче запроса о предоставлении муниципальной услуги и при получении результата предоставления  муниципальной  услуги;</w:t>
        <w:br/>
        <w:t>л) срок регистрации запроса заявителя о предоставлении муниципальной услуги;</w:t>
        <w:br/>
        <w:t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  <w:br/>
        <w:t>н) показатели доступности и качества  муниципальных услуг;</w:t>
        <w:br/>
        <w:t>о) иные требования, в том числе учитывающие особенности предоставления  муниципальных услуг в многофункциональных центрах и особенности предоставления муниципальных услуг в электронной форме.</w:t>
        <w:br/>
        <w:t>6. Орган  Администрации Нижнесирского сельсовета, разработавший проект административного регламента, осуществляет следующие действия:</w:t>
        <w:br/>
        <w:t>а) размещает проект административного регламента в информационный стенд в местной администрации и в сельских библиотеках д. Верхние Сиры, с. Нижние Сиры , д.Н-Курлугаш ;</w:t>
        <w:br/>
        <w:t>б) направляет проект административного регламента ( с сопроводительным письмом) на независимую экспертизу  в  Общественную палату  МО г.Абаза;</w:t>
        <w:br/>
        <w:t>в) рассматривает предложения, поступившие от заинтересованных организаций и граждан;</w:t>
        <w:br/>
        <w:t>г) направляет проект административного регламента на экспертизу в уполномоченный орган местного самоуправления  (далее уполномоченный орган).</w:t>
        <w:br/>
        <w:t>7. Орган  Администрации Нижнесирского сельсовета (ответственный за  разработку документа) в ходе размещения в информационный стенд в местной администрации и в сельских библиотеках д. Верхние Сиры, с. Нижние Сиры , д.Н-Курлугаш, проекта административного регламента указывает срок, отведенный для проведения независимой экспертизы. Срок приема заключений по результатам независимой экспертизы, а также предложений, поступающих от заинтересованных организаций и граждан, не может быть менее одного месяца и не более двух месяцев со дня размещения проекта административного регламента в.</w:t>
        <w:br/>
        <w:t>8. 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  <w:br/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  <w:br/>
        <w:t>9. Результатом независимой экспертизы является заключение, которое подписывается гражданином или руководителем организации, проводившей экспертизу, или уполномоченным им лицом и направляется в  орган Администрации Нижнесирского сельсовета, разработавший проект административного регламента.</w:t>
        <w:br/>
        <w:t>10. Не поступление заключения независимой экспертизы в срок, отведенный для ее проведения, не является препятствием для экспертизы, проводимой уполномоченным органом местного самоуправления.</w:t>
        <w:br/>
        <w:t>11. Предметом экспертизы проектов административных регламентов, проводимой уполномоченным органом, является оценка соответствия проектов административных регламентов требованиям, предъявляемым к ним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  <w:br/>
        <w:t>12. Проект административного регламента с приложением пояснительной записки и заключения независимой экспертизы (при его наличии) представляется на рассмотрение в уполномоченный орган.</w:t>
        <w:br/>
        <w:t>В пояснительной записке к проекту административного регламента приводятся анализ практики предоставления  муниципальной  услуги, сведения об учете рекомендаций независимой экспертизы, предложений заинтересованных организаций и граждан, перечень нормативных правовых актов органов местного самоуправления, в которые необходимо внести изменения при утверждении административного регламента.</w:t>
        <w:br/>
        <w:t>13. Срок проведения экспертизы проектов административных регламентов уполномоченным органом  составляет семь рабочих дней.</w:t>
        <w:br/>
        <w:t>14. При положительном решении уполномоченного органа  административный регламент утверждается постановлением главы Нижнесирского сельсовета.</w:t>
        <w:br/>
        <w:t>15. В случае если по проекту административного регламента уполномоченным органом в письменной форме вынесены замечания, орган  Администрации Нижнесирского сельсовета, разработавший проект административного регламента, в течение семи рабочих дней должен внести изменения в проект административного регламента с учетом указанных замечаний и повторно направить проект административного регламента в уполномоченный орган. В случае необходимости срок внесения изменений в проект административного регламента может быть продлен по решению уполномоченного органа, но не более чем на десять рабочих дней.</w:t>
        <w:br/>
        <w:t>16. Внесение изменений в административные регламенты осуществляется при:</w:t>
        <w:br/>
        <w:t>а) изменении законодательства Российской Федерации и (или) законодательства Республики Хакасия, муниципальных правовых актов  Администрации Нижнесирского сельсовета, регулирующих вопросы предоставления  муниципальных  услуг;</w:t>
        <w:br/>
        <w:t>б) изменении структуры органов местного самоуправления, к сфере деятельности которых относится предоставление соответствующей  муниципальной услуги;</w:t>
        <w:br/>
        <w:t>в) необходимости внесения изменений в стандарт предоставления  муниципальной услуги;</w:t>
        <w:br/>
        <w:t>г) наличии предложений исполнительных органов местного самоуправления, основанных на результатах анализа практики применения административных регламентов.</w:t>
        <w:br/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  <w:br/>
        <w:t>Изменения в административных регламентах, не затрагивающие утвержденных ранее условий взаимодействия с заявителями и стандартов предоставления  муниципальных услуг, утверждаются  постановлением Главы Нижнесирского сельсовета по результатам проведенной  уполномоченным органом экспертизы.</w:t>
        <w:br/>
        <w:t>17. Административные регламенты подлежат обнародованию, а также размещению в сети Интернет на Официальном сайте Администрации МО Нижнесирский сельсовет  разделе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3:00Z</dcterms:created>
  <dc:creator>User</dc:creator>
  <dc:description/>
  <cp:keywords/>
  <dc:language>en-US</dc:language>
  <cp:lastModifiedBy>User</cp:lastModifiedBy>
  <dcterms:modified xsi:type="dcterms:W3CDTF">2016-01-19T19:03:00Z</dcterms:modified>
  <cp:revision>1</cp:revision>
  <dc:subject/>
  <dc:title>Проект административного регламента</dc:title>
</cp:coreProperties>
</file>