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ОЕКТ АДМИНИСТРАТИВНОГО РЕГЛАМЕНТА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редоставления муниципальной услуги</w:t>
        <w:br/>
      </w:r>
      <w:r>
        <w:rPr>
          <w:rFonts w:cs="Calibri" w:ascii="Calibri" w:hAnsi="Calibri"/>
          <w:b/>
          <w:bCs/>
          <w:color w:val="000000"/>
        </w:rPr>
        <w:t> «Подготовка и выдача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Градостроительного плана земельного участка»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AF9F1" w:val="clear"/>
        </w:rPr>
        <w:br/>
        <w:t>•    Общие положения</w:t>
        <w:br/>
        <w:br/>
        <w:t>1. Административный регламент предоставления муниципальной услуги (далее – Административный регламент)  «Подготовка и выдача градостроительного плана земельного участка»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  <w:br/>
        <w:t> </w:t>
        <w:br/>
        <w:t>Основные понятия, используемые в административном регламенте</w:t>
        <w:br/>
        <w:t> </w:t>
        <w:br/>
        <w:t>2. Муниципальная услуга - деятельность по реализации функций Администрации Нижнесирского сельсовета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Нижнесирский сельсовет.</w:t>
        <w:br/>
        <w:t>3. Заявитель - физическое или юридическое лицо, обратившееся в администрацию с запросом о предоставлении муниципальной услуги, выраженном в устной, письменной или электронной форме.</w:t>
        <w:br/>
        <w:t>4. Административный регламент - нормативный правовой акт, устанавливающий порядок и стандарт предоставления муниципальной услуги.</w:t>
        <w:br/>
        <w:t> </w:t>
        <w:br/>
        <w:t>Заявители, имеющие право на предоставление муниципальной услуги</w:t>
        <w:br/>
        <w:t> </w:t>
        <w:br/>
        <w:t>5. Заявителями на предоставление муниципальной услуги являются физические и юридические лица – правообладатели  земельных участков, предоставленных для строительства.</w:t>
        <w:br/>
        <w:br/>
        <w:t>Порядок информирования о правилах предоставления</w:t>
        <w:br/>
        <w:t>муниципальной  услуги</w:t>
        <w:br/>
        <w:t> </w:t>
        <w:br/>
        <w:t>6. Порядок информирования о правилах предоставления муниципальной услуги:</w:t>
        <w:br/>
        <w:t>1) информация о муниципальной услуге, процедуре ее предоставления предоставляется:</w:t>
        <w:br/>
        <w:t>- непосредственно специалистом Администрации Нижнесирского сельсовета;</w:t>
        <w:br/>
        <w:t>- с использованием средств телефонной связи и электронного информирования;</w:t>
        <w:b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 Нижнесирского сельсовета.</w:t>
        <w:br/>
        <w:t>2)    Администрация Нижнесирского сельсовета   расположена по адресу: Республика Хакасия, Таштыпский район. с. Нижние Сиры, ул. Советская,20;  т/ф: 8(39046)2-54-35; официальный Интернет-сайт nizhniesiry/ucoz/ru.</w:t>
        <w:br/>
        <w:t>3)    Осуществляющим предоставление услуги, является специалист Администрации Нижнесирского селсовета.</w:t>
        <w:br/>
        <w:t>Справочный телефон/факс   8(39046)2-54-35.</w:t>
        <w:br/>
        <w:t>Электронный адрес: nsiss@mail.ru</w:t>
        <w:br/>
        <w:t>График приема посетителей :</w:t>
        <w:br/>
        <w:t>понедельник, вторник, среда, четверг,пятница   -  8.00 – 17.00;</w:t>
        <w:br/>
        <w:t>перерыв на обед - 12.00 - 13.00;</w:t>
        <w:br/>
        <w:t>Выходные дни – суббота, воскресенье.</w:t>
        <w:b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  <w:br/>
        <w:t>- в устной форме лично или по телефону к специалисту Нижнесирского сельсовета ;</w:t>
        <w:br/>
        <w:t>- в письменной форме почтой в адрес администрации;</w:t>
        <w:br/>
        <w:t>- в письменной форме по адресу электронной почты администрации : nsiss@mail.ru</w:t>
        <w:br/>
        <w:t> </w:t>
        <w:br/>
        <w:t>Порядок получения информации заявителями по вопросам предоставления</w:t>
        <w:br/>
        <w:t> муниципальной услуги</w:t>
        <w:br/>
        <w:t> </w:t>
        <w:br/>
        <w:t>7. Информирование заявителей проводится в двух формах: устное и письменное.</w:t>
        <w:br/>
        <w:t>При ответах на телефонные звонки и обращения заявителей лично в приемные часы специалиста Администрации Нижнесирского сельсовет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  <w:b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  <w:br/>
        <w:t>Устное информирование обратившегося лица осуществляется не более 15 минут.</w:t>
        <w:b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  <w:b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  <w:br/>
        <w:t>Ответ на обращение готовится в течение 30 дней со дня регистрации письменного обращения.</w:t>
        <w:br/>
        <w:t>Специалисты  Администрации Нижнесирского сельсовет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  <w:br/>
        <w:t>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, указанному в обращении.</w:t>
        <w:b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AF9F1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AF9F1" w:val="clear"/>
        </w:rPr>
        <w:br/>
        <w:br/>
        <w:t>II. Стандарт предоставления муниципальной услуги</w:t>
        <w:br/>
        <w:t> </w:t>
        <w:br/>
        <w:t>8. Наименование муниципальной услуги: «Подготовка и выдача градостроительного плана земельного участка» .</w:t>
        <w:br/>
        <w:t>9. Муниципальная услуга предоставляется в Администрации Нижнесирского сельсовета .</w:t>
        <w:br/>
        <w:t> </w:t>
        <w:br/>
        <w:br/>
        <w:t>Результат предоставления муниципальной услуги</w:t>
        <w:br/>
        <w:t> </w:t>
        <w:br/>
        <w:t>10. Результатом предоставления муниципальной услуги является  Градостроительный план земельного участка, утвержденный постановлением Главы Администрации Нижнесирского сельсовета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AF9F1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AF9F1" w:val="clear"/>
        </w:rPr>
        <w:br/>
        <w:br/>
        <w:t>Сроки предоставления муниципальной услуги</w:t>
        <w:br/>
        <w:t> </w:t>
        <w:br/>
        <w:t>11. Подготовка и выдача Градостроительного плана земельного участка осуществляется в течение  30  дней с момента регистрации обращения заявителя (получения  документов, согласно перечню указанному в пункте 13 настоящего административного регламента).</w:t>
        <w:br/>
        <w:t> </w:t>
        <w:br/>
        <w:t>Правовые основания для предоставления муниципальной услуги</w:t>
        <w:br/>
        <w:t> </w:t>
        <w:br/>
        <w:t>12. Правовыми основаниями предоставления муниципальной услуги являются:</w:t>
        <w:br/>
        <w:t>1) Конституция Российской Федерации;</w:t>
        <w:br/>
        <w:t>2) Федеральный закон от 6 октября 2003 года № 131-ФЗ «Об общих принципах организации местного самоуправления в Российской Федерации»;</w:t>
        <w:br/>
        <w:t>3) Градостроительный кодекс Российской Федерации;</w:t>
        <w:br/>
        <w:t>4) Устав муниципального образования  Нижнесирский сельсовет;</w:t>
        <w:br/>
        <w:br/>
        <w:t>Перечень документов, необходимых для получения муниципальной услуги</w:t>
        <w:br/>
        <w:t> </w:t>
        <w:br/>
        <w:t>13. Для получения муниципальной услуги заявитель предоставляет в Администрацию Нижнесирского сельсовета  следующие документы:</w:t>
        <w:br/>
        <w:t>13.1. Заявление о выдаче Градостроительного плана земельного участка по форме согласно приложению №1  к настоящему административному регламенту.</w:t>
        <w:br/>
        <w:t>13.2.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<w:br/>
        <w:t>         13.3.   Кадастровая выписка о земельном участке ( форма КВ.1, 2, 6).</w:t>
        <w:br/>
        <w:t>         13.4. Технические или кадастровые паспорта объектов капитального строительства, расположенных в границах земельного участка (при наличии таких объектов);</w:t>
        <w:br/>
        <w:t>          13.5.   Технические условия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газоснабжения, водоснабжения, водоотведения, электроснабжения, теплоснабжения);</w:t>
        <w:br/>
        <w:t>14. Предоставленные документы должны соответствовать следующим требованиям:</w:t>
        <w:br/>
        <w:t>1) текст документа написан разборчиво от руки или при помощи средств электронно-вычислительной техники;</w:t>
        <w:br/>
        <w:t>2) фамилия, имя и отчество (наименование) заявителя, его место жительства (место нахождения), телефон написаны полностью;</w:t>
        <w:br/>
        <w:t>3) в документах отсутствуют неоговоренные исправления;</w:t>
        <w:br/>
        <w:t>4) документы не исполнены карандашом.</w:t>
        <w:br/>
        <w:t> </w:t>
        <w:br/>
        <w:t>Перечень оснований для отказа в приеме документов, необходимых для предоставления муниципальной услуги</w:t>
        <w:br/>
        <w:br/>
        <w:t>15. Основаниями для отказа в приеме документов, необходимых для предоставления муниципальной услуги, являются:</w:t>
        <w:br/>
        <w:t>1) предоставление документов, не соответствующих перечню, указанному в пункте 13 настоящего регламента;</w:t>
        <w:br/>
        <w:t>2) нарушение требований к оформлению документов.</w:t>
        <w:br/>
        <w:br/>
        <w:br/>
        <w:br/>
        <w:t>Перечень оснований для отказа в предоставлении</w:t>
        <w:br/>
        <w:t>муниципальной услуги</w:t>
        <w:br/>
        <w:t> </w:t>
        <w:br/>
        <w:t>16. Основаниями для отказа в предоставлении муниципальной услуги являются:</w:t>
        <w:br/>
        <w:t>1) отсутствие у заявителя права на получение муниципальной услуги в соответствии с действующим законодательством.</w:t>
        <w:br/>
        <w:t> </w:t>
        <w:br/>
        <w:t>Размер платы, взимаемой с заявителя при предоставлении муниципальной услуги</w:t>
        <w:br/>
        <w:t> </w:t>
        <w:br/>
        <w:t>17. При предоставлении муниципальной услуги плата с заявителя не взимается.</w:t>
        <w:br/>
        <w:t> </w:t>
        <w:br/>
        <w:t>Максимальный срок ожидания в очереди при подаче запроса о предоставлении муниципальной услуги и при получении муниципальной услуги</w:t>
        <w:br/>
        <w:t> </w:t>
        <w:br/>
        <w:t>18. 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10 минут.</w:t>
        <w:br/>
        <w:t>19. Максимальное время ожидания в очереди при получении документов составляет 10 минут; максимальная продолжительность приема у специалиста, осуществляющего выдачу документов, составляет 10 минут.</w:t>
        <w:br/>
        <w:t> </w:t>
        <w:br/>
        <w:t>Срок регистрации запроса заявителя о предоставлении муниципальной услуги</w:t>
        <w:br/>
        <w:t> </w:t>
        <w:br/>
        <w:t>20.Заявление регистрируется в день представления в администрацию заявления и документов, необходимых для предоставления муниципальной услуги.</w:t>
        <w:br/>
        <w:t> </w:t>
        <w:br/>
        <w:t>Требования к помещениям предоставления муниципальной услуги</w:t>
        <w:br/>
        <w:t> </w:t>
        <w:br/>
        <w:t>21. Требования к помещениям предоставления муниципальной услуги.</w:t>
        <w:br/>
        <w:t>1) требования к местам приема заявителей:</w:t>
        <w:b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  <w:b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  <w:br/>
        <w:t>2) требования к местам для ожидания:</w:t>
        <w:br/>
        <w:t>места для ожидания в очереди оборудуются стульями и (или) кресельными секциями;</w:t>
        <w:br/>
        <w:t>места для ожидания находятся в холле или ином специально приспособленном помещении;</w:t>
        <w:b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  <w:br/>
        <w:t>3) требования к местам для информирования заявителей:</w:t>
        <w:br/>
        <w:t>оборудуются визуальной, текстовой информацией, размещаемой на информационном стенде;</w:t>
        <w:br/>
        <w:t>оборудуются стульями и столами для возможности оформления документов;</w:t>
        <w:br/>
        <w:t>информационный стенд, столы размещаются в местах, обеспечивающих свободный доступ к ним.</w:t>
        <w:br/>
        <w:t> </w:t>
        <w:br/>
        <w:t>Показатели доступности и качества оказываемых услуг</w:t>
        <w:br/>
        <w:t> </w:t>
        <w:br/>
        <w:t>22. Показателями оценки доступности муниципальной услуги являются:</w:t>
        <w:br/>
        <w:t>1) транспортная доступность к местам предоставления муниципальной услуги;</w:t>
        <w:b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  <w:br/>
        <w:t>3) обеспечение возможности направления запроса по электронной почте;</w:t>
        <w:br/>
        <w:t>4) размещение информации о порядке предоставления муниципальной услуги на официальном сайте муниципального образования.</w:t>
        <w:br/>
        <w:t>23. Показателями оценки качества предоставления муниципальной услуги являются:</w:t>
        <w:br/>
        <w:t>1) соблюдение срока предоставления муниципальной услуги;</w:t>
        <w:b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  <w:br/>
        <w:t> </w:t>
        <w:br/>
        <w:t>III. Административные процедуры</w:t>
        <w:br/>
        <w:t> </w:t>
        <w:br/>
        <w:t>24. Предоставление муниципальной услуги «Подготовка и выдача градостроительного плана земельного участка»  включает в себя следующие административные процедуры:</w:t>
        <w:br/>
        <w:t>1)  принятие и рассмотрение заявления;</w:t>
        <w:br/>
        <w:t>2) оформление результата предоставления муниципальной услуги – Градостроительного плана земельного участка;</w:t>
        <w:br/>
        <w:t>3)   подготовка постановления Главы  Администрации «Об утверждении Градостроительного плана земельного участка»;</w:t>
        <w:br/>
        <w:t>4) выдача результата предоставления муниципальной услуги заявителю (Градостроительного плана земельного участка и постановления Главы  Администрации об его утверждении).</w:t>
        <w:br/>
        <w:t> </w:t>
        <w:br/>
        <w:t>Принятие и рассмотрение  заявления</w:t>
        <w:br/>
        <w:t> </w:t>
        <w:br/>
        <w:t>25.  Основанием для начала исполнения административной процедуры является личное обращение заявителя в Администрацию Нижнесирского сельсовета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  <w:br/>
        <w:t>Специалист  Администрации Нижнесирского сельсовета, в обязанности которого входит принятие документов:</w:t>
        <w:br/>
        <w:t>1) проверяет наличие всех необходимых документов, в соответствии с перечнем, установленным пунктом 13 настоящего регламента,</w:t>
        <w:br/>
        <w:t>2) проверяет соответствие представленных документов требованиям, установленным пунктом 14 настоящего регламента,</w:t>
        <w:br/>
        <w:t>4) регистрирует поступление запроса в соответствии с установленными правилами делопроизводства;</w:t>
        <w:br/>
        <w:t>5) сообщает заявителю номер и дату регистрации запроса.</w:t>
        <w:br/>
        <w:t>Продолжительной административной процедуры не более 1 дня.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AF9F1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AF9F1" w:val="clear"/>
        </w:rPr>
        <w:br/>
        <w:br/>
        <w:t>Оформление результата предоставления муниципальной услуги.</w:t>
        <w:br/>
        <w:br/>
        <w:t>26. В случае, если предоставление муниципальной услуги входит в полномочия администрации и отсутствуют определенные пунктом 16 настоящего регламента основания для отказа в предоставлении муниципальной услуги, специалист админисмтрации изучает все представленные документы, разрабатывает проект Градостроительного плана земельного участка и представляет его на рассмотрение Главе Администрации.</w:t>
        <w:br/>
        <w:t>Продолжительной административной процедуры не более 20 дней.</w:t>
        <w:br/>
        <w:t> </w:t>
        <w:br/>
        <w:br/>
        <w:t>Подготовка постановления.</w:t>
        <w:br/>
        <w:br/>
        <w:t>27. После согласования с Главой Администрации  проекта Градостроительного плана земельного участка специалист администрации готовит проект постановления Главы  Администрации  «Об утверждении Градостроительного плана земельного участка».</w:t>
        <w:br/>
        <w:t>Результатом административной процедуры является подписание Главой  Администрации Нижнесирского сельсовета подготовленного проекта постановления «Об утверждении Градостроительного плана земельного участка» либо выдача письменного отказа в предоставлении муниципальной услуги, подготовленного  специалистом адинистрации.</w:t>
        <w:br/>
        <w:t>Продолжительной административной процедуры не более 6 дней.</w:t>
        <w:br/>
        <w:t> </w:t>
        <w:br/>
        <w:t>Выдача  результата предоставления муниципальной услуги заявителю (Градостроительного плана земельного участка и постановления Главы 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AF9F1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AF9F1" w:val="clear"/>
        </w:rPr>
        <w:br/>
        <w:t>«Об утверждении Градостроительного плана»)</w:t>
        <w:br/>
        <w:t> </w:t>
        <w:br/>
        <w:t>28. Основанием для начала процедуры выдачи результата предоставления муниципальной услуги  является подписание Главой Администрации Нижнесирского сельсовета     соответствующих документов и поступление документов для выдачи заявителю специалистом, ответственному за выдачу документов.</w:t>
        <w:br/>
        <w:t>Градостроительный план с постановлением Главы МО о его утверждении или письмо об отказе в предоставлении муниципальной услуги по подготовке и выдаче Градостроительного плана с присвоенным регистрационным номером специалист, ответственный за выдачу документов вручает лично заявителю под роспись, если иной порядок выдачи документа не определен заявителем при подаче запроса.</w:t>
        <w:br/>
        <w:t>По одному  экземпляру Градостроительного плана земельного участка и постановления Главы МО о его о утверждении  вместе с оригиналами документов, представленных заявителем, остается на хранении в Администрации Нижнесирского сельсовета.</w:t>
        <w:br/>
        <w:t>Результатом административной процедуры является выдача заявителю Градостроительного плана земельного участка и постановления Главы Администрации Нижнесирского сельсовета о его утверждении или письма об отказе в выдаче Градостроительного плана земельного участка, с объяснением причин принятого решения.</w:t>
        <w:br/>
        <w:t>Продолжительность  административной процедуры не более 3 дней.</w:t>
        <w:br/>
        <w:br/>
        <w:t>IV. Формы контроля  исполнения административного регламента</w:t>
        <w:br/>
        <w:br/>
        <w:t>Порядок осуществления текущего контроля за соблюдением</w:t>
        <w:br/>
        <w:t>и исполнением положений административного регламента</w:t>
        <w:br/>
        <w:t> </w:t>
        <w:br/>
        <w:t>29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 нистрации Нижнесирского сельсовета.</w:t>
        <w:br/>
        <w:t> </w:t>
        <w:br/>
        <w:t>Порядок и периодичность осуществления плановых и внеплановых проверок полноты и качества предоставления муниципальной услуги</w:t>
        <w:br/>
        <w:t> </w:t>
        <w:br/>
        <w:t>30. Контроль 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  <w:b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  <w:br/>
        <w:t>Решение о проведение внеплановой проверки принимает Глава администрации.</w:t>
        <w:b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  <w:br/>
        <w:t>Результаты проверки оформляются в виде акта, в котором отмечаются выявленные недостатки и указываются предложения по их устранению.</w:t>
        <w:br/>
        <w:t>Акт подписывается всеми членами комиссии.</w:t>
        <w:br/>
        <w:t> </w:t>
        <w:br/>
        <w:br/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  <w:br/>
        <w:t> </w:t>
        <w:br/>
        <w:t>31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  <w:br/>
        <w:t> </w:t>
        <w:br/>
        <w:t>Порядок и формы контроля за представлением муниципальной услуги</w:t>
        <w:br/>
        <w:t>со стороны граждан, их объединений и организаций</w:t>
        <w:br/>
        <w:t> </w:t>
        <w:br/>
        <w:t>32.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лицом.</w:t>
        <w:br/>
        <w:t> </w:t>
        <w:br/>
        <w:t>V. Досудебный (внесудебный) порядок обжалования решений и</w:t>
        <w:br/>
        <w:t>действий (бездействия) органа, предоставляющего муниципальную услугу, а также муниципальных служащих</w:t>
        <w:br/>
        <w:t> </w:t>
        <w:br/>
        <w:t>33. Заявители имеют право на обжалование действий или бездействия специалистов администрации в досудебном и судебном порядке.</w:t>
        <w:br/>
        <w:t>Контроль деятельности специалистов, предоставляющих муниципальную услугу по подготовке и выдаче разрешений на строительство, реконструкцию, капитальный ремонт объектов капитального строительства, осуществляет Глава Администрации Нижнесирского сельсовета.</w:t>
        <w:br/>
        <w:t>34. Заявители могут обжаловать действия или бездействие специалистов  Администрации Ниднесирского сельсовета  Главе  администрации.</w:t>
        <w:br/>
        <w:t>Заявители имеют право обратиться с жалобой лично или направить письменное обращение, жалобу (претензию).</w:t>
        <w:br/>
        <w:t>35. Заявитель вправе на получение информации и копий документов, необходимых для обоснования и рассмотрения жалобы.</w:t>
        <w:br/>
        <w:t>36. Глава муниципального образования или уполномоченное им должностное лицо проводит личный прием заявителей. Личный прием проводится ежедневно.</w:t>
        <w:br/>
        <w:t>Запись заявителей проводится при личном обращении или с использованием средств телефонной связи по номерам телефонов, указанным в пункте 6 настоящего административного регламента.</w:t>
        <w:br/>
        <w:t>37. Заявитель в своем письменном обращении (жалобе) в обязательном порядке указывает:</w:t>
        <w:br/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  <w:br/>
        <w:t>2) фамилию, имя, отчество заявителя - физического лица, полное наименование заявителя - юридического лица,</w:t>
        <w:br/>
        <w:t>3) почтовый адрес, по которому должны быть направлены ответ, уведомление о переадресации обращения,</w:t>
        <w:br/>
        <w:t>4) суть обращения (жалобы),</w:t>
        <w:br/>
        <w:t>5) личная подпись и дата подачи обращения (жалобы).</w:t>
        <w:b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  <w:br/>
        <w:t>К жалобе могут быть приложены документы или копии документов, подтверждающих изложенные в жалобе обстоятельства и доводы.</w:t>
        <w:br/>
        <w:t>38. При обращении заявителей в письменной форме срок рассмотрения жалобы не должен превышать 30 дней с момента регистрации такого обращения.</w:t>
        <w:b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 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  <w:br/>
        <w:t>3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  <w:b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<w:b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  <w:b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<w:br/>
        <w:t>40. В случае подтверждения в ходе проведения проверок фактов, изложенных в жалобе на действия (бездействия) и решения должностных лиц администрации  принимаемые (осуществляемые) в ходе предоставления муниципальной услуги, Глава администрации  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  <w:br/>
        <w:t>Письменный ответ, содержащий результаты рассмотрения обращения, направляется заявителю.</w:t>
        <w:br/>
        <w:t> 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 Приложение №1</w:t>
        <w:br/>
        <w:t>к административному регламенту</w:t>
        <w:br/>
        <w:t>предоставления  муниципальной услуги</w:t>
        <w:br/>
        <w:t>«Подготовка и выдача Градостроительного</w:t>
        <w:br/>
        <w:t>плана земельного участка</w:t>
        <w:br/>
        <w:br/>
        <w:br/>
        <w:t>_________Администрация Нижнесирского сельсовета                    __________</w:t>
        <w:br/>
        <w:t>(название органа,  осуществляющего выдачу разрешения на строительство)</w:t>
        <w:br/>
        <w:br/>
        <w:t>Заявитель ____________________________________________________________________</w:t>
        <w:br/>
        <w:t>                                (наименование юридического лица,</w:t>
        <w:br/>
        <w:t>_____________________________________________________________________________</w:t>
        <w:br/>
        <w:t>реквизиты заявителя,</w:t>
        <w:br/>
        <w:t>_____________________________________________________________________________</w:t>
        <w:br/>
        <w:t>фамилия, имя, отчество физического лица, предпринимателя,</w:t>
        <w:br/>
        <w:t>_____________________________________________________________________________</w:t>
        <w:br/>
        <w:t>почтовый адрес, телефон  факс)</w:t>
        <w:br/>
        <w:br/>
        <w:t>ЗАЯВЛЕНИЕ</w:t>
        <w:br/>
        <w:t>Прошу выдать градостроительный план земельного участка</w:t>
        <w:br/>
        <w:t>(ненужное зачеркнуть)</w:t>
        <w:br/>
        <w:t>по адресу__________________________________________________</w:t>
        <w:br/>
        <w:t>                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AF9F1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AF9F1" w:val="clear"/>
        </w:rPr>
        <w:br/>
        <w:t>_____________________________________________________________________________</w:t>
        <w:br/>
        <w:t>(муниципальное образование, улица, номер и кадастровый код участка)</w:t>
        <w:br/>
        <w:br/>
        <w:t>При этом сообщаю:</w:t>
        <w:br/>
        <w:br/>
        <w:t>Право на пользование землей закреплено 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 (наименование документа</w:t>
        <w:br/>
        <w:t>_____________________________________________________________________________</w:t>
        <w:br/>
        <w:t>на право собственности, владения, пользования, распоряжения</w:t>
        <w:br/>
        <w:br/>
        <w:t>земельным участком, номер дата)</w:t>
        <w:br/>
        <w:br/>
        <w:br/>
        <w:br/>
        <w:t>Заявитель            ___________________         ________________________</w:t>
        <w:br/>
        <w:t>                                                             подпись                                            Ф.И.О</w:t>
        <w:br/>
        <w:br/>
        <w:br/>
        <w:t>          «_____»______________20____ год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AF9F1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3:00Z</dcterms:created>
  <dc:creator>User</dc:creator>
  <dc:description/>
  <cp:keywords/>
  <dc:language>en-US</dc:language>
  <cp:lastModifiedBy>User</cp:lastModifiedBy>
  <dcterms:modified xsi:type="dcterms:W3CDTF">2016-01-19T19:03:00Z</dcterms:modified>
  <cp:revision>1</cp:revision>
  <dc:subject/>
  <dc:title>ПРОЕКТ АДМИНИСТРАТИВНОГО РЕГЛАМЕНТА</dc:title>
</cp:coreProperties>
</file>