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AF9F1" w:val="clear"/>
        <w:jc w:val="center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ПРОЕКТ АДМИНИСТРАТИВНОГО РЕГЛАМЕНТА</w:t>
        <w:br/>
        <w:t>по  исполнению муниципальной функции</w:t>
        <w:br/>
        <w:t> "УЧЕТ ГРАЖДАН В</w:t>
        <w:br/>
        <w:t>КАЧЕСТВЕ НУЖДАЮЩИХСЯ В ЖИЛЫХ ПОМЕЩЕНИЯХ, ПРЕДОСТАВЛЯЕМЫХ</w:t>
        <w:br/>
        <w:t>                                      ПО ДОГОВОРАМ СОЦИАЛЬНОГО НАЙМА"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I. ОБЩИЕ ПОЛОЖЕНИЯ</w:t>
      </w:r>
      <w:r>
        <w:rPr>
          <w:rFonts w:cs="Verdana" w:ascii="Verdana" w:hAnsi="Verdana"/>
          <w:color w:val="000000"/>
          <w:sz w:val="19"/>
          <w:szCs w:val="19"/>
        </w:rPr>
        <w:br/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1.Административный регламент по исполнению муниципальной функции (услуги) "Учет граждан в качестве нуждающихся в жилых помещениях, предоставляемых по договорам социального найма" (далее - Регламент), разработан в целях повышения качества предоставления и доступности муниципальной услуги (далее - муниципальная услуга) создания комфортных условий для получателей муниципальной услуги и определяет сроки и последовательность действий (административных процедур) по принятию на учет граждан следующих категорий, нуждающихся в жилых помещениях, предоставляемых по договорам социального найма: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 - малоимущих граждан, признанных по установленным Жилищным кодексом основаниям нуждающимися в жилых помещениях, предоставляемых по договорам социального найма;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- детей-сирот и детей, оставшихся без попечения родителей, лиц из числа детей-сирот и детей, оставшихся без попечения родителей;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- граждан, страдающих тяжелыми формами хронических заболеваний, указанных в предусмотренном пунктом 4 части 1 статьи 51 Жилищного кодекса перечне;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- иных категорий граждан, определенных федеральным законом или законом Республики Хакасия.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2. Предоставление муниципальной услуги осуществляется в соответствии с: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- Конституцией Российской Федерации;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- Жилищным кодексом Российской Федерации;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- Законом  РХ от 19.10.2009 № 104 "О порядке предоставления жилых помещений детям-сиротам, детям, оставшимся без попечения родителей, а также лицам из их числа в возрасте до 23 лет и о внесении изменения в статью 2 Закона Республики Хакасия"О социальной поддержке детей-сирот, детей. оставшихся без попечения родителей, и лиц из их числа в возрасте до 23 лет";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- Законом РХ от 11.12.20056 №68 "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";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- распоряжением Администрации Нижнесирского сельсовета от 01.03.2011 № 5 " О создании жилищно-бытовой комиссии по пригодности жилых и общественных зданий и помещений, и в признании граждан нуждающихся в улучшении жилищных условий";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  3. В процессе предоставления муниципальной услуги Администрация Нижнесирского сельсовета (далее - Администрация) взаимодействует с: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-  Таштыпский филиал ГУП РХ  "УТИ" государственного и унитарного предприятия РХ;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-  Абазинский отдел управления Федеральной службы государственной регистрации, кадастра и картографии;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    4. Процедура предоставления муниципальной услуги завершается: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1) изданием постановления Администрации о постановке на учет гражданина в качестве нуждающегося в жилом помещении, предоставляемом по договору социального найма и направлением заявителю подписанного Администрацией уведомления о постановке на учет в качестве нуждающегося в жилом помещении, предоставляемым по договору социального найма;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2) направлением заявителю уведомления о мотивированном отказе в постановке на учет в качестве нуждающегося в жилом помещении, предоставляемом по договору социального найма.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5. Заявителями для получения муниципальной услуги являются: отдельные категории граждан (далее - заявители), указанные в статьях 49 - 55, 57 Жилищного кодекса РФ.</w:t>
      </w:r>
      <w:r>
        <w:rPr>
          <w:rFonts w:cs="Verdana" w:ascii="Verdana" w:hAnsi="Verdana"/>
          <w:color w:val="000000"/>
          <w:sz w:val="19"/>
          <w:szCs w:val="19"/>
        </w:rPr>
        <w:br/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II. ТРЕБОВАНИЯ К ПОРЯДКУ ПРЕДОСТАВЛЕНИЯ МУНИЦИПАЛЬНОЙ УСЛУГИ</w:t>
      </w:r>
      <w:r>
        <w:rPr>
          <w:rFonts w:cs="Verdana" w:ascii="Verdana" w:hAnsi="Verdana"/>
          <w:color w:val="000000"/>
          <w:sz w:val="19"/>
          <w:szCs w:val="19"/>
        </w:rPr>
        <w:br/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Порядок информирования о предоставлении муниципальной услуги</w:t>
      </w:r>
      <w:r>
        <w:rPr>
          <w:rFonts w:cs="Verdana" w:ascii="Verdana" w:hAnsi="Verdana"/>
          <w:color w:val="000000"/>
          <w:sz w:val="19"/>
          <w:szCs w:val="19"/>
        </w:rPr>
        <w:br/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6. Муниципальную услугу предоставляет Администрация Нижнесирского сельсовета, ответственным за предоставление услуги является мастер участка  Администрации Нижнесирского сельсовета.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Место нахождения Администрации Нижнесирского сельсовета: республика Хакасия, Таштыпский  район, с.Нижние Сиры, ул.Советская, 20.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Почтовый адрес для направления документов: 655740, Республика Хакасия, Таштыпский  район,  с. Нижние Сиры, ул. Советская 20,  Администрация  Нижнесирского сельсовета.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Часы приема заявителей: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Понедельник,  вторник,  среда,  четверг, пятница  с 8.00до 12.00 и с 13.00 до 16.00час.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Выходные дни- суббота, воскресенье.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Телефон: 8 (39046)2-54-35.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7. Сведения о местонахождении, контактных телефонах организаций, в которых заявители могут получить документы, необходимые для предоставления муниципальной услуги, размещаются: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- на информационном стенде в помещении Администрации Нижнесирского  сельсовета;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- у мастера Администрации Нижнесирского сельсовета, ответственного за предоставление муниципальной услуги.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8. На информационном стенде помещения Администрации, предназначенном для приема документов для предоставления муниципальной услуги, размещается следующая информация: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- извлечения из нормативных правовых актов, содержащих нормы, регулирующие правоотношения по предоставлению муниципальной услуги;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- перечень документов, прилагаемых к заявлению о предоставлении муниципальной услуги;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- образцы заявлений для предоставления муниципальной услуги;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- перечень документов, необходимых для предоставления муниципальной услуги, и требования к ним;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- режим приема граждан специалистом, ответственным за предоставление муниципальной услуги.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9. При ответах на телефонные звонки и устные обращения заявителей специалист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Администрации, фамилии, имени, отчестве и должности специалиста, принявшего телефонный звонок.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10. Письменное обращение заявителя, направленное в Администрацию, рассматривается в порядке, установленном Федеральным законом от 02.05.2006 №59-ФЗ "О порядке рассмотрения обращений граждан Российской Федерации".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11. Информирование о сроках предоставления муниципальной услуги, о ходе предоставления муниципальной услуги осуществляется специалистом при личном контакте с заявителями, почтовой, телефонной связи, электронной почты.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            Информация о режиме работы специалиста, а также о процедуре предоставления муниципальной услуги размещается на официальном сайте Администрация Нижнесирского сельсовета (nizhniesiry.ucoz.ru.).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12. Заявители, представившие в Администрацию документы, указанные в п. 14 настоящего Регламента, в обязательном порядке информируются специалистом: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- о ходе предоставления муниципальной услуги;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- о завершении процедуры предоставления муниципальной услуги.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13. Для получения сведений о выполнении административных процедур по предоставлению муниципальной услуги заявитель называет дату подачи заявления и предъявляет документ, удостоверяющий личность, либо доверенность, в случае если действует от лица доверителя.</w:t>
      </w:r>
      <w:r>
        <w:rPr>
          <w:rFonts w:cs="Verdana" w:ascii="Verdana" w:hAnsi="Verdana"/>
          <w:color w:val="000000"/>
          <w:sz w:val="19"/>
          <w:szCs w:val="19"/>
        </w:rPr>
        <w:br/>
        <w:br/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Перечень необходимых для предоставления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муниципальной услуги документов</w:t>
      </w:r>
      <w:r>
        <w:rPr>
          <w:rFonts w:cs="Verdana" w:ascii="Verdana" w:hAnsi="Verdana"/>
          <w:color w:val="000000"/>
          <w:sz w:val="19"/>
          <w:szCs w:val="19"/>
        </w:rPr>
        <w:br/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1.Для принятия на учет в качестве нуждающегося в жилом помещении, предоставляемом по договору социального найма,гражданин подает заявление в орган местного самоуправления с указанием совместно проживающих с ним членов его семьи по форме согласно приложению 1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1) паспорт гражданина или иной документ, удостоверяющий его личность;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2) справку о составе семьи ( с указанием  фамилии, имени,отчества, степени родства, возраста каждого члена семьи;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3)утратил силу.-закон Республики Хакасия от 08.11.2011 №106-ЗРХ;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3.Помимо документов, указанных в части 2 настоящей статьи: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1) гражданин, являющийся нанимателем жилого помещения по договору социального найма,представляет копию договора социального найма при условии, что жилое помещение предоставлено из жилищного фонда Российской Федерации или из жилищного фонда Республики Хакасия. В случае отсутствия договора социального найма гражданин представляет иной документ,на основании которого может быть установлен факт проживания в жилом помещении на условиях договора социального найма (ордер,копию финансового лицевого счета и др.);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2) гражданин,являющийся собственником жилого помещения либо членом семьи собственником жилого помещения либо членом семьи собственника жилого помещения,представляет копию свидетельства о государственной регистрации права собственности  на жилое помещение либо иной правоустанавливающий документ, подтверждающий право собственности, возникшее до вступления в силу Федерального закона от  21 июля 1997года №122-ФЗ « О государственной регистрации прав на недвижимое имущество и сделок с ним»;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3)  утратил силу. -Закон  Республики Хакасия от 01.07.2011 №55-ЗРХ;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4) гражданин имеющий  в составе семьи больного, страдающего тяжелой формой хронического заболевания, включенного в установленный  уполномоченным Правительством Российской Федерации федеральным органом исполнительной власти Перечень тяжелых форм хронических заболеваний, при которых невозможно совместное проживание граждан в одной квартире, представляет соответствующую медицинскую справку;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5)- 6) утратили силу. - Закон Республики Хакасия от 01.07.2011 №55-ЗРХ.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4.Все документы представляются в копиях с одновременным представлением оригинала . Копия документа после проверки ее соответствия оригиналу заверяется лицом, принимающим документы.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5.    Заявление о принятии на учет в качестве нуждающегося в жилом помещении, предоставляемом по договору социального найма, и документы, указанные в частях 2 и 3 настоящей статьи, гражданин  представляет в орган местного самоуправления по месту постоянного прожи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9:10:00Z</dcterms:created>
  <dc:creator>User</dc:creator>
  <dc:description/>
  <cp:keywords/>
  <dc:language>en-US</dc:language>
  <cp:lastModifiedBy>User</cp:lastModifiedBy>
  <dcterms:modified xsi:type="dcterms:W3CDTF">2016-01-19T19:10:00Z</dcterms:modified>
  <cp:revision>1</cp:revision>
  <dc:subject/>
  <dc:title>ПРОЕКТ АДМИНИСТРАТИВНОГО РЕГЛАМЕНТА</dc:title>
</cp:coreProperties>
</file>