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ожени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положению о проведен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ттестации муниципальных служащих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рганов местного самоуправле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го образова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ТТЕСТАЦИОННЫЙ ЛИСТ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ГО СЛУЖАЩЕГО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 Фамилия, имя, отчество 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Год, число и месяц рождения 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 Сведения о профессиональном образовании, наличии ученой степени, ученого звания 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(когда и какое учебное заведение окончил, специальность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и квалификация по образованию, ученая степень, ученое звание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 Замещаемая должность муниципальной службы на момент аттестации и  дата назначения на эту должность 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5. Стаж муниципальной службы (в том числе стаж государственной  гражданской службы или иной государственной службы)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.Общий трудовой стаж 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. Вопросы к муниципальному служащему и краткие ответы на них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. Замечания и предложения, высказанные аттестационной комиссией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. Краткая оценка выполнения муниципальным служащим рекомендаций предыдущей аттестации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(выполнены, выполнены частично, не выполнены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. Решение аттестационной комиссии 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(соответствует замещаемой должности муниципальной службы; н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соответствует замещаемой должности муниципальной службы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. Рекомендации аттестационной комиссии 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(о поощрении отдельных муниципальных служащих за достигнутые ими успехи в работе; о повышении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муниципальных служащих в должности; об улучшении деятельности аттестующих муниципальных  служащих; о направлении отдельных муниципальных служащих на повышение квалификации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. Количественный состав аттестационной комиссии 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заседании присутствовало __членов аттестационной комиссии с правом решающего голоса. Количество голосов за ______, против 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. Примечания ______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________________________________________________________________Председатель 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аттестационной комиссии (подпись) (расшифровка подписи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меститель председателя 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аттестационной комиссии (подпись) (расшифровка подписи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екретарь _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аттестационной комиссии (подпись) (расшифровка подписи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Члены 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аттестационной комиссии (подпись) (расшифровка подписи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с правом решающего голоса __________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              (подпись) (расшифровка подписи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Дата проведения аттестац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С аттестационным листом ознакомился ___________________________________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             (подпись муниципального служащего, дата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(место для печати      органа местног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самоу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8:00Z</dcterms:created>
  <dc:creator>User</dc:creator>
  <dc:description/>
  <cp:keywords/>
  <dc:language>en-US</dc:language>
  <cp:lastModifiedBy>User</cp:lastModifiedBy>
  <dcterms:modified xsi:type="dcterms:W3CDTF">2016-01-19T19:08:00Z</dcterms:modified>
  <cp:revision>1</cp:revision>
  <dc:subject/>
  <dc:title>Приложение</dc:title>
</cp:coreProperties>
</file>