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474747"/>
        </w:rPr>
      </w:pPr>
      <w:r>
        <w:rPr>
          <w:rStyle w:val="StrongEmphasis"/>
          <w:color w:val="474747"/>
        </w:rPr>
        <w:t>СВЕДЕН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474747"/>
        </w:rPr>
      </w:pPr>
      <w:r>
        <w:rPr>
          <w:rStyle w:val="StrongEmphasis"/>
          <w:color w:val="474747"/>
        </w:rPr>
        <w:t>о доходах, расходах, об имуществе и обязательствах имущественного характер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474747"/>
        </w:rPr>
      </w:pPr>
      <w:r>
        <w:rPr>
          <w:rStyle w:val="StrongEmphasis"/>
          <w:color w:val="474747"/>
        </w:rPr>
        <w:t>депутатов Совета депутатов Нижнесирского сельсовета, а также их супругов и несовершеннолетних детей за период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474747"/>
        </w:rPr>
        <w:t> </w:t>
      </w:r>
      <w:r>
        <w:rPr>
          <w:rStyle w:val="StrongEmphasis"/>
          <w:color w:val="474747"/>
        </w:rPr>
        <w:t>с 1 января 2016 года по 31 декабря 2016 год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/>
          <w:b/>
          <w:color w:val="474747"/>
        </w:rPr>
      </w:pPr>
      <w:r>
        <w:rPr/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701"/>
        <w:gridCol w:w="1985"/>
        <w:gridCol w:w="1417"/>
        <w:gridCol w:w="1134"/>
        <w:gridCol w:w="851"/>
        <w:gridCol w:w="1134"/>
        <w:gridCol w:w="1134"/>
        <w:gridCol w:w="992"/>
        <w:gridCol w:w="1134"/>
        <w:gridCol w:w="1418"/>
        <w:gridCol w:w="1417"/>
        <w:gridCol w:w="1550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боты, должность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недвижимости, находящий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недвижимости находящий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за отчетный период (руб)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гоякова Александр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ижнесирского сельсовета БАУ КДЦ «Саяны» Заведующая Верхнесирским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860,3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: ВАЗ-21070 1998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накова Елена Алекс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ижнеси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ст Нижнесирского сельсов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ARINA 19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318,7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феева Раиса Мксимов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ижнесирского сельсовета учитель Нижнесирской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259,3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зычакова Татья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ижнесирского сельсовета Директор Нижнесирской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231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198,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ч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ьвир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ижнесирского сельсовета Библиотекарь МБУК ТМ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415,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YOTA COROLLA FILDER 20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74 2003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ец Любовь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РХ «Таштыпская РБ» 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31,7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лаева Зинаида Алекс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ижнесирского сельсовета учитель Нижнесир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513,9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офанова Тамара Пав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ижнесирского сельсовета 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ДА АТЕНЗА 2002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6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доякова Алевтин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ижнесирского сельсовета Библиотекарь МБУК ТМ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VISTA 19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474,0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-66 1990г.в. МТЗ-80 1993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чинакова Вера Валент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ижнеси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 КДЦ САЯНЫ заведущая Нижнекурлугашский сельский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12,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чинакова Галина Андр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ижнеси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06   1997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604,4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Олеся</dc:creator>
  <dc:description/>
  <cp:keywords/>
  <dc:language>en-US</dc:language>
  <cp:lastModifiedBy>Олеся</cp:lastModifiedBy>
  <dcterms:modified xsi:type="dcterms:W3CDTF">2017-05-12T07:48:00Z</dcterms:modified>
  <cp:revision>5</cp:revision>
  <dc:subject/>
  <dc:title/>
</cp:coreProperties>
</file>