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Нижнесирского сельсовета, а также их супругов и несовершеннолетних детей за период с 01 января 2016 по 31 декабря 2016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440"/>
        <w:gridCol w:w="1080"/>
        <w:gridCol w:w="1075"/>
        <w:gridCol w:w="860"/>
        <w:gridCol w:w="860"/>
        <w:gridCol w:w="892"/>
        <w:gridCol w:w="892"/>
        <w:gridCol w:w="893"/>
        <w:gridCol w:w="1448"/>
        <w:gridCol w:w="2008"/>
        <w:gridCol w:w="27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)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Евгений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 ВАЗ-210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459,9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5,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ычакова Римм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82,0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  ВАЗ-21074 2001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 2013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ГАЗ</w:t>
            </w:r>
            <w:r>
              <w:rPr>
                <w:lang w:val="en-US"/>
              </w:rPr>
              <w:t>-5201 2002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 трактор Беларус-82,1 2007г.в. трактор ДТ-75М, 1988г.в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71,2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гашев Эдуард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21093 2001г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77,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якова 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15,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ова Олес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61,9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рой 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ВАЗ-2101 1975г.в. ГАЗ-3302 2003г.в.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5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Олеся</dc:creator>
  <dc:description/>
  <cp:keywords/>
  <dc:language>en-US</dc:language>
  <cp:lastModifiedBy>Олеся</cp:lastModifiedBy>
  <dcterms:modified xsi:type="dcterms:W3CDTF">2017-05-11T07:48:00Z</dcterms:modified>
  <cp:revision>2</cp:revision>
  <dc:subject/>
  <dc:title/>
</cp:coreProperties>
</file>