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6"/>
                <w:szCs w:val="26"/>
              </w:rPr>
              <w:t xml:space="preserve">Оргкомитетом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еспубликанского конкур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ая местная администрация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(поселения) Республики Хака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боте с территориальным обществен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ем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апреля</w:t>
            </w:r>
            <w:r>
              <w:rPr>
                <w:sz w:val="26"/>
                <w:szCs w:val="26"/>
              </w:rPr>
              <w:t xml:space="preserve"> 2019 г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Оргкомитет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еспубликанского конкурса «Лучшая местная администрация муниципального образования (поселения) Республики Хакасия по работе с территориальным общественным самоуправлением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ом конкурсе «Лучшая местная администрация муниципального образования (поселения) Республики Хакасия по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территориальным общественным самоуправлением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szCs w:val="26"/>
        </w:rPr>
        <w:t>от «____» ______________ 201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шу включить администрацию 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наименование администрации муниципального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, телефон, адрес электронной почты и сайта в Интернете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частник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ого конкурса «Лучшая местная администрация муниципального образования (поселения) Республики Хакасия по работе с территориальным общественным самоуправлением» в номинации 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номинации, в которой планируется участие администр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организацию взаимодействия с органами ТОС на территории МО (поселения), является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__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ФИО, должность, № рабочего и сот. телефонов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, необходимых для участия в конкурсе, прилагает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стоверность представляемых на конкурс сведений подтверждаю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6"/>
          <w:szCs w:val="26"/>
        </w:rPr>
        <w:t>С условиями участия в конкурсе согласе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__________  _________________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rPr>
          <w:i/>
          <w:i/>
          <w:sz w:val="18"/>
          <w:szCs w:val="18"/>
        </w:rPr>
      </w:pPr>
      <w:r>
        <w:rPr>
          <w:sz w:val="26"/>
          <w:szCs w:val="26"/>
        </w:rPr>
        <w:tab/>
      </w:r>
      <w:r>
        <w:rPr>
          <w:sz w:val="18"/>
          <w:szCs w:val="18"/>
        </w:rPr>
        <w:t xml:space="preserve">            (</w:t>
      </w:r>
      <w:r>
        <w:rPr>
          <w:i/>
          <w:sz w:val="18"/>
          <w:szCs w:val="18"/>
        </w:rPr>
        <w:t>подпись)                   (Фамилия И.О.)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rPr>
          <w:b/>
          <w:b/>
        </w:rPr>
      </w:pPr>
      <w:r>
        <w:rPr>
          <w:i/>
          <w:sz w:val="26"/>
          <w:szCs w:val="26"/>
        </w:rPr>
        <w:tab/>
      </w:r>
      <w:r>
        <w:rPr>
          <w:i/>
        </w:rPr>
        <w:t xml:space="preserve">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Дата регистрации заявки в Миннацполитики Хакасии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«_____» ________ 2019 г. №______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   ________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Фамилия И.О., должность принявшего заявку)</w:t>
        <w:tab/>
        <w:tab/>
        <w:t xml:space="preserve">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Курбанова</dc:creator>
  <dc:description/>
  <dc:language>en-US</dc:language>
  <cp:lastModifiedBy>Ольга Г. Бастаева</cp:lastModifiedBy>
  <cp:lastPrinted>2015-09-11T15:13:00Z</cp:lastPrinted>
  <dcterms:modified xsi:type="dcterms:W3CDTF">2019-04-30T06:55:00Z</dcterms:modified>
  <cp:revision>2</cp:revision>
  <dc:subject/>
  <dc:title/>
</cp:coreProperties>
</file>