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 xml:space="preserve">Оргкомитет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спубликанского конкурса «Лучшая местная администрация муниципального образования (поселения) Республики Хакасия по работе с территориальным общественным самоуправлением»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»апреля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ПОКАЗАТЕЛЕ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ценки работы администрации муниципального образования (поселени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с территориальным общественным самоуправлением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  <w:gridCol w:w="900"/>
      </w:tblGrid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ичество организаций территориального общественного самоуправления (далее - ТОС), уставы которых зарегистрированы в порядке, установленном уставом муниципального образования (поселения) и (или) нормативными правовыми актами представительного органа местного самоуправления (</w:t>
            </w:r>
            <w:r>
              <w:rPr>
                <w:b/>
                <w:i/>
                <w:sz w:val="26"/>
                <w:szCs w:val="26"/>
              </w:rPr>
              <w:t>кроме органов ТОС, зарегистрированных в качестве юридического лица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i/>
                <w:sz w:val="26"/>
                <w:szCs w:val="26"/>
              </w:rPr>
              <w:t>(с приложением заверенных копий постановлений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оличество организаций ТОС, зарегистрированных в качестве юридического лица в организационно-правовой форме некоммерческой организации в Управлении Минюста России по Республике Хакасия </w:t>
            </w:r>
            <w:r>
              <w:rPr>
                <w:i/>
                <w:sz w:val="26"/>
                <w:szCs w:val="26"/>
              </w:rPr>
              <w:t>(с приложением копий свидетельств о государственной регистрации юридических л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населённых пунктов в муниципальном образовании (поселении), в которых созданы органы ТОС, от общего количества населенных пунктов в муниципальном образовании (посел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алых, отдаленных и иных сёл в муниципальном образовании (поселении), в которых созданы органы ТОС, от общего количества малых сёл в муниципальном образовании (поселении)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rFonts w:eastAsia="Calibri"/>
                <w:i/>
                <w:color w:val="000000"/>
                <w:sz w:val="26"/>
                <w:szCs w:val="26"/>
              </w:rPr>
              <w:t>К малым селам относятся населенные пункты, соответствующие критериям, указанным в разделе 1 приложения к постановлению Правительства Республики Хакасия от 31.10.2018 № 517 «Об утверждении государственной программы Республики Хакасия «Сохранение и развитие малых сел Республики Хакасия (2019–2024 годы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заполняется только участниками 4 ном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говоров социального партнерства (или иных соглашений), заключённых администрацией МО (поселения) с органами ТОС, действующими в 2019 году</w:t>
            </w:r>
            <w:r>
              <w:rPr>
                <w:i/>
                <w:sz w:val="26"/>
                <w:szCs w:val="26"/>
              </w:rPr>
              <w:t xml:space="preserve"> (с приложением заверенных копий договоров, иных соглаш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личие муниципальной программы, направленной на развитие ТОС в муниципальном образовании (поселении), или соответствующих разделов в иных муниципальных программах, действующих в 2019 году </w:t>
            </w:r>
            <w:r>
              <w:rPr>
                <w:i/>
                <w:sz w:val="26"/>
                <w:szCs w:val="26"/>
              </w:rPr>
              <w:t>(с приложением заверенной копии программы или соответствующих раздел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иных муниципальных программ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личие в 2019 году финансовых средств на мероприятия, предусмотренные муниципальной программой, направленной на развитие ТОС в муниципальном образовании (поселении), или соответствующими разделами в иных муниципальных программах, действующих в 2019 году </w:t>
            </w:r>
            <w:r>
              <w:rPr>
                <w:i/>
                <w:sz w:val="26"/>
                <w:szCs w:val="26"/>
              </w:rPr>
              <w:t>(с выделением указанных средств в копиях документов, приложенных согласно п. 6 настоящего Переч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среди органов ТОС муниципального образования (поселения) (например: «Лучший городской (сельский, поселковый) ТОС», «Лучший председатель ТОС» и др.) за период с 01 мая 2018 г. по 30 апреля 2019 г. </w:t>
            </w:r>
            <w:r>
              <w:rPr>
                <w:i/>
                <w:sz w:val="26"/>
                <w:szCs w:val="26"/>
              </w:rPr>
              <w:t>(с приложением заверенных копий распорядительных документов администрации муниципального образования (поселения) о проведении конкурсов, подведении их ито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личие выделенного администрацией муниципального образования (поселения) помещения, закрепленного за ТОС </w:t>
            </w:r>
            <w:r>
              <w:rPr>
                <w:i/>
                <w:sz w:val="26"/>
                <w:szCs w:val="26"/>
              </w:rPr>
              <w:t>(с указанием адреса выделенного помещения, с приложением заверенной копии распорядительного акта о его выдел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личие при главе муниципального образования (поселения) Совета или иного консультативно-совещательного органа по вопросам ТОС </w:t>
            </w:r>
            <w:r>
              <w:rPr>
                <w:i/>
                <w:sz w:val="26"/>
                <w:szCs w:val="26"/>
              </w:rPr>
              <w:t>(с приложением заверенной копии правового акта о создании вышеуказанного органа)</w:t>
            </w:r>
            <w:r>
              <w:rPr>
                <w:sz w:val="26"/>
                <w:szCs w:val="26"/>
              </w:rPr>
              <w:t xml:space="preserve">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личие проведённых администрацией муниципального образования (поселения) совещаний и семинаров по вопросам организации и развития ТОС за период с 01 мая 2018 г. по 30 апреля 2019 г.</w:t>
            </w:r>
            <w:r>
              <w:rPr>
                <w:i/>
                <w:sz w:val="26"/>
                <w:szCs w:val="26"/>
              </w:rPr>
              <w:t xml:space="preserve"> (с приложением заверенных копий протоколов совещаний, семинаров)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личие практики реализации администрацией  муниципального образования (поселения) инициатив, предложенных органами ТОС, за период 01 мая 2018 г. по 30 апреля 2019 г. </w:t>
            </w:r>
            <w:r>
              <w:rPr>
                <w:i/>
                <w:sz w:val="26"/>
                <w:szCs w:val="26"/>
              </w:rPr>
              <w:t>(с приложением краткого описания и подтверждающих материалов: документов, фото, публикаций в СМИ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личие принятых муниципальных правовых актов, инициированных органом ТОС </w:t>
            </w:r>
            <w:r>
              <w:rPr>
                <w:i/>
                <w:sz w:val="26"/>
                <w:szCs w:val="26"/>
              </w:rPr>
              <w:t xml:space="preserve">(с приложением заверенных копий указанных актов, а также документов, подтверждающих инициативу органа ТОС) </w:t>
            </w:r>
            <w:r>
              <w:rPr>
                <w:sz w:val="26"/>
                <w:szCs w:val="26"/>
              </w:rPr>
              <w:t xml:space="preserve">за период с </w:t>
            </w:r>
            <w:r>
              <w:rPr>
                <w:rFonts w:eastAsia="Calibri"/>
                <w:sz w:val="26"/>
                <w:szCs w:val="26"/>
              </w:rPr>
              <w:t>01 мая 2018 г. по 30 апреля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траницы, раздела, посвященного ТОС, на официальном сайте муниципального образования (поселения) в информационно-телекоммуникационной сети Интернет </w:t>
            </w:r>
            <w:r>
              <w:rPr>
                <w:i/>
                <w:sz w:val="26"/>
                <w:szCs w:val="26"/>
              </w:rPr>
              <w:t xml:space="preserve">(с обязательной проверкой сайт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униципального образования (поселения) экспер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пополнения информации на официальном сайте муниципального образования (поселения) в информационно-телекоммуникационной сети Интернет за период с </w:t>
            </w:r>
            <w:r>
              <w:rPr>
                <w:rFonts w:eastAsia="Calibri"/>
                <w:sz w:val="26"/>
                <w:szCs w:val="26"/>
              </w:rPr>
              <w:t>01 мая            2018 г. по 30 апреля 2019 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с обязательной проверкой сайт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униципального образования (поселения) экспер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  <w:r>
              <w:rPr>
                <w:sz w:val="26"/>
                <w:szCs w:val="26"/>
                <w:u w:val="single"/>
              </w:rPr>
              <w:t>специальной рубрики</w:t>
            </w:r>
            <w:r>
              <w:rPr>
                <w:sz w:val="26"/>
                <w:szCs w:val="26"/>
              </w:rPr>
              <w:t xml:space="preserve">, посвящённой ТОС, в печатных муниципальных СМИ </w:t>
            </w:r>
            <w:r>
              <w:rPr>
                <w:i/>
                <w:sz w:val="26"/>
                <w:szCs w:val="26"/>
              </w:rPr>
              <w:t xml:space="preserve">(с приложением 3-5 выпусков газеты в оригинале </w:t>
            </w:r>
            <w:r>
              <w:rPr>
                <w:sz w:val="26"/>
                <w:szCs w:val="26"/>
              </w:rPr>
              <w:t>за период с 01 мая 2018 г. по 30 апреля 2019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организованных администрацией муниципального образования (поселения) и проведённых органами ТОС мероприятий по обеспечению мер  безопасности населения в границах населенных пунктов за период с 01 мая 2018 г. по 30 апреля 2019 г.</w:t>
            </w:r>
            <w:r>
              <w:rPr>
                <w:i/>
                <w:sz w:val="26"/>
                <w:szCs w:val="26"/>
              </w:rPr>
              <w:t xml:space="preserve"> (с приложением краткой справки о проведённой работе)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каждое мероприятие учитывать один раз независимо от количества участвующих в нём органов ТОС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администрацией муниципального образования (поселения) и проведённых органами ТОС мероприятий по благоустройству и озеленению территории поселения за период 01 мая 2018 г. по 30 апреля 2019 г.</w:t>
            </w:r>
            <w:r>
              <w:rPr>
                <w:i/>
                <w:sz w:val="26"/>
                <w:szCs w:val="26"/>
              </w:rPr>
              <w:t xml:space="preserve"> (с приложением краткой справки о проведённой работе)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каждое мероприятие учитывать один раз независимо от количества участвующих в нём органов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администрацией муниципального образования (поселения) и проведённых органами ТОС культурно-массовых, спортивных и иных мероприятий за период 01 мая 2018 г. по 30 апреля 2019 г.</w:t>
            </w:r>
            <w:r>
              <w:rPr>
                <w:i/>
                <w:sz w:val="26"/>
                <w:szCs w:val="26"/>
              </w:rPr>
              <w:t xml:space="preserve"> (с приложением краткой справки о проведённой работе)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каждое мероприятие учитывать один раз независимо от количества участвующих в нём органов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ие администрации муниципального образования (поселения) совместно с активом органа ТОС в межрайонных, республиканских мероприятиях, направленных на развитие ТОС, за период с 01 мая 2018 г. по 30 апреля 2019 г.</w:t>
            </w:r>
            <w:r>
              <w:rPr>
                <w:i/>
                <w:sz w:val="26"/>
                <w:szCs w:val="26"/>
              </w:rPr>
              <w:t xml:space="preserve"> (с приложением краткой справки с указанием мероприятия, организатора, даты и места проведения)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65"/>
      <w:bookmarkStart w:id="1" w:name="Par365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19 г.</w:t>
      </w:r>
    </w:p>
    <w:p>
      <w:pPr>
        <w:pStyle w:val="ConsPlusNormal"/>
        <w:ind w:right="-8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8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: ______________ 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подпись)                                          (ФИ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Курбанова</dc:creator>
  <dc:description/>
  <dc:language>en-US</dc:language>
  <cp:lastModifiedBy>Ольга Г. Бастаева</cp:lastModifiedBy>
  <cp:lastPrinted>2018-05-03T17:37:00Z</cp:lastPrinted>
  <dcterms:modified xsi:type="dcterms:W3CDTF">2019-04-30T06:55:00Z</dcterms:modified>
  <cp:revision>2</cp:revision>
  <dc:subject/>
  <dc:title/>
</cp:coreProperties>
</file>