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463804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ind w:left="14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комитетом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республиканского конкурс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Лучшая местная администрация муниципальн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я (поселения) Республики Хака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работе с территориальным общественны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амоуправлением»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апрел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33.6pt;mso-wrap-distance-left:9pt;mso-wrap-distance-right:0pt;mso-wrap-distance-top:0pt;mso-wrap-distance-bottom:0pt;margin-top:-3.95pt;mso-position-vertical-relative:text;margin-left:10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ind w:left="14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комитетом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еспубликанского конкурс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Лучшая местная администрация муниципальног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(поселения) Республики Хакас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работе с территориальным общественны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амоуправлением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41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апрел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5"/>
        <w:spacing w:before="0" w:after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Cs/>
          <w:sz w:val="26"/>
          <w:szCs w:val="26"/>
        </w:rPr>
        <w:t xml:space="preserve">об экспертном совете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республиканского конкурс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Лучшая местная администрация муниципального образования (поселения) Республики Хакасия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работе с территориальным общественным самоуправлением»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целях организации работы экспертного совета </w:t>
      </w:r>
      <w:r>
        <w:rPr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спубликанского конкурса «Лучшая местная администрация муниципального образования (поселения) Республики Хакасия по работе с территориальным общественным самоуправлением» </w:t>
      </w:r>
      <w:r>
        <w:rPr>
          <w:sz w:val="26"/>
          <w:szCs w:val="26"/>
        </w:rPr>
        <w:t>(далее – Конкурс)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Экспертный совет Конкурса (далее – Совет) образуется для проведения экспертизы конкурсных материалов, представленных участниками Конкурса, включающей в себя их изучение, анализ и оценк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сональный состав Совета утверждается Оргкомитетом Конкурса. В состав Совета могут входить представители органов государственной власти Республики Хакасия, органов местного самоуправления, негосударственных некоммерческих организаций Республики Хакас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ОРГАНИЗАЦИЯ ДЕЯТЕЛЬНОСТИ ЭКСПЕРТНОГО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вет возглавляет председатель, который осуществляет руководство деятельностью Совета, в том числе проводит заседания Совета, организует работу экспертов, подписывает протоколы заседаний, представляет результаты работы Совета в Оргкомитет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онно-методическое обеспечение деятельности Совета осуществляет секретарь Совета, который приглашает экспертов на заседания Совета, осуществляет подготовку рабочих материалов к заседаниям Совета, ведет протоколы заседаний Совета, обеспечивает сохранность документов Совета, выполняет иную работу по поручению председателя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ной формой работы Совета является засед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заседании Совета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ся схема работы экспертов, в том числе с учетом количества поданных заявок на Конкурс, конкурсные материалы участников Конкурса распределяются между эксперт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знакомятся с Методикой оценивания работы администрации муниципального образования (поселения) с территориальным общественным самоуправлением (далее – Методика), утверждённой Оргкомитетом Конкур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ся рабочие группы экспертов в соответствии с номинациями Конкурса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группы экспертов получают оценочные листы для проведения оценки конкурсных материалов участников Конкурса в соответствии с вышеуказанной Методик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оставе Совета образуется 4 рабочих групп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группа – оценивает показатели участников Конкурса в номинации «</w:t>
      </w:r>
      <w:r>
        <w:rPr>
          <w:rFonts w:cs="Times New Roman" w:ascii="Times New Roman" w:hAnsi="Times New Roman"/>
          <w:bCs/>
          <w:sz w:val="26"/>
          <w:szCs w:val="26"/>
        </w:rPr>
        <w:t>Лучшая местная администрация городского округа Республики Хакасия по работе с территориальным общественным самоуправлением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группа – оценивает показатели участников Конкурса в номинации «</w:t>
      </w:r>
      <w:r>
        <w:rPr>
          <w:rFonts w:cs="Times New Roman" w:ascii="Times New Roman" w:hAnsi="Times New Roman"/>
          <w:bCs/>
          <w:sz w:val="26"/>
          <w:szCs w:val="26"/>
        </w:rPr>
        <w:t>Лучшая местная администрация городского, сельского поселения Республики Хакасия, являющегося административным центром муниципального района, по работе с территориальным общественным самоуправлением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уппа – оценивает показатели участников Конкурса в номинации «</w:t>
      </w:r>
      <w:r>
        <w:rPr>
          <w:rFonts w:cs="Times New Roman" w:ascii="Times New Roman" w:hAnsi="Times New Roman"/>
          <w:bCs/>
          <w:sz w:val="26"/>
          <w:szCs w:val="26"/>
        </w:rPr>
        <w:t>Лучшая местная администрация городского, сельского поселения Республики Хакасия (кроме административных центров муниципальных районов) по работе с территориальным общественным самоуправлением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группа – оценивает показатели участников Конкурса в номинации «</w:t>
      </w:r>
      <w:r>
        <w:rPr>
          <w:rFonts w:cs="Times New Roman" w:ascii="Times New Roman" w:hAnsi="Times New Roman"/>
          <w:bCs/>
          <w:sz w:val="26"/>
          <w:szCs w:val="26"/>
        </w:rPr>
        <w:t>Лучшая местная администрация сельского поселения Республики Хакасия (кроме административных центров муниципальных районов) по работе с территориальным общественным самоуправлением в малых села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й состав каждой группы – не менее 3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Каждая рабочая группа экспертов имеет право собраться вне заседания Совета для изучения, анализа и оценивания показателей работы администрации муниципального образования (поселения), представленных участниками Конкурса. </w:t>
      </w:r>
    </w:p>
    <w:p>
      <w:pPr>
        <w:pStyle w:val="Normal"/>
        <w:ind w:firstLine="708"/>
        <w:jc w:val="both"/>
        <w:rPr/>
      </w:pPr>
      <w:r>
        <w:rPr/>
        <w:t>2.7. Каждая рабочая группа экспертов в срок до 30 мая 2019 года изучает конкурсные материалы, после проведения оценивания заполняет оценочные листы участников Конкурса и передаёт их секретарю Совета.</w:t>
      </w:r>
    </w:p>
    <w:p>
      <w:pPr>
        <w:pStyle w:val="Normal"/>
        <w:ind w:firstLine="708"/>
        <w:jc w:val="both"/>
        <w:rPr/>
      </w:pPr>
      <w:r>
        <w:rPr/>
        <w:t>2.8. Секретарь Совета вносит данные оценочных листов, заполненных рабочими группами экспертов, в сводные оценочные листы участников Конкурса.</w:t>
      </w:r>
    </w:p>
    <w:p>
      <w:pPr>
        <w:pStyle w:val="Normal"/>
        <w:ind w:firstLine="708"/>
        <w:jc w:val="both"/>
        <w:rPr/>
      </w:pPr>
      <w:r>
        <w:rPr/>
        <w:t>2.9. На основании сводных оценочных листов участников Конкурса выстраиваются рейтинги участников Конкурса в каждой из конкурсных номинаций. В каждом рейтинге наиболее высокую позицию занимает участник Конкурса с наибольшим количеством баллов, наиболее низкую – участник с наименьшим количеством балл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ейтинги участников Конкурса в каждой конкурсной номинации, а также поощрения участвовавшим в конкурсе, но не занявшим призовых мест, утверждаются решением Совета на его итоговом заседании. Заключение Совета подписывается присутствующими на заседании членами Совета и передаётся в Оргкомитет для рассмотрения и принятия решения о победителях и призёрах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Заседание Совета считается правомочным, если на нём присутствуют не менее двух третей членов 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ЭКСПЕРТНОГО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седатель 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деятельность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рабочие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заключение Совета председателю Орг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екретарь Совет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одготовку рабочих материалов к заседаниям Совет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явку членов Совета на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ет протоколы заседаний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хранность документов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иную организационную работу по поручению председателя и заместителя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Совета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ят изучение, анализ и оценку конкурсных материалов в период с 24 мая по 30 мая 2019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 и заместителя председател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олную сохранность получен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ют в подготовке заключе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ят на обсуждение предложения по вопросам, находящимся в веде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Совета работают безвозмездно на общественных началах.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Члены Совета имеют право: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лучение дополнительной информации от участников Конкурса;</w:t>
      </w:r>
    </w:p>
    <w:p>
      <w:pPr>
        <w:pStyle w:val="ConsPlusNormal"/>
        <w:widowControl/>
        <w:ind w:firstLine="6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несение предложений по вопросам проведения Конкурса, которые оформляется в письменном виде и передаются секретарю для доведения до председателя Оргкомитета Конкурса;</w:t>
      </w:r>
    </w:p>
    <w:p>
      <w:pPr>
        <w:pStyle w:val="ConsPlusNormal"/>
        <w:widowControl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ражение собственного мнения по заключению Совета, которое оформляется в письменном виде и передается в Оргкомитет через секретаря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widowControl w:val="false"/>
      <w:pBdr>
        <w:bottom w:val="single" w:sz="6" w:space="12" w:color="000000"/>
      </w:pBdr>
      <w:spacing w:before="0" w:after="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6:00Z</dcterms:created>
  <dc:creator>User</dc:creator>
  <dc:description/>
  <dc:language>en-US</dc:language>
  <cp:lastModifiedBy>Ольга Г. Бастаева</cp:lastModifiedBy>
  <cp:lastPrinted>2018-05-03T16:36:00Z</cp:lastPrinted>
  <dcterms:modified xsi:type="dcterms:W3CDTF">2019-04-30T06:56:00Z</dcterms:modified>
  <cp:revision>2</cp:revision>
  <dc:subject/>
  <dc:title>Проект</dc:title>
</cp:coreProperties>
</file>