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униципального образования</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жнесирский сельсовет</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04.2010 № 16</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создании комиссии администрации МО Нижнесирский сельсовет по урегулированию конфликта интерес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Arial" w:ascii="Arial" w:hAnsi="Arial"/>
          <w:color w:val="000000"/>
          <w:sz w:val="18"/>
          <w:szCs w:val="18"/>
          <w:lang w:eastAsia="ru-RU"/>
        </w:rPr>
        <w:t>В редакции от</w:t>
      </w:r>
      <w:r>
        <w:rPr>
          <w:rFonts w:eastAsia="Times New Roman" w:cs="Arial" w:ascii="Arial" w:hAnsi="Arial"/>
          <w:color w:val="000000"/>
          <w:sz w:val="18"/>
          <w:lang w:eastAsia="ru-RU"/>
        </w:rPr>
        <w:t> </w:t>
      </w:r>
      <w:hyperlink r:id="rId2">
        <w:r>
          <w:rPr>
            <w:rStyle w:val="InternetLink"/>
            <w:rFonts w:eastAsia="Times New Roman" w:cs="Arial" w:ascii="Arial" w:hAnsi="Arial"/>
            <w:color w:val="A75E2E"/>
            <w:sz w:val="24"/>
            <w:szCs w:val="24"/>
            <w:u w:val="single"/>
            <w:lang w:eastAsia="ru-RU"/>
          </w:rPr>
          <w:t>26.05.2014 № 52</w:t>
        </w:r>
      </w:hyperlink>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hyperlink r:id="rId3">
        <w:r>
          <w:rPr>
            <w:rStyle w:val="InternetLink"/>
            <w:rFonts w:eastAsia="Times New Roman" w:cs="Tahoma" w:ascii="Tahoma" w:hAnsi="Tahoma"/>
            <w:color w:val="A75E2E"/>
            <w:sz w:val="18"/>
            <w:u w:val="single"/>
            <w:lang w:eastAsia="ru-RU"/>
          </w:rPr>
          <w:t>02.06.2016 № 51</w:t>
        </w:r>
      </w:hyperlink>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pPr>
      <w:r>
        <w:rPr>
          <w:rFonts w:eastAsia="Times New Roman" w:cs="Tahoma" w:ascii="Tahoma" w:hAnsi="Tahoma"/>
          <w:color w:val="000000"/>
          <w:sz w:val="18"/>
          <w:szCs w:val="18"/>
          <w:lang w:eastAsia="ru-RU"/>
        </w:rPr>
        <w:t>В соответствии со ст. 14.1</w:t>
      </w:r>
      <w:r>
        <w:rPr>
          <w:rFonts w:eastAsia="Times New Roman" w:cs="Tahoma" w:ascii="Tahoma" w:hAnsi="Tahoma"/>
          <w:color w:val="000000"/>
          <w:sz w:val="18"/>
          <w:lang w:eastAsia="ru-RU"/>
        </w:rPr>
        <w:t> </w:t>
      </w:r>
      <w:hyperlink r:id="rId4">
        <w:r>
          <w:rPr>
            <w:rStyle w:val="InternetLink"/>
            <w:rFonts w:eastAsia="Times New Roman" w:cs="Tahoma" w:ascii="Tahoma" w:hAnsi="Tahoma"/>
            <w:color w:val="A75E2E"/>
            <w:sz w:val="18"/>
            <w:u w:val="single"/>
            <w:lang w:eastAsia="ru-RU"/>
          </w:rPr>
          <w:t>Федерального закона</w:t>
        </w:r>
      </w:hyperlink>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от 2 марта 2007 года № 25-ФЗ «О муниципальной службе в Российской Федерации», руководствуясь ст.44</w:t>
      </w:r>
      <w:r>
        <w:rPr>
          <w:rFonts w:eastAsia="Times New Roman" w:cs="Tahoma" w:ascii="Tahoma" w:hAnsi="Tahoma"/>
          <w:color w:val="000000"/>
          <w:sz w:val="18"/>
          <w:lang w:eastAsia="ru-RU"/>
        </w:rPr>
        <w:t> </w:t>
      </w:r>
      <w:hyperlink r:id="rId5">
        <w:r>
          <w:rPr>
            <w:rStyle w:val="InternetLink"/>
            <w:rFonts w:eastAsia="Times New Roman" w:cs="Tahoma" w:ascii="Tahoma" w:hAnsi="Tahoma"/>
            <w:color w:val="A75E2E"/>
            <w:sz w:val="18"/>
            <w:u w:val="single"/>
            <w:lang w:eastAsia="ru-RU"/>
          </w:rPr>
          <w:t>Устава</w:t>
        </w:r>
      </w:hyperlink>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муниципального образования Нижнесирский сельсовет от 05.01.2006 г. № 14, ПОСТАНОВЛЯЮ:</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разовать Комиссию по урегулированию конфликта интересов муниципальных служащих муниципального образования Нижнесирский сельсовет (далее - комиссия).</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дить состав комиссии (приложение 1).</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твердить Положение о комиссии по урегулированию конфликта интересов муниципальных служащих муниципального образования Нижнесирский сельсовет (приложение 2).</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нтроль за исполнением постановления оставляю за собой</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униципального образования А.А. Петрун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1.04.2010 № 16</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СТАВ</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миссии по урегулированию конфликта интересов муниципальных служащих муниципального образо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комиссии - Петрунов Анатолий Алексеевич, глава муниципального образо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екретарь комиссии - Канзычакова Алла Григорьевна, специалист первой категории муниципального образо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Члены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зина Антонина Фоминична, главный бухгалтер муниципального образования Ниж</w:t>
        <w:softHyphen/>
        <w:t>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малов Евгений Васильевич, специалист второй категории муниципального образо</w:t>
        <w:softHyphen/>
        <w:t>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андорова Анжелика Петровна, экономист хозяйственной группы муниципального образо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1.04.2010 № 16</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ЛОЖЕНИЕ</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комиссии по урегулированию конфликта интересов муниципальных служащих муниципального образо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ятельность Комиссии по урегулированию конфликта интересов муниципальных служащих муниципального образования Нижнесирский сельсовет (далее по тексту - комиссия) осуществляется в соответствии с ч.4 ст. 14.1 Федерального закона от 02 марта 2007 года № 25-ФЗ «О муниципальной службе в Российской Федерации» (с последующими изменениями) и настоящим Положением.</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конфликтом интересов на муниципальной службе в настоящем Положении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30"/>
          <w:szCs w:val="30"/>
          <w:lang w:eastAsia="ru-RU"/>
        </w:rPr>
        <w:t>1. Порядок и принципы образования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Комиссия образована в составе 5 человек.</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оложение о комиссии, ее численный и персональный состав утверждаются постановлением главы муниципального образования Нижнесирский сельсовет.</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Комиссия состоит из председателя, секретаря и членов комиссии. Все члены комиссии при принятии решения обладают равными правам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30"/>
          <w:szCs w:val="30"/>
          <w:lang w:eastAsia="ru-RU"/>
        </w:rPr>
        <w:t>2. Полномочия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Комиссия рассматривает вопросы, связанные с соблюдением требований к урегулированию конфликта интересов, в соответствии со статьями 11, 12, 13, 14, 14.1 и 27 Федерального закона от 02 марта 2007 г. № 25-ФЗ «О муниципальной службе в Российской Федерац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В целях выполнения возложенных на нее задач комиссия: изучает, анализирует, обобщает данные о фактах возникновения конфликта интересов муниципального служащего и выявляет на основе этих данных причины возникновения конфликтных ситуаций; запрашивает у компетентных органов информацию, необходимую для работы комиссии; приглашает на заседания комиссии лиц, заинтересованных в урегулировании конфликта интересов; рассматривает заявление (представление или служебную записку), заслушивает непосредственного руководителя муниципального служащего.</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30"/>
          <w:szCs w:val="30"/>
          <w:lang w:eastAsia="ru-RU"/>
        </w:rPr>
        <w:t>3. Организация работы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Заседания комиссии проводятся по мере необходимости. Дата, время и место заседания комиссии устанавливаются председателем после сбора материалов, подтверждающих либо опровергающих информацию о конфликте интерес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Заседания являются, как правило, открытыми. Заседания комиссии могут быть закрытыми по решению членов комиссии, принятому большинством голосов от общего числа членов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Заседание комиссии правомочно, если на нем присутствует более половины от общего числа членов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Решение комиссии принимается большинством голосов от общего числа присутствующих на заседании членов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Председатель комиссии: организует работу комиссии; созывает и проводит заседания комиссии; подписывает протоколы заседаний комисс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Секретарь комиссии обеспечивает решение организационных вопросов, связанных с подготовкой заседаний комиссии, а также извещает ее членов о дате, времени и месте заседания, о вопросах, включенных в повестку дня, не позднее, чем за семь рабочих дней до заседания.</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Normal"/>
        <w:shd w:fill="FFFFFF" w:val="clear"/>
        <w:spacing w:lineRule="auto" w:line="240" w:before="0" w:after="225"/>
        <w:ind w:firstLine="709"/>
        <w:rPr/>
      </w:pPr>
      <w:r>
        <w:rPr>
          <w:rFonts w:eastAsia="Times New Roman" w:cs="Tahoma" w:ascii="Tahoma" w:hAnsi="Tahoma"/>
          <w:color w:val="000000"/>
          <w:sz w:val="18"/>
          <w:szCs w:val="18"/>
          <w:lang w:eastAsia="ru-RU"/>
        </w:rPr>
        <w:t>3.8.</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Заседания комиссии могут проводиться в отсутствие государственного служащего или гражданина.</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Для организации текущей работы комиссия вправе привлекать к своей работе экспертов и заинтересованных лиц.</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Конфиденциальная информация, полученная комиссией в ходе рассмотрения вопросов,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b/>
          <w:bCs/>
          <w:color w:val="000000"/>
          <w:sz w:val="30"/>
          <w:szCs w:val="30"/>
          <w:lang w:eastAsia="ru-RU"/>
        </w:rPr>
        <w:t>4. Порядок работы комиссии</w:t>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4.1. Основаниями для проведения заседания комиссии являются:</w:t>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информация о нарушении муниципальным служащим требований к служебному поведению, предусмотренных статьями 11, 12, 13 и14 Федерального закона от 02.03.2007 №25-ФЗ «О муниципальной службе в Российской Федерации»;</w:t>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администрации муниципального образования Нижнесирский сельсовет, о даче согласия на замещение должности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не несовершеннолетних детей;</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Информация, указанная в пункте 4.1 настоящего Положения, должна быть представлена в письменном виде и содержать следующие сведения:</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фамилию, имя, отчество муниципального служащего и замещаемую им должность муниципальной службы;</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писание признаков личной заинтересованности, которая приводит или может привести к конфликту интерес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анные об источнике информац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Комиссия не рассматривает сообщения о преступлениях и административных правонарушениях, а также анонимные сообщения, не проводит проверки по фактам нарушения служебной дисциплины.</w:t>
      </w:r>
    </w:p>
    <w:p>
      <w:pPr>
        <w:pStyle w:val="Normal"/>
        <w:shd w:fill="FFFFFF" w:val="clear"/>
        <w:spacing w:lineRule="auto" w:line="240" w:before="0" w:after="225"/>
        <w:ind w:firstLine="709"/>
        <w:rPr/>
      </w:pPr>
      <w:r>
        <w:rPr>
          <w:rFonts w:eastAsia="Times New Roman" w:cs="Tahoma" w:ascii="Tahoma" w:hAnsi="Tahoma"/>
          <w:color w:val="000000"/>
          <w:sz w:val="18"/>
          <w:szCs w:val="18"/>
          <w:lang w:eastAsia="ru-RU"/>
        </w:rPr>
        <w:t>4.5.</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Копии протокола заседания комиссии в 7- дневный срок со дня заседания направляются руководителю государственного органа, полностью и в виде выписок из него - государственному служащему, а также по решению комиссии - иными заинтересованным лицам.</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Решение комиссии может быть обжаловано муниципальным служащим в 10-дневной срок со дня вручения ему копии решения комиссии в порядке, предусмотренном законодательством Российской Федерации.</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и должностных обязанностей, которые могу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 Комиссия незамедлительно направляет решение представителю нанимателя. В решении комиссии должны содержаться рекомендации представителю нанимателя о применении установленных законом мер урегулирования конфликта интерес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0. Решение комиссии, принятое в отношении муниципального служащего, хранится в его личном деле.</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Application">
    <w:name w:val="applica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2b1a6199-4200-4bd3-a5ff-5b737c91fd35" TargetMode="External"/><Relationship Id="rId3" Type="http://schemas.openxmlformats.org/officeDocument/2006/relationships/hyperlink" Target="http://zakon.scli.ru/ru/legal_texts/act_municipal_education/index.php?do4=document&amp;id4=8205a54e-c1ff-4ba8-bc43-fa48a39d15cc" TargetMode="External"/><Relationship Id="rId4" Type="http://schemas.openxmlformats.org/officeDocument/2006/relationships/hyperlink" Target="http://zakon.scli.ru/ru/legal_texts/act_municipal_education/index.php?do4=document&amp;id4=bbf89570-6239-4cfb-bdba-5b454c14e321" TargetMode="External"/><Relationship Id="rId5" Type="http://schemas.openxmlformats.org/officeDocument/2006/relationships/hyperlink" Target="http://zakon.scli.ru/ru/legal_texts/act_municipal_education/index.php?do4=document&amp;id4=10e64e4d-7391-4785-86e6-5f01f4ef39f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5:00Z</dcterms:created>
  <dc:creator>Олеся</dc:creator>
  <dc:description/>
  <cp:keywords/>
  <dc:language>en-US</dc:language>
  <cp:lastModifiedBy>Олеся</cp:lastModifiedBy>
  <dcterms:modified xsi:type="dcterms:W3CDTF">2017-06-05T04:15:00Z</dcterms:modified>
  <cp:revision>2</cp:revision>
  <dc:subject/>
  <dc:title/>
</cp:coreProperties>
</file>