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оссийская Федерац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спублика Хакас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аштыпский район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 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ТАНОВЛЕНИЕ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01.11.2011г.                                  с.Нижние Сиры                                     №67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shd w:fill="FAF9F1" w:val="clear"/>
        <w:spacing w:before="0" w:after="240"/>
        <w:rPr/>
      </w:pPr>
      <w:r>
        <w:rPr>
          <w:rFonts w:cs="Verdana" w:ascii="Verdana" w:hAnsi="Verdana"/>
          <w:color w:val="000000"/>
          <w:sz w:val="19"/>
          <w:szCs w:val="19"/>
        </w:rPr>
        <w:t>Об утверждении Кодекса этик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и служебного поведения</w:t>
        <w:br/>
        <w:t>муниципальных служащих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администрации Нижнесирского</w:t>
        <w:br/>
        <w:t>сельсове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оответствии с Федеральным законом от 25.12.2008г. № 273-ФЗ «О противодействии коррупции», Законом   Республики    Хакасия    от 06.07.2007 г. № 39-ЗРХ «О муниципальной службе в Республике Хакасия», руководствуясь  Уставом муниципального образования Нижнесирский сельсовет от 05.01.2006 г. № 14,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п о с т а н о в л я ю:</w:t>
      </w:r>
    </w:p>
    <w:p>
      <w:pPr>
        <w:pStyle w:val="Normal"/>
        <w:shd w:fill="FAF9F1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Утвердить Кодекс этики и служебного поведения муниципальных служащих администрации Нижнесирского сельсовета (приложение).</w:t>
        <w:b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 Нижнесирского сельсовета                                                А.А.Пет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9:00Z</dcterms:created>
  <dc:creator>User</dc:creator>
  <dc:description/>
  <cp:keywords/>
  <dc:language>en-US</dc:language>
  <cp:lastModifiedBy>User</cp:lastModifiedBy>
  <dcterms:modified xsi:type="dcterms:W3CDTF">2016-01-19T19:09:00Z</dcterms:modified>
  <cp:revision>1</cp:revision>
  <dc:subject/>
  <dc:title> Российская Федерация</dc:title>
</cp:coreProperties>
</file>