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ОССИЙСКАЯ ФЕДЕРАЦ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СПУБЛИКА ХАКАС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АШТЫПСКИЙ РАЙОН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администрация муниципального образования Нижнесирский сельсовет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СТАНОВЛЕНИЕ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9.11.2011г.                              с. Нижние Сиры                                      №68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 утверждении муниципальной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целевой программы "Развитие субъектов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алого и среднего предпринимательства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 территории муниципального образова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ижнесирский сельсовет на 2011 - 2015 гг."</w:t>
      </w: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Normal"/>
        <w:shd w:fill="FAF9F1" w:val="clear"/>
        <w:rPr/>
      </w:pPr>
      <w:r>
        <w:rPr>
          <w:rFonts w:cs="Verdana" w:ascii="Verdana" w:hAnsi="Verdana"/>
          <w:color w:val="000000"/>
          <w:sz w:val="19"/>
          <w:szCs w:val="19"/>
        </w:rPr>
        <w:t>В соответствии с Федеральным законом от 24.07.2007 N 209-ФЗ "О развитии малого и среднего предпринимательства в Российской Федерации", Постановлением Правительства Республики Хакасия от 27.09.2007 N 308, в целях создания благоприятных социально-экономических условий для развития малого и среднего предпринимательства на территории муниципального образования Таштыпский район, руководствуясь пп. 28 п.1 ст. 9 Устава муниципального образования Нижнесирский сельсовет, п о с т а н о в л я ю:</w:t>
        <w:br/>
        <w:br/>
        <w:t>1. Утвердить муниципальную целевую программу "Развитие субъектов малого и среднего предпринимательства на территории муниципального образования Нижнесирский сельсовет на 2011 - 2015 гг." согласно приложению.</w:t>
        <w:br/>
        <w:t>2. Контроль за исполнением настоящего постановления оставляю за собой.</w:t>
        <w:br/>
        <w:br/>
        <w:br/>
        <w:t>Глава муниципального образования                                                         А.А. Петрунов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8:00Z</dcterms:created>
  <dc:creator>User</dc:creator>
  <dc:description/>
  <cp:keywords/>
  <dc:language>en-US</dc:language>
  <cp:lastModifiedBy>User</cp:lastModifiedBy>
  <dcterms:modified xsi:type="dcterms:W3CDTF">2016-01-19T19:09:00Z</dcterms:modified>
  <cp:revision>1</cp:revision>
  <dc:subject/>
  <dc:title>РОССИЙСКАЯ ФЕДЕРАЦИЯ</dc:title>
</cp:coreProperties>
</file>