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1.2011. №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ЗВИТИЕ СУБЪЕКТОВ МАЛОГО И СРЕДН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СТВА НА ТЕРРИТОРИИ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НИЖНЕСИРСКИЙ СЕЛЬСОВЕТ НА 2011- 2015 ГГ.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 "Разви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Нижнесирский сельсовет на 2011 - 2015 гг."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354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субъектов малого и среднего предпринимательства на территории муниципального образования Нижнесирский сельсовет на 2010- 2015 гг."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Дата принятия        решения о                                                  разработке      Программы, дата                                                утверждения 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Постановление Правительства РХ N 308 от 27.09.2007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Нижнесирский сельсовет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ейшее совершенствование правовых и экономических  условий развития малого и среднего предпринимательства, обеспечивающих увеличение числа субъектов малого и  среднего предпринимательства и численность занятых в секторе малого и среднего бизнеса, а также увеличение доли малого и среднего предпринимательства в объемах выпуска товаров и услуг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Задачи Программ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Обеспечение условий для интенсивного роста малого и среднего предпринимательства. Расширение круга субъектов малого и среднего предпринимательства и лиц, стремящихся заниматься предпринимательской деятельностью. Повышение эффективности деятельности муниципальных органов власти по поддержке малого и среднего предпринимательства.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. Совершенствование финансовых механизмов поддержки малого и среднего предпринимательства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. Количество вновь образованных субъектов малого и среднего предпринимательства.</w:t>
            </w:r>
          </w:p>
          <w:p>
            <w:pPr>
              <w:pStyle w:val="TextBody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. Рост количества наемных работников, занятых у индивидуальных предпринимателей на малых и средних предприятиях. </w:t>
            </w:r>
          </w:p>
          <w:p>
            <w:pPr>
              <w:pStyle w:val="TextBody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4. Рост объема отгруженных товаров собственного производства, выполненных работ и услуг собственными силами малых и средних предприятий.  </w:t>
            </w:r>
          </w:p>
          <w:p>
            <w:pPr>
              <w:pStyle w:val="TextBody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5. Рост среднемесячной заработной платы наемных работников, занятых у индивидуальных предпринимателей и на малых и средних предприятиях. </w:t>
            </w:r>
          </w:p>
          <w:p>
            <w:pPr>
              <w:pStyle w:val="TextBody"/>
              <w:spacing w:before="0" w:after="120"/>
              <w:jc w:val="both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6. Рост объемов поступления налогов в бюджет муниципального образования Нижнесирский сельсовет.      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011 - 2015 гг. </w:t>
            </w:r>
          </w:p>
          <w:p>
            <w:pPr>
              <w:pStyle w:val="TextBody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Этапы не выделяются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Объемы и источники финансирования  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Общий объем финансирования за счет средств бюджета  муниципального образования Нижнесирский сельсовет составляет 310 тыс. руб., в том числе по годам:     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011 - 20 тыс. руб.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012 - 50 тыс. руб. 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013 - 60 тыс. руб.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014 - 80 тыс. руб.</w:t>
            </w:r>
          </w:p>
          <w:p>
            <w:pPr>
              <w:pStyle w:val="TextBody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015 - 100 тыс. руб.   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В рамках выполнения мероприятий Программы предполагается: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1) увеличить количество малых и средних предприятий до 45 единиц;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2) увеличить среднесписочную численность работников (без внешних совместителей), занятых на малых и средних предприятиях, до 30 человек;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3) создавать около 10 новых рабочих мест ежегодно;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4) обеспечить устойчивое увеличение роста объемов производства товаров, работ и услуг не менее чем на 10% в год;   </w:t>
            </w:r>
          </w:p>
          <w:p>
            <w:pPr>
              <w:pStyle w:val="TextBody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5) увеличение налоговых поступлений в бюджет муниципального образования Нижнесирский сельсовет  10 - 15% ежегодно;  </w:t>
            </w:r>
          </w:p>
          <w:p>
            <w:pPr>
              <w:pStyle w:val="TextBody"/>
              <w:spacing w:before="0" w:after="120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6) увеличение объема производства товаров, работ и услуг до 10% ежегодно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Характеристика проблемы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субъектами малого и среднего предпринимательства в соответствии со ст. 3 Федерального закона от 24.07.2007 N 209-ФЗ "О развитии малого и среднего предпринимательства в Российской Федерации" понимаю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микропредприятиям, и средним предприятиям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предпринимательства способствует созданию широкого слоя мелких собственников (среднего класса), самостоятельно обеспечивающих собственное благосостояние и достойный уровень жизни, являющихся основой социально-экономических реформ, гарантом политической стабильности и демократического развития общества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нятие малым бизнесом является не только источником средств к существованию, но и способом раскрытия внутреннего потенциала личности. Сектор малого предпринимательства создает новые рабочие места, а следовательно, способствует снижению уровня безработицы и социальной напряженности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 первоочередным задачам по дальнейшему развитию малого и среднего предпринимательства относятся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офессиональной подготовки предпринимателей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коммерческих банков к финансированию малого и среднего бизнеса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азвития субъектов малого и среднего предпринимательства путем погашения части затрат на произведенные расходы вновь созданных субъектов малого и среднего предпринимательства.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Создание благоприятных условий для эффективного развития малого и среднего предпринимательства, совершенствование форм поддержки субъектов малого и среднего бизнеса, особенно "стартующего", развитие инфраструктуры поддержки предпринимательства являются основными задачами органов муниципальной власти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Факторами, сдерживающими развитие малого и среднего предпринимательства в муниципальном образовании Нижнесирский сельсовет, являются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механизмов финансово-кредитной поддержки, выражающаяся в высокой стоимости банковских кредитов для субъектов малого и среднего предпринимательства, недоступности (ограничении доступности) финансовых ресурсов вследствие жестких требований к кредиторам со стороны банковской системы, отсутствии механизмов самофинансирования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ысокие издержки при "вхождении на рынок" для начинающих субъектов малого и среднего предпринимательства, в том числе высокая арендная плата за нежилые помещения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ысокий износ основных средств в сфере производства и в агропромышленном комплексе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ых кадров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 обеспечение условий устойчивого развития малого и среднего предпринимательства, в первую очередь - производственного как неотъемлемой части экономики района, источника создания новых рабочих мест; привлечение дополнительных инвестиций; увеличение налоговых поступлений в бюджет.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 заключаются в создании благоприятных условий для деятельности малых и средних предприятий, обеспечении методической, информационной, консультационной поддержки, а также в дальнейшем развитии и совершенствовании инфраструктуры поддержки малого и среднего предпринимательства в Нижнесирском сельсовете.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поддержки и развития малого и среднего предпринимательства на территории муниципального образования Нижнесирский сельсовет  являются: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переработка сельскохозяйственной продукции;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населению;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уризма;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ремесла, народные и художественные промыслы и производства.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с 2011 года по 2015 год.</w:t>
      </w:r>
    </w:p>
    <w:p>
      <w:pPr>
        <w:pStyle w:val="TextBody"/>
        <w:tabs>
          <w:tab w:val="clear" w:pos="708"/>
          <w:tab w:val="left" w:pos="690" w:leader="non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Этапы не выделяютс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Консультационная поддержка субъектов малого и среднего предпринимательства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ая поддержка субъектов малого и среднего предпринимательства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субъектов малого и среднего бизнеса о наличии и содержании программ государственной поддержки, инвестиционных программ различного уровня путем размещения соответствующей информации на сайте муниципального образования Нижнесирский сельсовет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Финансовая и имущественная поддержка субъектов малого и среднего предпринимательства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ых гарантий Администрацией муниципального образования Нижнесирский сельсовет субъектам малого и среднего предпринимательства для получения банковских кредитов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гарантия предоставляется согласно Положению о порядке и условиях предоставления муниципальных гарантий на получение банковских кредитов субъектами малого и среднего предпринимательства в муниципальном образовании Нижнесирский сельсовет;</w:t>
      </w:r>
    </w:p>
    <w:p>
      <w:pPr>
        <w:pStyle w:val="TextBody"/>
        <w:ind w:firstLine="69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4. Обоснование ресурсного обеспечения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за счет средств бюджета муниципального образования Нижнесирский сельсовет и собственных средств организаций, индивидуальных предпринимателей, предусмотренных на развитие малого и среднего предпринимательства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есурсами, используемыми при реализации Программы, являются финансовые, материально-технические и трудовые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огут служить следующие ресурсы: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1) средства бюджета муниципального образования Нижнесирский сельсовет, выделяемые на реализацию Программы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2) средства республиканского бюджета Республики Хакасия, выделяемые в пределах софинансирования, предусмотренных республиканской программой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3) собственные средства организаций и индивидуальных предпринимателей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4) кредиты коммерческих банков;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5) прочие источники финансирования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5. Оценка социально-экономической эффективности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, выполненных работ и услуг, что обеспечит увеличение налоговых поступлений в бюджеты всех уровней.</w:t>
      </w:r>
    </w:p>
    <w:p>
      <w:pPr>
        <w:pStyle w:val="TextBody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й Программы предполагается обеспечить условия для развития действующих и вновь созданных малых и средних предприятий, предпринимателей без образования юридического лица и повысить результативность экономических показателей в сфере малого и среднего бизне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8:00Z</dcterms:created>
  <dc:creator>Admin</dc:creator>
  <dc:description/>
  <dc:language>en-US</dc:language>
  <cp:lastModifiedBy>Admin</cp:lastModifiedBy>
  <dcterms:modified xsi:type="dcterms:W3CDTF">2012-02-20T06:01:00Z</dcterms:modified>
  <cp:revision>1</cp:revision>
  <dc:subject/>
  <dc:title>Приложение к постановлению</dc:title>
</cp:coreProperties>
</file>