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ОССИЙСКАЯ ФЕДЕРАЦИЯ</w:t>
        <w:br/>
        <w:t>РЕСПУБЛИКА ХАКАСИЯ</w:t>
        <w:br/>
        <w:t>ТАШТЫПСКИЙ РАЙОН</w:t>
        <w:br/>
        <w:br/>
        <w:t>администрация муниципального образования Нижнесирский сельсовет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AF9F1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9.11.2011г.                                 с. Нижние Сиры                                                  №69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 утверждении муниципальной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целевой программы "Чистая вода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территории муниципального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образования Нижнесирский сельсовет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на 2010 - 2012 годы"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 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В целях обеспечения населения качественной питьевой водой, руководствуясь пп. 4 ч. 1 ст. 9 Устава муниципального образования Нижнесирский сельсовет, Совет депутатов р е ш и л: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1. Утвердить муниципальную целевую программу "Чистая вода на территории муниципального образования Нижнесирский сельсовет на 2010 - 2012 годы" согласно приложению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2. Настоящее решение направить для подписания Главе муниципального образования Нижнесирский сельсовет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3. Контроль за исполнением настоящего решения возложить на комиссию по бюджету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4. Настоящее решение вступает в силу со дня его официального опубликования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color w:val="000000"/>
          <w:sz w:val="19"/>
          <w:szCs w:val="19"/>
          <w:shd w:fill="FAF9F1" w:val="clear"/>
        </w:rPr>
        <w:t>Глава муниципального образования                                                А.А. Петр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8:00Z</dcterms:created>
  <dc:creator>User</dc:creator>
  <dc:description/>
  <cp:keywords/>
  <dc:language>en-US</dc:language>
  <cp:lastModifiedBy>User</cp:lastModifiedBy>
  <dcterms:modified xsi:type="dcterms:W3CDTF">2016-01-19T19:08:00Z</dcterms:modified>
  <cp:revision>1</cp:revision>
  <dc:subject/>
  <dc:title>РОССИЙСКАЯ ФЕДЕРАЦИЯ</dc:title>
</cp:coreProperties>
</file>