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т 29.11.2011 № 69   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ЧИСТАЯ ВОДА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ИЙ НА 2010 - 2012 ГОДЫ"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муниципальной целевой программы "Чистая вода</w:t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ConsPlusNormal"/>
        <w:jc w:val="center"/>
        <w:rPr/>
      </w:pPr>
      <w:r>
        <w:rPr/>
        <w:t>Нижнесирский сельсовет на 2010 - 2012 годы"</w:t>
      </w:r>
    </w:p>
    <w:tbl>
      <w:tblPr>
        <w:tblW w:w="96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339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"Чистая вода на территории муниципального образования Нижнесирский сельсовет на 2010 - 2012 годы"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- заказчики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Нижнесирский сельсовет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   Программы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Нижнесирский сельсовет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снабжение населения чистой и качественной питьевой водой, приведение в нормативное состояние объектов водоснабжения населения на территории муниципального  образования Нижнесирский сельсовет.                           </w:t>
              <w:br/>
              <w:t xml:space="preserve">Основные задачи:                                        </w:t>
              <w:br/>
              <w:t xml:space="preserve">первый этап - 2010 - 2011 годы:             </w:t>
              <w:br/>
              <w:t xml:space="preserve">1. Подготовка технической документации (паспортов, межевых дел, протоколов и т.д.):                        </w:t>
              <w:br/>
              <w:t xml:space="preserve">1.1. Приведение в нормативное состояние объектов водоснабжения (строительство охранных зон, помещений насосных, водонапорных башен);                          </w:t>
              <w:br/>
              <w:t xml:space="preserve">1.2. Организация бактериологической очистки воды, повышение качества питьевой воды и снабжения населения; </w:t>
              <w:br/>
              <w:t xml:space="preserve">1.3. Снижение инфекционной заболеваемости, связанной с плохим качеством воды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этап - 2010 - 2012 годы:             </w:t>
              <w:br/>
              <w:t xml:space="preserve">2. Проведение геологоразведки и мониторинг залегания подземных источников воды. Проверка качества питьевой воды. Подготовка проектно-сметной документации.         </w:t>
              <w:br/>
              <w:t xml:space="preserve">Третий этап - 2011 - 2012 годы:             </w:t>
              <w:br/>
              <w:t xml:space="preserve">3. Строительство новых и ремонт существующих            </w:t>
              <w:br/>
              <w:t xml:space="preserve">водопроводных сетей                 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</w:t>
              <w:br/>
              <w:t>результативности</w:t>
              <w:br/>
              <w:t xml:space="preserve">Программы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ачества воды, соответствующей нормативам;   </w:t>
              <w:br/>
              <w:t xml:space="preserve">улучшение водоснабжения населения питьевой водой на     </w:t>
              <w:br/>
              <w:t>территории муниципального образования Нижнесирский сельсовет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     </w:t>
              <w:br/>
              <w:t xml:space="preserve">Программы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социального риска (снижение инфекционной     </w:t>
              <w:br/>
              <w:t xml:space="preserve">заболеваемости, связанной с плохим качеством воды, на   </w:t>
              <w:br/>
              <w:t xml:space="preserve">1000 населения);                                        </w:t>
              <w:br/>
              <w:t xml:space="preserve">- увеличение надежности системы водоснабжения населения </w:t>
              <w:br/>
              <w:t xml:space="preserve">(уменьшение количества аварий на системе водоснабжения  </w:t>
              <w:br/>
              <w:t xml:space="preserve">населения);                               </w:t>
              <w:br/>
              <w:t xml:space="preserve">- сокращение зон санитарной охраны водозаборов, не      </w:t>
              <w:br/>
              <w:t>соответствующих нормам (приведение зон санитарной охраны</w:t>
              <w:br/>
              <w:t xml:space="preserve">водозаборов в соответствие на 64%)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- 2012 годы                                    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(тыс. </w:t>
              <w:br/>
              <w:t xml:space="preserve">руб.)    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на условиях софинансирования,     </w:t>
              <w:br/>
              <w:t xml:space="preserve">в том числе за счет бюджета муниципального образования  </w:t>
              <w:br/>
              <w:t xml:space="preserve">Нижнесирсикй сельсовет за весь период реализации Программы -  9422 тыс. руб., в т.ч.:                               </w:t>
              <w:br/>
              <w:t xml:space="preserve">2010г. -   тыс. 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. - 4036 тыс. руб.                               </w:t>
              <w:br/>
              <w:t xml:space="preserve">2012 год - 5386 тыс. руб.                 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абжение населения района качественной питьевой      </w:t>
              <w:br/>
              <w:t xml:space="preserve">водой, ликвидация заболеваемости населения, связанной с </w:t>
              <w:br/>
              <w:t xml:space="preserve">плохим качеством питьевой воды;                         </w:t>
              <w:br/>
              <w:t xml:space="preserve">- приведение в нормативное состояние системы            </w:t>
              <w:br/>
              <w:t xml:space="preserve">водоснабжения на территории муниципального образования  </w:t>
              <w:br/>
              <w:t xml:space="preserve">Нижнесирский сельсовет;                                       </w:t>
              <w:br/>
              <w:t xml:space="preserve">- обеспечение в полном объеме потребности населения     </w:t>
              <w:br/>
              <w:t xml:space="preserve">района качественной питьевой водой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Характеристика пробле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блема качества питьевой воды - предмет особого внимания общественности, администрации муниципального образования, органов санитарно-эпидемиологического надзора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еобходимость решения этой проблемы обусловлена ухудшением санитарно-гигиенических показателей воды, что потенциально несет угрозу ухудшению здоровья населения, способствует обострению социальной напряж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Загрязнение водных объектов - источников питьевого водоснабжения при недостаточной эффективности работы водоочистных сооружений влечет за собой ухудшение качества подаваемой потребителям питьевой воды и создает серьезную опасность для здоровья населения на территории муниципального образования Нижнесирский сельсовет, обуславливает высокий уровень заболеваемости кишечными инфекция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 муниципальном образовании Нижнесирский сельсовет нет разведанных запасов подземных питьевых вод. Данная ситуация сильно влияет на общую обстановку по водоснабжению населения качественной питьевой водой и развитию территор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ложная обстановка со снабжением населения питьевой водой, разбросанность и удаленность населенных пунктов, наличие тенденции к дальнейшему ухудшению ситуации во многом объясняются постоянно возрастающей потребностью населения в питьевой воде и воде для технических нуж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Следствием такого положения является несанкционированное подключение потребителей к системе водопровода (летних водопроводов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Анализ водоснабжения населения питьевой водой свидетельствует, что сопутствующими причинами является не в полной мере соответствие конструктивных элементов водозаборных сооружений, водопроводов, водоразборных колонок нормативным требованиям. Так, обеспеченность ограждениями первой зоны санитарной охраны составляет 50%, в полной мере соответствующих зонам санитарной охраны. В то же время ежегодно условия водоснабжения усложняютс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уществление данной Программы позволит осуществить координацию заинтересованных органов исполнительной власти в области обеспечения качественной питьевой водой населения района, реализацию комплекса мероприятий, в том числе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Ц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снабжение населения чистой и качественной питьевой водой, приведение в нормативное состояние объектов водоснабжения населения на территории муниципального образования Нижнесирский сельсовет и развитие системы водоснабж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ервы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Приведение в нормативное состояние объектов водоснабжения (строительство охранных зон, помещений насосных, водонапорных башен)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одготовка технической документации (паспортов, межевых дел, протоколов и т.д.), получение санитарно-эпидемиологических заключений на источник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2. Организация бактериологической очистки воды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3. Повышение качества питьевой воды и снабж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4. Организация лабораторного контроля качества воды водоисточник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торо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оведение геологоразведки и мониторинг залегания подземных источников воды. Подготовка проектно-сметной документации для но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Трети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троительство новых и ремонт существующих водопроводных сет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ализацию Программы предлагается осуществить в течение трех лет (2010 - 2012 годы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омплекс мероприятий Программы формируется в три этапа и финансируется по статьям расходов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ъемы финансирования Программы за счет бюджета муниципального образования Нижнесирский сельсовет составляют 9422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разработке стратегии ресурсного обеспечения Программы учитывается ситуация в финансово-бюджетной сфере всех уровней власти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федеральной и республиканской поддержке и вовлечении в инвестиционную деятельность всех участник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нансирование Программы возможно только при взаимодействии всех уровней бюдже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азмер средств, выделяемых на реализацию Программы, определен исходя из потребности введения в действие объектов социальной сферы и инженерной инфраструктуры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оотношение объемов софинансирования за счет средств разных уровней бюджетов определяется исходя из актуальности проблемы и предполагаемых затрат. Формирование обоснованных программных мероприятий, рекомендуемых по Программе "Чистая вода", зависит от многих факторов, определяющим из которых является ожидаемый размер финансовых ресурсов, которые могут выделить бюджеты разных уровней, в том числе бюджеты поселений, республиканский и федеральные бюджеты и други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н также формируется в три этапа и финансируется по статьям расходов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tbl>
      <w:tblPr>
        <w:tblW w:w="9642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299"/>
        <w:gridCol w:w="2256"/>
        <w:gridCol w:w="765"/>
        <w:gridCol w:w="900"/>
        <w:gridCol w:w="840"/>
        <w:gridCol w:w="990"/>
        <w:gridCol w:w="2157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№ </w:t>
            </w:r>
            <w:r>
              <w:rPr>
                <w:rFonts w:eastAsia="Arial" w:cs="Arial"/>
                <w:sz w:val="26"/>
                <w:szCs w:val="26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полнителя</w:t>
            </w:r>
          </w:p>
        </w:tc>
        <w:tc>
          <w:tcPr>
            <w:tcW w:w="2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ероприятия Срок реализации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объем финансирования средств из бюджетов всех уровней  (тыс. руб.)   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ПРИВЕДЕНИЕ В НОРМАТИВНОЕ СОСТОЯНИЕ ОБЪЕКТОВ ВОДОСНАБЖЕНИЯ НАСЕЛЕН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Муниципальное образование Нижнесирский сельсовет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строительство зон санитарной охраны п. Нижний Курлугаш, ул. Березова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4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приведение в нормативное состояние ЗСО, СанПиН 2.1.4.1110-0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приведение в нормативное состояние водозабор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3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30,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содержание и текущий ремонт системы водоснабж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проведение лабороторных исследований в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проверка качества питьевой воды</w:t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2. ПРОВЕДЕНИЕ И УТВЕРЖДЕНИЕ ГЕОЛОГИЧЕСКИХ ПОДЗЕМНЫХ ЗАПАСОВ ПИТЬЕВОЙ ВОДЫ ДЛЯ ВОДОСНАБЖЕНИЯ НАСЕЛЕНИЯ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Муниципальное образование Нижнесирский сельсовет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проведение изыскательских работ, подготовка проектной документации водоснабжения с. Нижние Сиры, с. Верхние Сиры, д. Бор, д. Курлугаш, с. Нижний Курлугаш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6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4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250,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использование качественной воды, соответствующей СанПиН 1074-01 "Вода питьевая"</w:t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СТРОИТЕЛЬСТВО НОВЫХ ВОДОЗАБОРОВ И СЕТИ ВОДОПРОВОДА ПИТЬЕВОЙ ВОДЫ ДЛЯ ВОДОСНАБЖЕНИЯ НАСЕЛЕНИЯ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Муниципальное образование Нижнесирский сельсовет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строительство водопровода с установкой водозабора и водонапорной башни в с. Н-Сиры - 500м, с. В-Сиры- 300м, с. Н-Курлугаш - 100м, с. Б-Бор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8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36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470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централизованное снабжение населения качественной питьевой водой</w:t>
            </w:r>
          </w:p>
        </w:tc>
      </w:tr>
      <w:tr>
        <w:trPr/>
        <w:tc>
          <w:tcPr>
            <w:tcW w:w="3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 весь период реализ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94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40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>538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Arial" w:ascii="Times New Roman" w:hAnsi="Times New Roman"/>
          <w:sz w:val="26"/>
          <w:szCs w:val="26"/>
        </w:rPr>
        <w:t>Необходимые объемы денежных средств по всем источникам финансирования составляют 9422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ализация Программы позволит сыграть положительную роль в развитии водоснабжения муниципального района, являясь основанием и ориентиром для ежегодного планирования работ, связанных с улучшением качества питьевой воды, финансового обеспечения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граммой предусмотрены минимально необходимые бюджетные затраты, связанные с содержанием, ремонтом, строительством, обеспечением безопасного потребления во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Объемы финансирова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ъемы финансирования подлежат уточнению при формировании бюджета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отсутствии финансирования мероприятий Программы исполнители Программы вносят предложения об изменении сроков их реализации либо о снятии их выполнения.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5:00Z</dcterms:created>
  <dc:creator>Admin</dc:creator>
  <dc:description/>
  <cp:keywords/>
  <dc:language>en-US</dc:language>
  <cp:lastModifiedBy>Admin</cp:lastModifiedBy>
  <dcterms:modified xsi:type="dcterms:W3CDTF">2012-02-16T07:16:00Z</dcterms:modified>
  <cp:revision>1</cp:revision>
  <dc:subject/>
  <dc:title>Приложение</dc:title>
</cp:coreProperties>
</file>