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тыпский район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сирского сельсовет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11г.                                           с. Нижние Сиры                                                    № 77              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59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  финансово-хозяйственной деятельности муниципального бюджетного учреждения культуры «Культурно-досуговый центр Саяны» Администрации Нижнесирского сельсовета на 2012 г. и плановый период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1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распоряженрием Главы муниципального образования Нижненсирский сельсовет от 25.10.2011 № 22 «Об утверждении порядка составления и утверждения плана финансово-хозяйственной деятельности муниципальных учреждений», Устава муниципального образования Нижнесирский сельсовет от 05.01.2006 г. № 14 п о с т а н о в л я ю :</w:t>
      </w:r>
    </w:p>
    <w:p>
      <w:pPr>
        <w:pStyle w:val="ConsPlusNormal"/>
        <w:numPr>
          <w:ilvl w:val="0"/>
          <w:numId w:val="0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финансово-хозяйственной деятельности муниципального бюджетного учреждения культуры «Культурно-досуговый центр Саяны» администрации Нижнесирского сельсовета на 2012 г. и  плановый период(прилагается).</w:t>
      </w:r>
    </w:p>
    <w:p>
      <w:pPr>
        <w:pStyle w:val="ConsPlusNormal"/>
        <w:numPr>
          <w:ilvl w:val="0"/>
          <w:numId w:val="0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директора бюджетного учреждения культуры «Культурно-досугового центра Саяны» администрации Нижнесирского сельсовета » Калинову Н.Н.</w:t>
      </w:r>
    </w:p>
    <w:p>
      <w:pPr>
        <w:pStyle w:val="ConsPlus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сирского сельсовета                                                                  А. А. Петр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42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542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бюджетного учреждения культуры администрации Нижнесирский сельсовет «Культурно-досуговый центр Саяны»  </w:t>
      </w:r>
    </w:p>
    <w:p>
      <w:pPr>
        <w:pStyle w:val="ConsPlusNonformat"/>
        <w:widowControl/>
        <w:ind w:left="542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Н.Калинова</w:t>
      </w:r>
    </w:p>
    <w:p>
      <w:pPr>
        <w:pStyle w:val="ConsPlusNonformat"/>
        <w:widowControl/>
        <w:ind w:left="542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widowControl/>
        <w:ind w:left="56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и плановы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56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ое учреждение культуры администрации Нижнесирский сельсовет «Культурно-досуговый центр Саяны», БУК «КДЦС».</w:t>
      </w:r>
    </w:p>
    <w:p>
      <w:pPr>
        <w:pStyle w:val="ConsPlusNonformat"/>
        <w:widowControl/>
        <w:ind w:left="0" w:right="0" w:firstLine="56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и краткое наименование муниципального бюджетного учреждения)</w:t>
      </w:r>
    </w:p>
    <w:p>
      <w:pPr>
        <w:pStyle w:val="ConsPlusNonformat"/>
        <w:widowControl/>
        <w:ind w:left="0"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ижнесирского сельсовета Таштыпского района Республики Хакас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0" w:right="0" w:firstLine="56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осуществляющего функции и полномочия учредителя)</w:t>
      </w:r>
    </w:p>
    <w:p>
      <w:pPr>
        <w:pStyle w:val="Normal"/>
        <w:ind w:left="0" w:right="0" w:firstLine="561"/>
        <w:jc w:val="both"/>
        <w:rPr/>
      </w:pPr>
      <w:r>
        <w:rPr/>
        <w:t xml:space="preserve">Адрес фактического местонахождения Учреждения: 655740, Россия, Республика Хакасия, Таштыпский район, </w:t>
      </w:r>
      <w:r>
        <w:rPr>
          <w:lang w:val="ru-RU"/>
        </w:rPr>
        <w:t>с. Нижние Сиры</w:t>
      </w:r>
      <w:r>
        <w:rPr/>
        <w:t xml:space="preserve">, ул. </w:t>
      </w:r>
      <w:r>
        <w:rPr>
          <w:lang w:val="ru-RU"/>
        </w:rPr>
        <w:t>Советская</w:t>
      </w:r>
      <w:r>
        <w:rPr/>
        <w:t>, 28</w:t>
      </w:r>
      <w:r>
        <w:rPr>
          <w:lang w:val="ru-RU"/>
        </w:rPr>
        <w:t>а</w:t>
      </w:r>
      <w:r>
        <w:rPr/>
        <w:t>.</w:t>
      </w:r>
    </w:p>
    <w:p>
      <w:pPr>
        <w:pStyle w:val="ConsPlusNonformat"/>
        <w:widowControl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деятельности Учреждения: организация досуга и приобщение жителей Нижнесирского сельсовета к творчеству, культурному развитию и самообразованию, любительскому искусству и ремеслам.</w:t>
      </w:r>
    </w:p>
    <w:p>
      <w:pPr>
        <w:pStyle w:val="Normal"/>
        <w:ind w:left="0" w:right="0" w:firstLine="561"/>
        <w:jc w:val="both"/>
        <w:rPr/>
      </w:pPr>
      <w:r>
        <w:rPr/>
        <w:t xml:space="preserve">2. Виды деятельности Учреждения: </w:t>
      </w:r>
    </w:p>
    <w:p>
      <w:pPr>
        <w:pStyle w:val="Normal"/>
        <w:ind w:left="0" w:right="0" w:firstLine="561"/>
        <w:jc w:val="both"/>
        <w:rPr/>
      </w:pPr>
      <w:r>
        <w:rPr/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left="0" w:right="0" w:firstLine="561"/>
        <w:jc w:val="both"/>
        <w:rPr/>
      </w:pPr>
      <w:r>
        <w:rPr/>
        <w:t>развитие и возрождение жанров традиционного и современного художественного народного творчества и различных форм досуговой деятельности, служащей интересам всех групп населения;</w:t>
      </w:r>
    </w:p>
    <w:p>
      <w:pPr>
        <w:pStyle w:val="Normal"/>
        <w:ind w:left="0" w:right="0" w:firstLine="561"/>
        <w:jc w:val="both"/>
        <w:rPr/>
      </w:pPr>
      <w:r>
        <w:rPr/>
        <w:t>проведение различных по форме и тематике культурно – массовых мероприятий – праздников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left="0" w:right="0" w:firstLine="561"/>
        <w:jc w:val="both"/>
        <w:rPr/>
      </w:pPr>
      <w:r>
        <w:rPr/>
        <w:t>социальные исследования по изучению эффективности работы клубных учреждений района;</w:t>
      </w:r>
    </w:p>
    <w:p>
      <w:pPr>
        <w:pStyle w:val="Normal"/>
        <w:ind w:left="0" w:right="0" w:firstLine="561"/>
        <w:jc w:val="both"/>
        <w:rPr/>
      </w:pPr>
      <w:r>
        <w:rPr/>
        <w:t>проведение спектаклей, концертов и других культурно – 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left="0" w:right="0" w:firstLine="561"/>
        <w:jc w:val="both"/>
        <w:rPr/>
      </w:pPr>
      <w:r>
        <w:rPr/>
        <w:t>организация и проведение массовых республиканских, районных мероприятий (фестивалей, праздников, смотров, конкурсов, народных праздников, выставок);</w:t>
      </w:r>
    </w:p>
    <w:p>
      <w:pPr>
        <w:pStyle w:val="Normal"/>
        <w:ind w:left="0" w:right="0" w:firstLine="561"/>
        <w:jc w:val="both"/>
        <w:rPr/>
      </w:pPr>
      <w:r>
        <w:rPr/>
        <w:t>оказание помощи в проведении всех видов культурно – массовых мероприятий организациям, учреждениям всех форм собственности на договорной основе;</w:t>
      </w:r>
    </w:p>
    <w:p>
      <w:pPr>
        <w:pStyle w:val="Normal"/>
        <w:ind w:left="0" w:right="0" w:firstLine="561"/>
        <w:jc w:val="both"/>
        <w:rPr/>
      </w:pPr>
      <w:r>
        <w:rPr/>
        <w:t>разработка сценариев клубным учреждениям сельсовета;</w:t>
      </w:r>
    </w:p>
    <w:p>
      <w:pPr>
        <w:pStyle w:val="Normal"/>
        <w:ind w:left="0" w:right="0" w:firstLine="561"/>
        <w:jc w:val="both"/>
        <w:rPr/>
      </w:pPr>
      <w:r>
        <w:rPr/>
        <w:t>оказание консультативной, методической и организационно – творческой помощи в подготовке и проведении культурно – досуговых мероприятий;</w:t>
      </w:r>
    </w:p>
    <w:p>
      <w:pPr>
        <w:pStyle w:val="Normal"/>
        <w:ind w:left="0" w:right="0" w:firstLine="561"/>
        <w:jc w:val="both"/>
        <w:rPr/>
      </w:pPr>
      <w:r>
        <w:rPr/>
        <w:t>изучение, обобщение и распространение опыта культурно – массовой, культурно – воспитательной, культурно – зрелищной работы Учреждения и других культурно – досуговых учреждений сельсовета;</w:t>
      </w:r>
    </w:p>
    <w:p>
      <w:pPr>
        <w:pStyle w:val="Normal"/>
        <w:ind w:left="0" w:right="0" w:firstLine="561"/>
        <w:jc w:val="both"/>
        <w:rPr/>
      </w:pPr>
      <w:r>
        <w:rPr/>
        <w:t xml:space="preserve">повышение квалификации специалистов культуры; </w:t>
      </w:r>
    </w:p>
    <w:p>
      <w:pPr>
        <w:pStyle w:val="Normal"/>
        <w:ind w:left="0" w:right="0" w:firstLine="561"/>
        <w:jc w:val="both"/>
        <w:rPr/>
      </w:pPr>
      <w:r>
        <w:rPr/>
        <w:t>организация кино – видеообслуживания населения.</w:t>
      </w:r>
    </w:p>
    <w:p>
      <w:pPr>
        <w:pStyle w:val="ConsPlusNonformat"/>
        <w:widowControl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уги (работы), относящиеся к основным видам деятельности Учреждения, предоставление которых для  физических и юридических лиц  осуществляется за плату:</w:t>
      </w:r>
    </w:p>
    <w:p>
      <w:pPr>
        <w:pStyle w:val="Normal"/>
        <w:ind w:left="0" w:right="0" w:firstLine="561"/>
        <w:jc w:val="both"/>
        <w:rPr/>
      </w:pPr>
      <w:r>
        <w:rPr/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left="0" w:right="0" w:firstLine="561"/>
        <w:jc w:val="both"/>
        <w:rPr/>
      </w:pPr>
      <w:r>
        <w:rPr/>
        <w:t>развитие и возрождение жанров традиционного и современного художественного народного творчества и различных форм досуговой деятельности, служащей интересам всех групп населения;</w:t>
      </w:r>
    </w:p>
    <w:p>
      <w:pPr>
        <w:pStyle w:val="Normal"/>
        <w:ind w:left="0" w:right="0" w:firstLine="561"/>
        <w:jc w:val="both"/>
        <w:rPr/>
      </w:pPr>
      <w:r>
        <w:rPr/>
        <w:t>проведение различных по форме и тематике культурно – массовых мероприятий – праздников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left="0" w:right="0" w:firstLine="561"/>
        <w:jc w:val="both"/>
        <w:rPr/>
      </w:pPr>
      <w:r>
        <w:rPr/>
        <w:t>социальные исследования по изучению эффективности работы клубных учреждений района;</w:t>
      </w:r>
    </w:p>
    <w:p>
      <w:pPr>
        <w:pStyle w:val="Normal"/>
        <w:ind w:left="0" w:right="0" w:firstLine="561"/>
        <w:jc w:val="both"/>
        <w:rPr/>
      </w:pPr>
      <w:r>
        <w:rPr/>
        <w:t>проведение спектаклей, концертов и других культурно – 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left="0" w:right="0" w:firstLine="561"/>
        <w:jc w:val="both"/>
        <w:rPr/>
      </w:pPr>
      <w:r>
        <w:rPr/>
        <w:t>организация и проведение массовых республиканских, районных мероприятий (фестивалей, праздников, смотров, конкурсов, народных праздников, выставок);</w:t>
      </w:r>
    </w:p>
    <w:p>
      <w:pPr>
        <w:pStyle w:val="Normal"/>
        <w:ind w:left="0" w:right="0" w:firstLine="561"/>
        <w:jc w:val="both"/>
        <w:rPr/>
      </w:pPr>
      <w:r>
        <w:rPr/>
        <w:t>оказание помощи в проведении всех видов культурно – массовых мероприятий организациям, учреждениям всех форм собственности на договорной основе;</w:t>
      </w:r>
    </w:p>
    <w:p>
      <w:pPr>
        <w:pStyle w:val="Normal"/>
        <w:ind w:left="0" w:right="0" w:firstLine="561"/>
        <w:jc w:val="both"/>
        <w:rPr/>
      </w:pPr>
      <w:r>
        <w:rPr/>
        <w:t>разработка сценариев клубным учреждениям сельсовета;</w:t>
      </w:r>
    </w:p>
    <w:p>
      <w:pPr>
        <w:pStyle w:val="Normal"/>
        <w:ind w:left="0" w:right="0" w:firstLine="561"/>
        <w:jc w:val="both"/>
        <w:rPr/>
      </w:pPr>
      <w:r>
        <w:rPr/>
        <w:t>оказание консультативной, методической и организационно – творческой помощи в подготовке и проведении культурно – досуговых мероприятий;</w:t>
      </w:r>
    </w:p>
    <w:p>
      <w:pPr>
        <w:pStyle w:val="Normal"/>
        <w:ind w:left="0" w:right="0" w:firstLine="561"/>
        <w:jc w:val="both"/>
        <w:rPr/>
      </w:pPr>
      <w:r>
        <w:rPr/>
        <w:t>изучение, обобщение и распространение опыта культурно – массовой, культурно – воспитательной, культурно – зрелищной работы Учреждения и других культурно – досуговых учреждений сельсовета;</w:t>
      </w:r>
    </w:p>
    <w:p>
      <w:pPr>
        <w:pStyle w:val="Normal"/>
        <w:ind w:left="0" w:right="0" w:firstLine="561"/>
        <w:jc w:val="both"/>
        <w:rPr/>
      </w:pPr>
      <w:r>
        <w:rPr/>
        <w:t xml:space="preserve">повышение квалификации специалистов культуры; </w:t>
      </w:r>
    </w:p>
    <w:p>
      <w:pPr>
        <w:pStyle w:val="Normal"/>
        <w:ind w:left="0" w:right="0" w:firstLine="561"/>
        <w:jc w:val="both"/>
        <w:rPr/>
      </w:pPr>
      <w:r>
        <w:rPr/>
        <w:t>организация кино – видеообслуживания населения.</w:t>
      </w:r>
    </w:p>
    <w:p>
      <w:pPr>
        <w:pStyle w:val="ConsPlusNonformat"/>
        <w:widowControl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финансового состояния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4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имущества,    </w:t>
              <w:br/>
              <w:t xml:space="preserve">закрепленного собственником имущества за учреждением      </w:t>
              <w:br/>
              <w:t xml:space="preserve">на праве оперативного управления, всего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недвижимого имущества, приобретенного    </w:t>
              <w:br/>
              <w:t xml:space="preserve">учреждением за счет выделенных собственником имущества    </w:t>
              <w:br/>
              <w:t xml:space="preserve">учреждения средств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недвижимого имущества, приобретенного    </w:t>
              <w:br/>
              <w:t xml:space="preserve">учреждением за счет доходов, полученных от платной и иной </w:t>
              <w:br/>
              <w:t xml:space="preserve">приносящей доход деятельности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остаточная стоимость недвижимого имущества,        </w:t>
              <w:br/>
              <w:t xml:space="preserve">закрепленного собственником имущества за учреждением      </w:t>
              <w:br/>
              <w:t xml:space="preserve">на праве оперативного управления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ая балансовая стоимость движимого имущества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стоимость особо ценного движимого имущества,       </w:t>
              <w:br/>
              <w:t xml:space="preserve">приобретенного учреждением за счет выделенных             </w:t>
              <w:br/>
              <w:t xml:space="preserve">собственником имущества средств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стоимость движимого имущества, приобретенного      </w:t>
              <w:br/>
              <w:t>учреждением за счет доходов, полученных от иной приносящей</w:t>
              <w:br/>
              <w:t xml:space="preserve">доход деятельности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остаточная стоимость особо ценного движимого       </w:t>
              <w:br/>
              <w:t xml:space="preserve">имущества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    </w:t>
              <w:br/>
              <w:t xml:space="preserve">за счет средств муниципального бюджета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      </w:t>
              <w:br/>
              <w:t xml:space="preserve">полученным за счет средств муниципального бюджета, всего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       </w:t>
              <w:br/>
              <w:t xml:space="preserve">имущества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      </w:t>
              <w:br/>
              <w:t xml:space="preserve">средст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</w:t>
              <w:br/>
              <w:t xml:space="preserve">активо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по выданным авансам на приобретение непроизведенных</w:t>
              <w:br/>
              <w:t xml:space="preserve">активо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  </w:t>
              <w:br/>
              <w:t xml:space="preserve">запасо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выданным авансам за счет</w:t>
              <w:br/>
              <w:t xml:space="preserve">доходов, полученных от платной и иной приносящей доход    </w:t>
              <w:br/>
              <w:t xml:space="preserve">деятельности, всего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       </w:t>
              <w:br/>
              <w:t xml:space="preserve">имущества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      </w:t>
              <w:br/>
              <w:t xml:space="preserve">средст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</w:t>
              <w:br/>
              <w:t xml:space="preserve">активо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 по выданным авансам на приобретение непроизведенных</w:t>
              <w:br/>
              <w:t xml:space="preserve">активо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  </w:t>
              <w:br/>
              <w:t xml:space="preserve">запасов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редиторская задолженность по расчетам с поставщиками</w:t>
              <w:br/>
              <w:t xml:space="preserve">и подрядчиками за счет средств муниципального бюджета,    </w:t>
              <w:br/>
              <w:t xml:space="preserve">всего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редиторская задолженность по расчетам с поставщиками</w:t>
              <w:br/>
              <w:t xml:space="preserve">и подрядчиками за счет доходов, полученных от платной     </w:t>
              <w:br/>
              <w:t xml:space="preserve">и иной приносящей доход деятельности, всего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 поступлениям и выплатам Учреждения (Подразд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993"/>
        <w:gridCol w:w="850"/>
        <w:gridCol w:w="709"/>
        <w:gridCol w:w="816"/>
        <w:gridCol w:w="1276"/>
        <w:gridCol w:w="129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  <w:br/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к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к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к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таток средст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я, всего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убсидии на        выполнение              </w:t>
              <w:br/>
              <w:t xml:space="preserve">муниципального зад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целевые субсиди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бюджетные          инвестиции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ступления от   оказания учреждением    </w:t>
              <w:br/>
              <w:t xml:space="preserve">услуг (выполнения       работ), относящихся в  соответствии с уставом  </w:t>
              <w:br/>
              <w:t xml:space="preserve">к основным видам        деятельности,           </w:t>
              <w:br/>
              <w:t xml:space="preserve">предоставление которых  </w:t>
              <w:br/>
              <w:t xml:space="preserve">осуществляется на       платной основе, а также </w:t>
              <w:br/>
              <w:t xml:space="preserve">поступления от иной     </w:t>
              <w:br/>
              <w:t xml:space="preserve">приносящей доход        деятельности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латы, 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плата труда и     начисления на выплаты   </w:t>
              <w:br/>
              <w:t xml:space="preserve">по оплате тру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слуги связ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транспортные       услуги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коммунальные       услуги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арендная плата за  пользование имуществ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чие услуг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приобретение       основных средств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приобретение       нематериальных актив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приобретение       материальных запас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прочие расход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уплата налога на  имущество организации и </w:t>
              <w:br/>
              <w:t xml:space="preserve">транспортного налог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иные выплаты, не  запрещенные             законодательством       Российской Федераци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таток средст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равочно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      обязательств перед      физическими лицами,     </w:t>
              <w:br/>
              <w:t xml:space="preserve">подлежащих исполнению   </w:t>
              <w:br/>
              <w:t>в денежной форме,       полномочия по исполнению</w:t>
              <w:br/>
              <w:t xml:space="preserve">которых от имени органа </w:t>
              <w:br/>
              <w:t xml:space="preserve">местного самоуправления </w:t>
              <w:br/>
              <w:t xml:space="preserve">передаются учреждению,  </w:t>
              <w:b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Учреждения                               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.Н. Калинова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  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А.Ф. Кузина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 20__ г.</w:t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14T08:39:04Z</dcterms:modified>
  <cp:revision>2</cp:revision>
  <dc:subject/>
  <dc:title/>
</cp:coreProperties>
</file>