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РОССИЙСКАЯ ФЕДЕРАЦИЯ</w:t>
        <w:br/>
        <w:t>РЕСПУБЛИКА ХАКАСИЯ</w:t>
        <w:br/>
        <w:t>ТАШТЫПСКИЙ РАЙОН</w:t>
        <w:br/>
        <w:t>Глава Нижнесирского сельсовета</w:t>
        <w:br/>
        <w:t>ПОСТАНОВЛЕНИЕ</w:t>
        <w:br/>
        <w:t>16.10.2012г с. Нижние Сиры №7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FAF9F1" w:val="clear"/>
        </w:rPr>
        <w:t>Об отмене постановления главы</w:t>
        <w:br/>
        <w:t>Нижнесирского сельсовета от 14.01.2010 №2 « О внесении изменений в постановление от</w:t>
        <w:br/>
        <w:t>15.05.2009 №32 « Об утверждении порядка разработки, утверждения и реализации муниципальных целевых программ в МО Нижнесирский сельсовет»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ссмотрев протест прокурора от 05.10.2012 года №7-4-12 на постановление главы Нижнесирского сельсовета от 14.01.2010 №2 « О внесении изменений в постановление от 15.05.2009 №32 « Об утверждении порядка разработки, утверждения и реализации муниципальных целевых программ в МО Нижнесирский сельсовет», п о с т а н о в л я ю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Удовлетворить протест прокурора от 05.10.2012 №7-4-12 на постановление глав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ижнесирского сельсовета от 14.01.2010 №2 « О внесении изменений в постановление от 15.05.2009 №32 « Об утверждении порядка разработки, утверждения и реализации муниципальных целевых программ в МО Нижнесирский сельсовет»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Постановление главы Нижнесирского сельсовета от 14.01.2010 №2 « О внесении изменений в постановление от 15.05.2009 №32 « Об утверждении порядка разработки, утверждения и реализации муниципальных целевых программ в МО Нижнесирский сельсовет» признать утратившим силу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 Нижнесирского сельсовета А. А. Пет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0:00Z</dcterms:created>
  <dc:creator>User</dc:creator>
  <dc:description/>
  <cp:keywords/>
  <dc:language>en-US</dc:language>
  <cp:lastModifiedBy>User</cp:lastModifiedBy>
  <dcterms:modified xsi:type="dcterms:W3CDTF">2016-01-19T18:50:00Z</dcterms:modified>
  <cp:revision>1</cp:revision>
  <dc:subject/>
  <dc:title> РОССИЙСКАЯ ФЕДЕРАЦИЯ</dc:title>
</cp:coreProperties>
</file>