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ОССИЙСКАЯ ФЕДЕРАЦИЯ</w:t>
        <w:br/>
        <w:t>РЕСПУБЛИКА ХАКАСИЯ</w:t>
        <w:br/>
        <w:t>ТАШТЫПСКИЙ РАЙОН</w:t>
        <w:br/>
        <w:t>Администрация Нижнесирского сельсовета</w:t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br/>
        <w:t>18.10.2012г с. Нижние Сиры № 73</w:t>
        <w:br/>
        <w:t>Об утверждении Порядка разработки,</w:t>
        <w:br/>
        <w:t>утверждения и реализации муници-</w:t>
        <w:br/>
        <w:t>пальных целевых программ в Адми-</w:t>
        <w:br/>
        <w:t>нистрации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оответствии с Федеральным законом от 26.04.2007 № 63-ФЗ ( ред. от 06.10.2011)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устава муниципального образования Нижнесирский сельсовет, постановляю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Утвердить Порядок разработки, утверждения и реализации муниципальных целевых программ в Администрации Нижнесирского сельсовета ( далее приложение №1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Централизованной бухгалтерии ( А. Ф. Кузина)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обеспечить контроль за соответствием муниципальных целевых программ требованиям Порядк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при формировании проекта бюджета Администрации Нижнесирского сельсовета на очередной финансовый год предусматривать выделение средств на реализацию муниципальных целевых програм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Установить, что в ходе реализации муниципальных целевых программ мероприятия программ и объемы финансирования подлежат ежегодной корректировке с учетом возможностей местного бюдж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Контроль за исполнением настоящего постановления возложить на главного бухгалтера А.Ф.Кузин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 Нижнесирского сельсовета А.А.Петрунов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br/>
        <w:t>Приложение №1</w:t>
        <w:br/>
        <w:t>к постановлению главы</w:t>
        <w:br/>
        <w:t>от 18.10.2012г №73</w:t>
        <w:br/>
        <w:t>ПОРЯДОК РАЗРАБОТКИ, УТВЕРЖДЕНИЯ И РЕАЛИЗАЦИИ МУНИЦИПАЛЬНЫХ ЦЕЛЕВЫХ ПРОГРАММ В АДМИНИСТРАЦИИ НИЖНЕСИРСКОГО С ЕЛЬСОВЕТА</w:t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t>      ОБЩИЕ ПОЛОЖЕНИЯ</w:t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1.Настоящий Порядок устанавливает правила разработки, утверждения и реализации долгосрочных муниципальных программ в Администрации Нижнесирского сельсовета. Разработан в целях единого методологического подхода, унификации способов и принципов формирования муниципальных целевых программ, оптимизации расходов, а также получения максимального эффекта от предлагаемых мероприятий. Каждый год реализации муниципальной целевой программы равен календарному году и длится по 31 декабря. Настоящий Порядок разработан в соответствии со статьей 179 Бюджетного кодекса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2.Для целей настоящего Порядка используются следующие основные понят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лгосрочная муниципальная целевая программа(далее программа) — увязанный про ресурсам, исполнителям и срокам исполнения комплекс мероприятий, направленный на достижение конкретной цели, соответствующей приоритетным направлениям и задачам Программы социально-экономического развития поселения,эффективного исполнения полномочи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дпрограмма — часть (раздел) программы, разработка, реализация и управление которой осуществляется исходя из масштабности и степени сложности решения программных проблем, комплекс мероприятий, направленных на решение конкретных задач для достижения цели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казчик программы -Администрация Нижнесирского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цель программы — получение максимального эффекта от реализации предусмотренных в программе мероприяти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дачи программы- разрешение конкретных проблем развития территории посел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полнитель программы - Администрация Нижнесирского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казатели результативности — количественные и качественные показатели реализации программы, отражающие степень достижения цели и решения задач программ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3.Программа может включать в себя несколько подпрограмм исходя из масштабности программы и сложности решаемых задач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4.Основные принципы разработки программ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соответствие целей и задач программы программе социально- экономического развития территории посел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соответствие расходов на реализацию программ возможностям местного бюдж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5. Требования, предъявляемые к программам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четкая формулировка цели программы и соответствие программе социально- экономического развития муниципального образова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наличие показателей результативност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определение системы управления реализацией 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6. Программами могут предусматриваться мероприятия, срок реализации которых не превышает срока действия программы. Срок действия программы должен составлять не менее 3-х лет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7. Предусматриваются следующие этапы разработки и реализации программ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принятие решения о разработке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разработка проекта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экспертиза проекта программы( согласование с профильными специалистами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утверждение программы местной администрацией Нижнесирского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реализация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контроль за выполнением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отчет о выполнении программы или под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8. Основными критериями оценки принятия решения о разработке программы явля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острота проблемы для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степень проработанности решения пробле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оценка предлагаемого эффекта от реализации 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Разработка программ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1. Разработка программы начинае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 отбора существующих задач и обоснования разработки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пределения предельного объема финансирова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расчет эффективности решения пробле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2. Разработка программы осуществляется профильным специалистом при содействии централизованной бухгалтерии по финансовым расчета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3.Программа формируется по схеме согласно приложениям №1-2 к Порядк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4.Подпрограмма программы включает в себя паспорт (Приложение №3) к Порядк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Утверждение программ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1 Целевые программы, реализуемые за счет средств местного бюджета,утверждаются местной администрацией муниципального образования.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2. Сроки реализации целевых программ определяются местной администрацией муниципального образования в устанавливаемом ими порядк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3. Порядок принятия решений о разработке целевых программ и их формирования и реализации устанавливается муниципальным правовым актом местной администрации муниципального образова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 Реализация программ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1. Объем бюджетных ассигнований на реализацию целевых программы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муниципального образования Нижнесирский сельсовет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2.Для принятия решения о целесообразности дальнейшего финансирования программы ежегодно осуществляется оценка эффективности 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3. В целях более эффективного контроля за реализацией программы решением при утверждении программы могут быть назначены отечественные по контролю за исполнением 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4. Централизованная бухгалтерия ведет реестр действующих програм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5 Профильный специалист ежегодно представляет главе Администрации до 15 марта следующего года отчет о ходе выполнения программы. Организует исполнением программы и контролирует своевременное и качественное выполнение мероприятий программ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6. Отчет о ходе выполнения программы должен содержать следующие показател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ведения о результатах реализации программы за отчетный год и с начала реализации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ведения о соответствии фактических показателей реализации программы показателям, установленным при утверждении программы и причинах отклон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информацию о ходе и полноте выполнения программных мероприяти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ценку эффективности реализации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ценку влияния хода выполнения программы на ход выполнения программы социально-экономического развития поселения и на различные отросли экономики и социальной сферы территории посел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Централизованная бухгалтерия при подготовке отчета об исполнении бюджета выделяет расходы, произведенные на выполнение програм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 Функции заказчика программ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1. Заказчиком программы выступает Администрация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2.Заказчик программы определяет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роки выполнения программы и мероприятий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источник и объемы финансирования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и необходимости разрабатывает в пределах своей компетенции нормативно- правовые акты, необходимые на реализацию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одготавливает проект решения о программе и вносит его на рассмотрение и утверждение местной администрации Нижнесирского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существляет управление лицами, ответственными за выполнение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беспечивает эффективное и целевое использование финансовых средств, выделяемых на реализацию программ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и необходимости вносит предложения о продлении сроков действия программы ( не более чем на 1год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существляет корректировку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0:00Z</dcterms:created>
  <dc:creator>User</dc:creator>
  <dc:description/>
  <cp:keywords/>
  <dc:language>en-US</dc:language>
  <cp:lastModifiedBy>User</cp:lastModifiedBy>
  <dcterms:modified xsi:type="dcterms:W3CDTF">2016-01-19T18:50:00Z</dcterms:modified>
  <cp:revision>1</cp:revision>
  <dc:subject/>
  <dc:title>РОССИЙСКАЯ ФЕДЕРАЦИЯ</dc:title>
</cp:coreProperties>
</file>