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AF9F1" w:val="clear"/>
        <w:spacing w:before="0" w:after="28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ОССИЙСКАЯ ФЕДЕРАЦИЯ</w:t>
      </w:r>
    </w:p>
    <w:p>
      <w:pPr>
        <w:pStyle w:val="Style15"/>
        <w:shd w:fill="FAF9F1" w:val="clear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РЕСПУБЛИКА ХАКАСИЯ</w:t>
      </w:r>
    </w:p>
    <w:p>
      <w:pPr>
        <w:pStyle w:val="Style15"/>
        <w:shd w:fill="FAF9F1" w:val="clear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ТАШТЫПСКИЙ РАЙОН</w:t>
      </w:r>
    </w:p>
    <w:p>
      <w:pPr>
        <w:pStyle w:val="Style15"/>
        <w:shd w:fill="FAF9F1" w:val="clear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                                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    </w:t>
      </w:r>
      <w:r>
        <w:rPr>
          <w:rFonts w:cs="Verdana" w:ascii="Verdana" w:hAnsi="Verdana"/>
          <w:color w:val="000000"/>
          <w:sz w:val="19"/>
          <w:szCs w:val="19"/>
        </w:rPr>
        <w:t>Администрации  Нижнесирского сельсовета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             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                                    </w:t>
      </w:r>
      <w:r>
        <w:rPr>
          <w:rFonts w:cs="Verdana" w:ascii="Verdana" w:hAnsi="Verdana"/>
          <w:color w:val="000000"/>
          <w:sz w:val="19"/>
          <w:szCs w:val="19"/>
        </w:rPr>
        <w:t>ПОСТАНОВЛЕНИЕ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28.02.2013г                                с. Нижние Сиры                                     №14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 внесении изменений и дополнений  в постановление Администрации Нижнесирского сельсовета №61 от 23.08.2012г «Об утверждении реестра (перечня) муниципальных услуг Администрации Нижнесирского сельсовета в  редакции от 23.08.2012г»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 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 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  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В целях приведения постановление Администрации Нижнесирского сельсовета №61 от 23.08.2012г «Об утверждении реестра (перечня) муниципальных услуг Администрации Нижнесирского сельсовета в  редакции от 23.08.2012г», руководствуясь ч.1 ст.14 федерального закона « Об общих принципах управления организаций местного самоуправления в Российской Федерации» ( с последующими изменениями), ч.3 ст.1, ч.1,6,7 ст.11 Федерального закона  №210 от 27.07.2010г « Об организации предоставления государственных и муниципальных услуг»,Уставом муниципального образования Нижнесирский сельсовет, постановляет: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.Внести в постановление Администрации Нижнесирского сельсовета от 23.08.2012г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«Об утверждении реестра (перечня) муниципальных услуг Администрации Нижнесирского сельсовета в  редакции от 23.08.2012г» следующие изменения и дополнения: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t>- Приложение  « Реестр  муниципальных услуг Администрации Нижнесирского сельсовета»  изложить в новой редакции согласно приложению  к настоящему постановлению.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2. Реестр муниципальных услуг Администрации Нижнесирского сельсовета обнародовать путем вывешивания  на информационном стенде в здании администрации Нижнесирского сельсовета, а также в библиотеках села Нижние Сиры, деревни Верхние Сиры, деревни Нижний Курлугаш.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3.Контроль за исполнением настоящего постановления оставляю за собой.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Глава Нижнесирского сельсовета                                                           А. А. Петрунов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ложение к постановлению</w:t>
      </w:r>
    </w:p>
    <w:p>
      <w:pPr>
        <w:pStyle w:val="Style15"/>
        <w:shd w:fill="FAF9F1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                                                 </w:t>
      </w:r>
      <w:r>
        <w:rPr>
          <w:rFonts w:cs="Verdana" w:ascii="Verdana" w:hAnsi="Verdana"/>
          <w:color w:val="000000"/>
          <w:sz w:val="19"/>
          <w:szCs w:val="19"/>
        </w:rPr>
        <w:t>главы Нижнесирского сельсовета</w:t>
      </w:r>
    </w:p>
    <w:p>
      <w:pPr>
        <w:pStyle w:val="Style15"/>
        <w:shd w:fill="FAF9F1" w:val="clear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/>
        </w:rPr>
        <w:t xml:space="preserve"> </w:t>
      </w:r>
      <w:r>
        <w:rPr/>
        <w:t>                               </w:t>
      </w:r>
      <w:r>
        <w:rPr/>
        <w:t>от   28. 02.2013г №14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8"/>
        <w:gridCol w:w="2974"/>
        <w:gridCol w:w="16"/>
        <w:gridCol w:w="1711"/>
        <w:gridCol w:w="15"/>
        <w:gridCol w:w="1463"/>
        <w:gridCol w:w="9"/>
        <w:gridCol w:w="2604"/>
        <w:gridCol w:w="57"/>
      </w:tblGrid>
      <w:tr>
        <w:trPr>
          <w:trHeight w:val="747" w:hRule="atLeast"/>
        </w:trPr>
        <w:tc>
          <w:tcPr>
            <w:tcW w:w="9298" w:type="dxa"/>
            <w:gridSpan w:val="9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ЕЕСТР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муниципальных услуг Администрации Нижнесирского  сельсовета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506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д (№)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услуги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487" w:type="dxa"/>
            <w:gridSpan w:val="3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змездность оказания услуги (безвозмездная или платная)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рмативный правовой акт, регулирующий оказание услуги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06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87" w:type="dxa"/>
            <w:gridSpan w:val="3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9298" w:type="dxa"/>
            <w:gridSpan w:val="9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Муниципальные услуги, предоставляемые органами местного самоуправления (Перечень №1)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506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В сфере градостроительной и жилищной политики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3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6" w:type="dxa"/>
            <w:gridSpan w:val="2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дача разрешений на строительство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 2 категории Администрации Нижнесирского сельсовета</w:t>
            </w:r>
          </w:p>
        </w:tc>
        <w:tc>
          <w:tcPr>
            <w:tcW w:w="1487" w:type="dxa"/>
            <w:gridSpan w:val="3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звозмездно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8,51 Градостроительного кодекса Российской Федерации</w:t>
            </w:r>
          </w:p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.20ч.1 ст.14,п.56ч.1ст.16 Федерального закона от 06.10.2003 №131-ФЗ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6" w:type="dxa"/>
            <w:gridSpan w:val="2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.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дача разрешений на ввод объектов в эсплуатацию при осуществлении строительства, реконструкции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 2 категории Администрации Нижнесирского сельсовета</w:t>
            </w:r>
          </w:p>
        </w:tc>
        <w:tc>
          <w:tcPr>
            <w:tcW w:w="1487" w:type="dxa"/>
            <w:gridSpan w:val="3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звозмездно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8,51 Градостроительного кодекса Российской Федерации</w:t>
            </w:r>
          </w:p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.20ч.1 ст.14,п.56ч.1ст.16 Федерального закона от 06.10.2003 №131-ФЗ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6" w:type="dxa"/>
            <w:gridSpan w:val="2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.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Выдача градостроительного плана  земельного участка на территории Нижнесирского сельсовета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 2 категории Администрации Нижнесирского сельсовета</w:t>
            </w:r>
          </w:p>
        </w:tc>
        <w:tc>
          <w:tcPr>
            <w:tcW w:w="1487" w:type="dxa"/>
            <w:gridSpan w:val="3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звозмездно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.8,44 Градостроительного кодекса Российской Федерации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6" w:type="dxa"/>
            <w:gridSpan w:val="2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.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готовка и выдача документов для оформления земельных участков для строительства с предварительным согласованием места размещения объектов на территории муниципального образования Нижнесирский сельсовет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пециалист 2 категории Администрации Нижнесирского сельсовета</w:t>
            </w:r>
          </w:p>
        </w:tc>
        <w:tc>
          <w:tcPr>
            <w:tcW w:w="1487" w:type="dxa"/>
            <w:gridSpan w:val="3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звозмездно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З № 131-ФЗ от 06.10.2003.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кодекс РФ  136-ФЗ от 25.10.2001;</w:t>
            </w:r>
          </w:p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З № 221 от 24.07.2007. «О государственном кадастре недвижимости»;</w:t>
            </w:r>
          </w:p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З № 78-ФЗ от 18.06.2001. «О землеустройстве»;</w:t>
            </w:r>
          </w:p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З № 141-ФЗ от 22.07.2008. «О внесении изменений в отдельные законодательные акты Российской Федерации в части совершенствования земельных отношений»,</w:t>
            </w:r>
          </w:p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в муниципального образования Нижнесирский сельсовет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6" w:type="dxa"/>
            <w:gridSpan w:val="2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.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ем 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 2 категории Нижнесирского сельсовета</w:t>
            </w:r>
          </w:p>
        </w:tc>
        <w:tc>
          <w:tcPr>
            <w:tcW w:w="1487" w:type="dxa"/>
            <w:gridSpan w:val="3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звозмездно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.6 ч.1 ст.14 Жилищного кодекса РФ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6" w:type="dxa"/>
            <w:gridSpan w:val="2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.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нятие документов,  а также выдача разрешений о переводе или   об отказе в переводе жилого помещения в нежилое или нежилое помещение в жилое помещение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3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6" w:type="dxa"/>
            <w:gridSpan w:val="2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.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своение адреса объекту недвижимости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 2 категории Нижнесирского сельсовета</w:t>
            </w:r>
          </w:p>
        </w:tc>
        <w:tc>
          <w:tcPr>
            <w:tcW w:w="1487" w:type="dxa"/>
            <w:gridSpan w:val="3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звозмездно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.21 ч.1 ст.14, п.27 ч.1 ст.16 Федерального Закона от 06.10.2003 №131-ФЗ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6" w:type="dxa"/>
            <w:gridSpan w:val="2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.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дача  выкопировки  из генерального плана  на земельные участки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 2 категории Нижнесирского сельсовета</w:t>
            </w:r>
          </w:p>
        </w:tc>
        <w:tc>
          <w:tcPr>
            <w:tcW w:w="1487" w:type="dxa"/>
            <w:gridSpan w:val="3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звозмездно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З № 131-ФЗ от 06.10.2003. «Об общих принципах организации местного самоуправления в Российской Федерации»; Земельный кодекс РФ  136-ФЗ от 25.10.2001;</w:t>
            </w:r>
          </w:p>
          <w:p>
            <w:pPr>
              <w:pStyle w:val="Style15"/>
              <w:spacing w:lineRule="atLeast" w:line="0" w:before="28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З № 221 от 24.07.2007. «О государственном кадастре недвижимости»; ФЗ № 78-ФЗ от 18.06.2001. «О землеустройстве»; ФЗ № 141-ФЗ от 22.07.2008. «О внесении изменений в отдельные законодательные акты Российской Федерации в части совершенствования земельных отношений»,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6" w:type="dxa"/>
            <w:gridSpan w:val="2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.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смотрение обращений граждан поступающих в Администрацию Нижнесирского сельсовета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   Нижнесирского сельсовета</w:t>
            </w:r>
          </w:p>
        </w:tc>
        <w:tc>
          <w:tcPr>
            <w:tcW w:w="1487" w:type="dxa"/>
            <w:gridSpan w:val="3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звозмездно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З от 02.05.2006 №59-ФЗ « О порядке рассмотрения обращения граждан РФ»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6" w:type="dxa"/>
            <w:gridSpan w:val="2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.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дача справок, выписок из похозяйственных книг населенных пунктов Нижнесирского поселения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 Нижнесирский сельсовет</w:t>
            </w:r>
          </w:p>
        </w:tc>
        <w:tc>
          <w:tcPr>
            <w:tcW w:w="1487" w:type="dxa"/>
            <w:gridSpan w:val="3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звозмездно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З № 131-ФЗ от 06.10.2003. «Об общих принципах организации местного самоуправления в Российской Федерации»; ФЗ №210 от 27.07.2010 « Об организации предоставления государственных и муниципальных услуг»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6" w:type="dxa"/>
            <w:gridSpan w:val="2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.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дача документов (Выдача документов единого жилищного документа, копии финансово-лицевого счета, выписки из домовой книги, копии карточки учета собственника  жилого помещения, справок и иных документов)» на территории  Нижнесирского сельсовета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 Нижнесирский сельсовет</w:t>
            </w:r>
          </w:p>
        </w:tc>
        <w:tc>
          <w:tcPr>
            <w:tcW w:w="1487" w:type="dxa"/>
            <w:gridSpan w:val="3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звозмездно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З № 131-ФЗ от 06.10.2003. «Об общих принципах организации местного самоуправления в Российской Федерации»; ФЗ №210 от 27.07.2010 « Об организации предоставления государственных и муниципальных услуг»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6" w:type="dxa"/>
            <w:gridSpan w:val="2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.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уществление муниципального земельного контроля за использованием земель в Нижнесирском сельсовете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 2категории Нижнесирского сельсовета</w:t>
            </w:r>
          </w:p>
        </w:tc>
        <w:tc>
          <w:tcPr>
            <w:tcW w:w="1487" w:type="dxa"/>
            <w:gridSpan w:val="3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звозмездно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З № 131-ФЗ от 06.10.2003. «Об общих принципах организации местного самоуправления в Российской Федерации»; земельный  кодекс РФ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6" w:type="dxa"/>
            <w:gridSpan w:val="2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.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оставление муниципальной услуги по регистрационному учету граждан по месту пребывания и по месту жительства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 АМО Нижнесирский сельсовет</w:t>
            </w:r>
          </w:p>
        </w:tc>
        <w:tc>
          <w:tcPr>
            <w:tcW w:w="1487" w:type="dxa"/>
            <w:gridSpan w:val="3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звозмездно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кон РФ от 25.06.1993г №5242 « Оправе граждан РФ на свободу передвижения, выбор места пребывания и жительства в пределах РФ», устав муниципального образования Нижнесирский сельсовет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6" w:type="dxa"/>
            <w:gridSpan w:val="2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.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 АМО Нижнесирский сельсовет</w:t>
            </w:r>
          </w:p>
        </w:tc>
        <w:tc>
          <w:tcPr>
            <w:tcW w:w="1487" w:type="dxa"/>
            <w:gridSpan w:val="3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звозмездно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ищный кодекс ;ФЗ № 131-ФЗ от 06.10.2003. «Об общих принципах организации местного самоуправления в Российской Федерации»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6" w:type="dxa"/>
            <w:gridSpan w:val="2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В сфере имущественных отношений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3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6" w:type="dxa"/>
            <w:gridSpan w:val="2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.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дача выписок о включении (исключении)  имущества в реестр муниципального имущества Администрации Нижнесирского сельсовета.</w:t>
            </w:r>
          </w:p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рализованная бухгалтерия  Администрации</w:t>
            </w:r>
          </w:p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жнесирского сельсовета</w:t>
            </w:r>
          </w:p>
        </w:tc>
        <w:tc>
          <w:tcPr>
            <w:tcW w:w="1487" w:type="dxa"/>
            <w:gridSpan w:val="3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звозмездно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З № 131-ФЗ от 06.10.2003.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З 122-ФЗ от 21.07.1997. « О государственной регистрации прав на недвижимое имущество и сделок с ним»;</w:t>
            </w:r>
          </w:p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ажданский кодекс РФ 146-ФЗ от26.11.2001.;</w:t>
            </w:r>
          </w:p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6" w:type="dxa"/>
            <w:gridSpan w:val="2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.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ind w:left="-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ватизация муниципального имущества МО Нижнесирский  сельсовет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 АМО Нижнесирский сельсовет</w:t>
            </w:r>
          </w:p>
        </w:tc>
        <w:tc>
          <w:tcPr>
            <w:tcW w:w="1487" w:type="dxa"/>
            <w:gridSpan w:val="3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звозмездно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З № 131-ФЗ от 06.10.2003.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З № 178 от 21.12.2001. «О приватизации государственного и муниципального имущества»;</w:t>
            </w:r>
          </w:p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6" w:type="dxa"/>
            <w:gridSpan w:val="2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.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дача в хозяйственное ведение или оперативное управление муниципального имущества Администрации Нижнесирского сельсовета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Централизованная бухгалтерия, специалист Администрации</w:t>
            </w:r>
          </w:p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жнесирского сельсовета</w:t>
            </w:r>
          </w:p>
        </w:tc>
        <w:tc>
          <w:tcPr>
            <w:tcW w:w="1487" w:type="dxa"/>
            <w:gridSpan w:val="3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звозмездно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З № 131-ФЗ от 06.10.2003.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З № 161-ФЗ от 14.11.2002. «О государственных и муниципальных унитарных предприятиях»;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6" w:type="dxa"/>
            <w:gridSpan w:val="2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.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ind w:left="-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рализованная бухгалтерия, специалист Администрации</w:t>
            </w:r>
          </w:p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жнесирского сельсовета</w:t>
            </w:r>
          </w:p>
        </w:tc>
        <w:tc>
          <w:tcPr>
            <w:tcW w:w="1487" w:type="dxa"/>
            <w:gridSpan w:val="3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звозмездно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З № 131-ФЗ от 06.10.2003.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З № 161-ФЗ от 14.11.2002. «О государственных и муниципальных унитарных предприятиях»;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6" w:type="dxa"/>
            <w:gridSpan w:val="2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.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троль за соблюдением установленного порядка управления и распоряжения имуществом,находящимся в муниципальной собственности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рализованная бухгалтерия, специалист Администрации</w:t>
            </w:r>
          </w:p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жнесирского сельсовета</w:t>
            </w:r>
          </w:p>
        </w:tc>
        <w:tc>
          <w:tcPr>
            <w:tcW w:w="1487" w:type="dxa"/>
            <w:gridSpan w:val="3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звозмездно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З № 131-ФЗ от 06.10.2003.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З № 161-ФЗ от 14.11.2002. «О государственных и муниципальных унитарных предприятиях»;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9355" w:type="dxa"/>
            <w:gridSpan w:val="10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Муниципальные услуги, оказываемые муниципальными учреждениями и иными организациями, в которых размещается муниципальное задание(заказ), выполняемое за счет местного бюджета (Перечень №3)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998" w:type="dxa"/>
            <w:gridSpan w:val="3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В сфере учреждений культуры</w:t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613" w:type="dxa"/>
            <w:gridSpan w:val="2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1..</w:t>
            </w:r>
          </w:p>
        </w:tc>
        <w:tc>
          <w:tcPr>
            <w:tcW w:w="2998" w:type="dxa"/>
            <w:gridSpan w:val="3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формационно-библиотечное обслуживание населения</w:t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ниципальные учреждения культуры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звозмездно</w:t>
            </w:r>
          </w:p>
        </w:tc>
        <w:tc>
          <w:tcPr>
            <w:tcW w:w="2613" w:type="dxa"/>
            <w:gridSpan w:val="2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ожение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2..</w:t>
            </w:r>
          </w:p>
        </w:tc>
        <w:tc>
          <w:tcPr>
            <w:tcW w:w="2998" w:type="dxa"/>
            <w:gridSpan w:val="3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ганизация культурно-досуговой деятельности, обеспечение доступа к самодеятельному, художественному творчеству и обустройство мест массового отдыха населения</w:t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ниципальные учреждения культуры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звозмездно</w:t>
            </w:r>
          </w:p>
        </w:tc>
        <w:tc>
          <w:tcPr>
            <w:tcW w:w="2613" w:type="dxa"/>
            <w:gridSpan w:val="2"/>
            <w:tcBorders/>
            <w:vAlign w:val="center"/>
          </w:tcPr>
          <w:p>
            <w:pPr>
              <w:pStyle w:val="Style15"/>
              <w:spacing w:lineRule="atLeast" w:line="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министративный регламент по предоставлению бюджетным учреждением культуры «Культурно-досуговый центр Саяны » муниципальной услуги «Создание условий для организации досуга жителей Нижнесирского поселения и проведения культурных массовых мероприятий на территории Нижнесирского поселения»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8:41:00Z</dcterms:created>
  <dc:creator>User</dc:creator>
  <dc:description/>
  <cp:keywords/>
  <dc:language>en-US</dc:language>
  <cp:lastModifiedBy>User</cp:lastModifiedBy>
  <dcterms:modified xsi:type="dcterms:W3CDTF">2016-01-19T18:42:00Z</dcterms:modified>
  <cp:revision>1</cp:revision>
  <dc:subject/>
  <dc:title>РОССИЙСКАЯ ФЕДЕРАЦИЯ</dc:title>
</cp:coreProperties>
</file>