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9F1" w:val="clear"/>
        <w:spacing w:before="0" w:after="24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Российская Федерация Республика Хакасия Глава Нижнесирского сельсовета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П О С Т А Н О В Л Е Н И Е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« 17 » января 2013г. с.Нижние Сиры № 3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AF9F1" w:val="clear"/>
        <w:rPr/>
      </w:pPr>
      <w:r>
        <w:rPr>
          <w:rFonts w:cs="Verdana" w:ascii="Verdana" w:hAnsi="Verdana"/>
          <w:color w:val="000000"/>
          <w:sz w:val="19"/>
          <w:szCs w:val="19"/>
        </w:rPr>
        <w:t>«О разработке и утверждении административного регламента исполнения муниципальной функции по осуществлению муниципального земельного контроля за использованием земель в Нижнесирском сельсовете»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>В соответствии с Федеральными законами от 27.07.2010 №210-ФЗ «Об организации предоставления муниципальных и муниципальных услуг», от 26.12.2008 №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постановлением Правительства Российской Федерации от 16.05.2011 №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Нижнесирского сельсовета, ПОСТАНОВЛЯЕТ: 1. Утвердить административный регламент исполнения муниципальной функции по осуществлению муниципального земельного контроля за использованием земель в Нижнесирском сельсовете (приложение 1). 2. Контроль за выполнением Постановления оставляю за собой 3.Обнародовать данное Постановление на информационных стендах в специально отведенных местах, разместить на сайте: nizhniesiry.ucoz.ru 4. Постановление вступает в силу в день, следующий за днём его официального обнародования.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  <w:br/>
        <w:t>Глава Нижнесирского сельсовета А.А. Петрунов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7:00Z</dcterms:created>
  <dc:creator>User</dc:creator>
  <dc:description/>
  <cp:keywords/>
  <dc:language>en-US</dc:language>
  <cp:lastModifiedBy>User</cp:lastModifiedBy>
  <dcterms:modified xsi:type="dcterms:W3CDTF">2016-01-19T18:47:00Z</dcterms:modified>
  <cp:revision>1</cp:revision>
  <dc:subject/>
  <dc:title>Российская Федерация Республика Хакасия Глава Нижнесирского сельсовета </dc:title>
</cp:coreProperties>
</file>