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9F1" w:val="clear"/>
        <w:spacing w:before="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оссийская Федерация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Республика Хакасия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Таштыпский район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</w:t>
      </w:r>
      <w:r>
        <w:rPr>
          <w:rFonts w:cs="Verdana" w:ascii="Verdana" w:hAnsi="Verdana"/>
          <w:color w:val="000000"/>
          <w:sz w:val="19"/>
          <w:szCs w:val="19"/>
        </w:rPr>
        <w:t>Администрация Нижнесирского сельсовет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ПОСТАНОВЛЕНИЕ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.05.2013г                                          с.Нижние Сиры                                                       №48</w:t>
      </w:r>
    </w:p>
    <w:p>
      <w:pPr>
        <w:pStyle w:val="Style15"/>
        <w:shd w:fill="FAF9F1" w:val="clear"/>
        <w:ind w:left="778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ind w:left="778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 утверждении административного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гламента по предоставлению му-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иципальной услуги « Выдача выко-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ровки из генерального плана н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емельные участки»</w:t>
      </w:r>
    </w:p>
    <w:p>
      <w:pPr>
        <w:pStyle w:val="Style15"/>
        <w:shd w:fill="FAF9F1" w:val="clear"/>
        <w:ind w:left="7788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</w:t>
      </w:r>
    </w:p>
    <w:p>
      <w:pPr>
        <w:pStyle w:val="Style15"/>
        <w:shd w:fill="FAF9F1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В соответствии с  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Нижнесирский сельсовет от 05.01.2006г. № 14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,</w:t>
      </w:r>
      <w:r>
        <w:rPr>
          <w:rFonts w:cs="Verdana" w:ascii="Verdana" w:hAnsi="Verdana"/>
          <w:color w:val="000000"/>
          <w:sz w:val="19"/>
          <w:szCs w:val="19"/>
        </w:rPr>
        <w:t>п о с т а н о в л я е т:         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Утвердить административный регламент по предоставлению муниципальной услуги «Выдача выкопировки из генерального плана на земельные участки»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</w:t>
      </w:r>
      <w:r>
        <w:rPr>
          <w:rFonts w:cs="Verdana" w:ascii="Verdana" w:hAnsi="Verdana"/>
          <w:color w:val="000000"/>
          <w:sz w:val="19"/>
          <w:szCs w:val="19"/>
        </w:rPr>
        <w:t>2.Опубликовать (обнародовать) настоящее постановление в установленном порядке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3.Контроль за исполнением настоящего постановления оставляю за собой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лава Нижнесирского сельсовета                                                           А. А. 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4:00Z</dcterms:created>
  <dc:creator>User</dc:creator>
  <dc:description/>
  <cp:keywords/>
  <dc:language>en-US</dc:language>
  <cp:lastModifiedBy>User</cp:lastModifiedBy>
  <dcterms:modified xsi:type="dcterms:W3CDTF">2016-01-19T18:44:00Z</dcterms:modified>
  <cp:revision>1</cp:revision>
  <dc:subject/>
  <dc:title>Российская Федерация</dc:title>
</cp:coreProperties>
</file>