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2.2014                                        с.Нижние Сиры                                                №13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сообщении лицам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 муниципальными слу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щими о получении подарка в свя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 с их должностным положением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сполнении ими служебны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олжностных) обязанностей, сдаче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ценке подарка, реализации (выку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) и зачислении средств, выручен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х от его реализ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т 25 декабря 2008 г. N 273-ФЗ "О противодействии коррупции", постановления Правительства РФ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Нижнесирского сельсовет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анно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А. А. Петру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ижнесирского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овета от15.12.2014 № 13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8"/>
      <w:bookmarkEnd w:id="0"/>
      <w:r>
        <w:rPr>
          <w:rFonts w:cs="Times New Roman" w:ascii="Times New Roman" w:hAnsi="Times New Roman"/>
          <w:sz w:val="26"/>
          <w:szCs w:val="26"/>
        </w:rPr>
        <w:t>Положение о сообщении лицами, замещающими муниципальные должности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о получении подарка в связи с их должностны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или исполнением ими служебных (должностных) обязанностей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е и оценке подарка, реализации (выкупе) и зачислении средств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ых указанные лица проходят муниципальную службу.</w:t>
      </w:r>
    </w:p>
    <w:p>
      <w:pPr>
        <w:pStyle w:val="Style15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представляется в Администрацию Нижнесирского сельсовет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32"/>
      <w:bookmarkEnd w:id="2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3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втор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.</w:t>
      </w:r>
    </w:p>
    <w:p>
      <w:pPr>
        <w:pStyle w:val="Style15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уполномоченному должностному лицу Администрации Нижнесирск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3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7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полномоченное должностное лицо Администрации Нижнесир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40"/>
      <w:bookmarkEnd w:id="4"/>
      <w:r>
        <w:rPr>
          <w:rFonts w:cs="Times New Roman" w:ascii="Times New Roman" w:hAnsi="Times New Roman"/>
          <w:sz w:val="26"/>
          <w:szCs w:val="26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jc w:val="both"/>
        <w:rPr/>
      </w:pPr>
      <w:bookmarkStart w:id="5" w:name="Par41"/>
      <w:bookmarkEnd w:id="5"/>
      <w:r>
        <w:rPr>
          <w:rFonts w:cs="Times New Roman" w:ascii="Times New Roman" w:hAnsi="Times New Roman"/>
          <w:sz w:val="26"/>
          <w:szCs w:val="26"/>
        </w:rPr>
        <w:t xml:space="preserve">13. Уполномоченное должностное лицо Администрации Нижнесирского сельсовет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может использоваться органом местного самоуправления Нижнесирского сельсовета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43"/>
      <w:bookmarkEnd w:id="6"/>
      <w:r>
        <w:rPr>
          <w:rFonts w:cs="Times New Roman" w:ascii="Times New Roman" w:hAnsi="Times New Roman"/>
          <w:sz w:val="26"/>
          <w:szCs w:val="26"/>
        </w:rPr>
        <w:t>15. В случае нецелесообразности использования подарка Главой Нижнесирского сельсовета принимается решение о реализации подарка и проведении оценки его стоимости для реализации (выкупа), осуществляемой уполномоченными органом местного самоуправления Нижнесир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4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ми 1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I:%5C%D0%BF%D0%BE%D0%B4%D0%B0%D1%80%D0%BA%D0%B8%5C%D0%9F%D0%BE%D0%B4%D0%B0%D1%80%D0%BA%D0%B8%20%D0%9D-%D0%A1%D0%B8%D1%80%D1%8B%20(1).doc" \l "Par4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если подарок не выкуплен или не реализован, Главой Нижнесир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52"/>
      <w:bookmarkEnd w:id="7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сообщении лицами,заме                                                                                                                 щающими муниципальную должность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служащим о получени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арка в связи с их должностным поло-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ием или исполнением ими служебных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сдаче и оцен-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 подарка, реализации (выкупе) и зачисле-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средств, вырученных от его реализ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структурного подразделения государственного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органа, фонда или иной организации (уполномоче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)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     официального мероприятия, место  и дата провед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3423"/>
        <w:gridCol w:w="1882"/>
        <w:gridCol w:w="1912"/>
      </w:tblGrid>
      <w:tr>
        <w:trPr/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I:%5C%D0%BF%D0%BE%D0%B4%D0%B0%D1%80%D0%BA%D0%B8%5C%D0%9F%D0%BE%D0%B4%D0%B0%D1%80%D0%BA%D0%B8%20%D0%9D-%D0%A1%D0%B8%D1%80%D1%8B%20(1).doc" \l "Par1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DF80B4BC18923E881F9394F924CB777901875F3B0B40F82C47B812F26FE81ED4D5E5AC3BEE4129n0G" TargetMode="External"/><Relationship Id="rId3" Type="http://schemas.openxmlformats.org/officeDocument/2006/relationships/hyperlink" Target="consultantplus://offline/ref=F143352DF34148ED73307DE39152DDC2A49BE23004C45C5AFAB99722EA74AA0CBF87776701332659Q4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4:00Z</dcterms:created>
  <dc:creator>Олеся</dc:creator>
  <dc:description/>
  <cp:keywords/>
  <dc:language>en-US</dc:language>
  <cp:lastModifiedBy>Олеся</cp:lastModifiedBy>
  <dcterms:modified xsi:type="dcterms:W3CDTF">2017-06-05T03:44:00Z</dcterms:modified>
  <cp:revision>2</cp:revision>
  <dc:subject/>
  <dc:title/>
</cp:coreProperties>
</file>