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eastAsia="Arial" w:cs="Arial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5.01.2015                                        с. Нижние Сиры</w:t>
      </w:r>
      <w:r>
        <w:rPr/>
        <w:t xml:space="preserve">                                            № 1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уведомления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-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ля) о фактах обращения в целях склоне-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ия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</w:t>
      </w:r>
      <w:r>
        <w:rPr/>
        <w:t>-</w:t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страции Нижнесирского сельсовета</w:t>
      </w:r>
    </w:p>
    <w:p>
      <w:pPr>
        <w:pStyle w:val="Style16"/>
        <w:ind w:hanging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к </w:t>
      </w:r>
      <w:r>
        <w:rPr>
          <w:rFonts w:cs="Times New Roman" w:ascii="Times New Roman" w:hAnsi="Times New Roman"/>
          <w:sz w:val="26"/>
          <w:szCs w:val="26"/>
        </w:rPr>
        <w:t>совершению коррупционных правона-</w:t>
      </w:r>
      <w:r>
        <w:rPr/>
        <w:t xml:space="preserve">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части 5 статьи 9 Федерального закона от 25.12.2008          № 273-ФЗ «О противодействии коррупции» постановляю (решил)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Нижнесирского сельсовета к совершению коррупционных правонару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лжностным лицам Администрации Нижнесирского сельсовета    обеспечить:                                               ознакомление муниципальных служащих Администрации Нижнесирского сельсовета с настоящим постановлением под роспись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алов Е.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зычакова А.Г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зычакова Р.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анное постановление вступает в силу после его официального опубликования (обнародовани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А. А. Петрунов</w:t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сирского сельсовета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1.2015 г.    №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  к совершению коррупционных правонаруше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  Администрации Нижнесирского сельсовета к совершению 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Администрации Нижнесирского сельсовет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сроки уведомления устанавливаются представителем нанимателя (работодателем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Уведомление представителя нанимателя (работодателя) о фактах обращения в целях скло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ю 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еречень сведений, подлежащих отражению в уведомлении, должен содержать: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ложении № 2 к Порядку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ние журнала в органе местного самоуправления возлагается на уполномоченное лицо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(приложение 3 к Порядку)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 в регистрации уведомления, а также невыдача талона-уведомления не допускается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Times New Roman" w:ascii="Times New Roman" w:hAnsi="Times New Roman"/>
          <w:bCs/>
          <w:i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 представител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муници-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ального служащего, место жительства, телефо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ением им служебных обязанностей каких-либо лиц в целях склон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сьбе обратившихся лиц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4:00Z</dcterms:created>
  <dc:creator>Олеся</dc:creator>
  <dc:description/>
  <cp:keywords/>
  <dc:language>en-US</dc:language>
  <cp:lastModifiedBy>Олеся</cp:lastModifiedBy>
  <dcterms:modified xsi:type="dcterms:W3CDTF">2017-06-05T02:44:00Z</dcterms:modified>
  <cp:revision>2</cp:revision>
  <dc:subject/>
  <dc:title/>
</cp:coreProperties>
</file>