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П О С Т А Н О В Л Е Н И Е</w:t>
      </w:r>
    </w:p>
    <w:p>
      <w:pPr>
        <w:pStyle w:val="Style14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1.2015                                        с. Нижние Сиры                                  №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именения</w:t>
      </w:r>
    </w:p>
    <w:p>
      <w:pPr>
        <w:pStyle w:val="Style14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ысканий за коррупционные правона-</w:t>
      </w:r>
    </w:p>
    <w:p>
      <w:pPr>
        <w:pStyle w:val="Style14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шения,  совершенные муниципальным</w:t>
      </w:r>
    </w:p>
    <w:p>
      <w:pPr>
        <w:pStyle w:val="Style14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ащи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о исполнение статей 14.1, 15 и 27 Федерального закона от 02.03.2007г.  № 25-ФЗ «О муниципальной службе в Российской Федерации (с последующими изменениями), руководствуясь Уставом муниципального образования  Нижнесирский сельсовет, постановляет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Порядок применения взысканий за коррупционные правонарушения, совершенные муниципальными служащими Администрации Нижнесирского сельсовета (приложение 1).</w:t>
      </w:r>
    </w:p>
    <w:p>
      <w:pPr>
        <w:pStyle w:val="Style14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данно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а  Нижнесирского сельсовета                                                      А. А. Петрунов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несирского сельсовета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0.01.2015 №9 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менения взысканий за коррупционные правонарушения,</w:t>
      </w:r>
    </w:p>
    <w:p>
      <w:pPr>
        <w:pStyle w:val="Style1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ршенные муниципальными служащими</w:t>
      </w:r>
    </w:p>
    <w:p>
      <w:pPr>
        <w:pStyle w:val="Style1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pacing w:val="-25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зыскания, предусмотренные статьями 14.1, 15 и 27 Федерального закона от 02.03.2007 г. №25-ФЗ «О муниципальной службе в Российской Федерации» (далее Федеральный закон), применяются представителем нанимателя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(работодателем) в соответствии с данным порядком, на основании:</w:t>
      </w: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доклада о результатах проверки, проведенной подразделением кадровой</w:t>
        <w:br/>
        <w:t>службы Администрации Нижнесирского сельсовета;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рекомендации комиссии по соблюдению требований к служебному</w:t>
        <w:br/>
        <w:t>поведению муниципальных служащих и урегулированию конфликта интересов в</w:t>
        <w:br/>
        <w:t>случае, если доклад о результатах проверки направлялся в комиссию;</w:t>
      </w:r>
    </w:p>
    <w:p>
      <w:pPr>
        <w:pStyle w:val="Style14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снений муниципального служащего;</w:t>
      </w:r>
    </w:p>
    <w:p>
      <w:pPr>
        <w:pStyle w:val="Style14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иных материалов.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При применении взысканий, предусмотренных статьями 14.1, 15 и 27</w:t>
        <w:br/>
        <w:t>Федерального закона, учитываются характер совершенного муниципальным</w:t>
        <w:br/>
        <w:t>служащим коррупционного правонарушения, его тяжесть, обстоятельства, при</w:t>
        <w:br/>
        <w:t>которых оно совершено, соблюдение муниципальным служащим других</w:t>
        <w:br/>
        <w:t>ограничений и запретов, требований о предотвращении или об урегулировании</w:t>
        <w:br/>
        <w:t>конфликта интересов и исполнение им обязанностей, установленных в целях</w:t>
        <w:br/>
        <w:t>противодействия коррупции, а также предшествующие результаты исполнения</w:t>
        <w:br/>
        <w:t>муниципальным служащим своих должностных обязанностей.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Взыскания, предусмотренные статьями 14.1, 15 и 27 настоящего</w:t>
        <w:br/>
        <w:t>Федерального закона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В акте о применении к муниципальному служащему взыскания в случае</w:t>
        <w:br/>
        <w:t>совершения им коррупционного правонарушения в качестве основания</w:t>
        <w:br/>
        <w:t>применения взыскания указывается часть 1 или 2 статьи 27.1 Федерального</w:t>
        <w:br/>
        <w:t>закона.</w:t>
      </w:r>
    </w:p>
    <w:p>
      <w:pPr>
        <w:pStyle w:val="Style14"/>
        <w:ind w:hanging="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4"/>
          <w:sz w:val="26"/>
          <w:szCs w:val="26"/>
        </w:rPr>
        <w:t>5.К</w:t>
      </w:r>
      <w:r>
        <w:rPr>
          <w:rFonts w:cs="Times New Roman" w:ascii="Times New Roman" w:hAnsi="Times New Roman"/>
          <w:spacing w:val="-7"/>
          <w:sz w:val="26"/>
          <w:szCs w:val="26"/>
        </w:rPr>
        <w:t>опия акта о применении к муниципальному служащему взыскания с</w:t>
        <w:br/>
        <w:t>указанием коррупционного правонарушения и нормативных правовых актов,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>положения которых им нарушены, или об отказе в применении к муниципальному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служащему такого взыскания с указанием мотивов, вручается муниципальному</w:t>
        <w:br/>
      </w:r>
      <w:r>
        <w:rPr>
          <w:rFonts w:cs="Times New Roman" w:ascii="Times New Roman" w:hAnsi="Times New Roman"/>
          <w:spacing w:val="-7"/>
          <w:sz w:val="26"/>
          <w:szCs w:val="26"/>
        </w:rPr>
        <w:t>служащему под расписку в течение пяти дней со дня издания соответствующего</w:t>
        <w:br/>
      </w:r>
      <w:r>
        <w:rPr>
          <w:rFonts w:cs="Times New Roman" w:ascii="Times New Roman" w:hAnsi="Times New Roman"/>
          <w:sz w:val="26"/>
          <w:szCs w:val="26"/>
        </w:rPr>
        <w:t xml:space="preserve">акта. </w:t>
      </w:r>
      <w:r>
        <w:rPr>
          <w:rFonts w:cs="Times New Roman" w:ascii="Times New Roman" w:hAnsi="Times New Roman"/>
          <w:spacing w:val="-9"/>
          <w:sz w:val="26"/>
          <w:szCs w:val="26"/>
        </w:rPr>
        <w:t>Муниципальный служащий вправе обжаловать взыскание в суде.</w:t>
      </w:r>
    </w:p>
    <w:p>
      <w:pPr>
        <w:pStyle w:val="Style14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Если в течение одного года со дня применения взыскания муниципальный служащий не был подвергнут дисциплинарному взысканию, предусмотренному статьей 27 Федерального закона, он считается не имеющим взыскания.</w:t>
      </w:r>
    </w:p>
    <w:p>
      <w:pPr>
        <w:pStyle w:val="Normal"/>
        <w:rPr>
          <w:rFonts w:ascii="Times New Roman" w:hAnsi="Times New Roman" w:cs="Times New Roman"/>
          <w:spacing w:val="-22"/>
          <w:sz w:val="26"/>
          <w:szCs w:val="24"/>
        </w:rPr>
      </w:pPr>
      <w:r>
        <w:rPr>
          <w:rFonts w:cs="Times New Roman" w:ascii="Times New Roman" w:hAnsi="Times New Roman"/>
          <w:spacing w:val="-22"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6:00Z</dcterms:created>
  <dc:creator>Олеся</dc:creator>
  <dc:description/>
  <cp:keywords/>
  <dc:language>en-US</dc:language>
  <cp:lastModifiedBy>Олеся</cp:lastModifiedBy>
  <dcterms:modified xsi:type="dcterms:W3CDTF">2017-06-05T02:47:00Z</dcterms:modified>
  <cp:revision>2</cp:revision>
  <dc:subject/>
  <dc:title/>
</cp:coreProperties>
</file>