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оссийская Федерац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публика Хакас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штыпский район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 Нижнесирского сельсовет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.03.2018                                  с. Нижние Сиры                                                №3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отмене  некоторых постановлений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муниципальных правовых актов в соответствии с действующим федеральны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,  уставом муниципального образования Нижнесирский сельсовет, Администрация Нижнесирского сельсовета, постановляет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Отменить следующие постановления   Администрации  Нижнесирского  сельсовета :   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от 11.07.2012г  №53 « Об  утверждении административного регламента по предосталению муниципальной услуги  «Выдача разрешений на строительство»;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6.11.2013 №128« О внесении изменения утвержденный  постановлением Администрации Нижнесирского сельсовета от 11.07.2012 №53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дминистративный регламент предоставления муниципальной услуги «Выдача разрещений на строительство»;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от 13.05.2016 №41 « О протесте прокурора на постановление Администрации Нижнесирского сельсовета от 11.07.2012 №53  административного регламента по  предоставлению  муниципальной услуги  « Выдача разрешений на строительство»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6"/>
          <w:szCs w:val="26"/>
          <w:lang w:eastAsia="ar-SA"/>
        </w:rPr>
        <w:t xml:space="preserve">-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7.02.2017 №4  «О  протесте заместителя прокурора на Административный регламент  утвержденный постановлением от 02.04.2014</w:t>
      </w:r>
      <w:r>
        <w:rPr>
          <w:rFonts w:eastAsia="Times New Roman" w:cs="Aharoni" w:ascii="Cambria" w:hAnsi="Cambria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№23</w:t>
      </w:r>
      <w:r>
        <w:rPr>
          <w:rFonts w:eastAsia="Times New Roman" w:cs="Aharoni" w:ascii="Cambria" w:hAnsi="Cambria"/>
          <w:sz w:val="26"/>
          <w:szCs w:val="26"/>
          <w:lang w:eastAsia="ar-SA"/>
        </w:rPr>
        <w:t xml:space="preserve"> « Выдача разрешений на строительство»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от 02.03.2018 №23 « О протесте прокурора на постановление Администрации Нижнесирского сельсовета от 02.04.2014 №53  административного регламента по  предоставлению  муниципальной услуги  « Выдача разрешений на строительство»;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Нижнесирского сельсовета                                                      Е.В.Камалов</w:t>
      </w:r>
    </w:p>
    <w:p>
      <w:pPr>
        <w:pStyle w:val="Style1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5:00Z</dcterms:created>
  <dc:creator>Олеся</dc:creator>
  <dc:description/>
  <cp:keywords/>
  <dc:language>en-US</dc:language>
  <cp:lastModifiedBy>Олеся</cp:lastModifiedBy>
  <dcterms:modified xsi:type="dcterms:W3CDTF">2018-04-05T02:25:00Z</dcterms:modified>
  <cp:revision>2</cp:revision>
  <dc:subject/>
  <dc:title/>
</cp:coreProperties>
</file>