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18г.                                       с. Нижние Сиры                                                  № 31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70" w:right="5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раммы «Чистая вода 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рритории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Нижнесирский сельсове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8 - 2022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70" w:right="50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В целях обеспечения населения качественной питьевой водой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1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пп. 4 ч. 1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sectPr>
          <w:type w:val="continuous"/>
          <w:pgSz w:w="11906" w:h="16838"/>
          <w:pgMar w:left="1770" w:right="50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Утвердить муниципальную программу «Чистая вода на территории Администрации Нижнесирского сельсовета на 2018 - 2022 годы»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. Бухгалтерии администрации Нижнесирского сельсовета предусмотреть расходы на реализацию данной программ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.  Контроль за исполнение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Глава Нижнесирского сельсовета    </w:t>
      </w:r>
      <w:r>
        <w:rPr>
          <w:rFonts w:cs="Arial"/>
          <w:sz w:val="26"/>
          <w:szCs w:val="26"/>
        </w:rPr>
        <w:t xml:space="preserve">                                              </w:t>
      </w:r>
      <w:r>
        <w:rPr>
          <w:rFonts w:cs="Arial" w:ascii="Times New Roman" w:hAnsi="Times New Roman"/>
          <w:sz w:val="26"/>
          <w:szCs w:val="26"/>
        </w:rPr>
        <w:t xml:space="preserve">          Е.В. Камалов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6"/>
        </w:rPr>
      </w:pPr>
      <w:r>
        <w:rPr>
          <w:rFonts w:eastAsia="Arial" w:cs="Arial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ижнесирского сельсовета</w:t>
      </w:r>
    </w:p>
    <w:p>
      <w:pPr>
        <w:pStyle w:val="ConsPlusNormal"/>
        <w:jc w:val="right"/>
        <w:rPr/>
      </w:pPr>
      <w:r>
        <w:rPr>
          <w:rFonts w:cs="Arial" w:ascii="Times New Roman" w:hAnsi="Times New Roman"/>
          <w:sz w:val="26"/>
          <w:szCs w:val="26"/>
        </w:rPr>
        <w:t xml:space="preserve">от 01 марта  2018 г. № 18   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ИСТАЯ ВОДА НА ТЕРРИТОРИИ  АДМИНИСТРАЦИИ НИЖНЕСИРСКОГО СЕЛЬСОВЕТА  НА 2018 - 2022 ГОДЫ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муниципальной  программы «Чистая вода</w:t>
      </w:r>
    </w:p>
    <w:p>
      <w:pPr>
        <w:pStyle w:val="ConsPlusNormal"/>
        <w:ind w:hanging="0"/>
        <w:rPr/>
      </w:pPr>
      <w:r>
        <w:rPr/>
        <w:t>на территории  Администрации Нижнесирского сельсовета  на 2018 - 2022 годы»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329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«Чистая вода на территории Администрации Нижнесирского сельсовета на 2018 - 2022 годы»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- заказчи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   Программ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: снабжение населения чистой и качественной питьевой водой, приведение в нормативное состояние объектов водоснабжения населения на территории Администрации Нижнесирского сельсовета .                           </w:t>
              <w:br/>
              <w:t xml:space="preserve">Основные задачи:                                        </w:t>
              <w:br/>
              <w:t xml:space="preserve">первый этап - 2017 - 2021 годы:             </w:t>
              <w:br/>
              <w:t xml:space="preserve">1. Подготовка технической документации (паспортов, межевых дел, протоколов и т.д.):                        </w:t>
              <w:br/>
              <w:t xml:space="preserve">1.1. Приведение в нормативное состояние объектов водоснабжения (строительство охранных зон, помещений насосных, водонапорных башен);                          </w:t>
              <w:br/>
              <w:t xml:space="preserve">1.2. Организация бактериологической очистки воды, повышение качества питьевой воды и снабжения населения; </w:t>
              <w:br/>
              <w:t xml:space="preserve">1.3. Снижение инфекционной заболеваемости, связанной с плохим качеством воды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этап - 2017 - 2021 годы:             </w:t>
              <w:br/>
              <w:t xml:space="preserve">2. Проведение геологоразведки и мониторинг залегания подземных источников воды. Проверка качества питьевой воды. Подготовка проектно-сметной документации.         </w:t>
              <w:br/>
              <w:t xml:space="preserve">Третий этап - 2017 - 2021 годы:             </w:t>
              <w:br/>
              <w:t xml:space="preserve">3. Строительство новых и ремонт существующих            </w:t>
              <w:br/>
              <w:t xml:space="preserve">водопроводных сетей                 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</w:t>
              <w:br/>
              <w:t>результативности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ачества воды, соответствующей нормативам;   </w:t>
              <w:br/>
              <w:t xml:space="preserve">улучшение водоснабжения населения питьевой водой на     </w:t>
              <w:br/>
              <w:t>территории Администрации Нижнесирского сельсовета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     </w:t>
              <w:br/>
              <w:t xml:space="preserve">Программы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социального риска (снижение инфекционной     </w:t>
              <w:br/>
              <w:t xml:space="preserve">заболеваемости, связанной с плохим качеством воды, на   </w:t>
              <w:br/>
              <w:t xml:space="preserve">1000 населения);                                        </w:t>
              <w:br/>
              <w:t xml:space="preserve">- увеличение надежности системы водоснабжения населения </w:t>
              <w:br/>
              <w:t xml:space="preserve">(уменьшение количества аварий на системе водоснабжения  </w:t>
              <w:br/>
              <w:t xml:space="preserve">населения);                               </w:t>
              <w:br/>
              <w:t xml:space="preserve">- сокращение зон санитарной охраны водозаборов, не      </w:t>
              <w:br/>
              <w:t>соответствующих нормам (приведение зон санитарной охраны</w:t>
              <w:br/>
              <w:t xml:space="preserve">водозаборов в соответствие на 64%)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годы                                    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(тыс. </w:t>
              <w:br/>
              <w:t xml:space="preserve">руб.)    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еализуется на условиях софинансирования,     </w:t>
              <w:br/>
              <w:t xml:space="preserve">в том числе за счет бюджета  Администрации  Нижнесирского сельсовета за весь период реализации Программы -  23 390 тыс. руб., в т.ч.:                               </w:t>
              <w:br/>
              <w:t xml:space="preserve">2017г. – 180   тыс. руб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5 015 тыс. руб.                               </w:t>
              <w:br/>
              <w:t>2019 г. – 6 02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  – 6 08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г.   – 6 085 тыс. руб.                    </w:t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абжение населения района качественной питьевой      </w:t>
              <w:br/>
              <w:t xml:space="preserve">водой, ликвидация заболеваемости населения, связанной с </w:t>
              <w:br/>
              <w:t xml:space="preserve">плохим качеством питьевой воды;                         </w:t>
              <w:br/>
              <w:t xml:space="preserve">- приведение в нормативное состояние системы            </w:t>
              <w:br/>
              <w:t xml:space="preserve">водоснабжения на территории муниципального образования  </w:t>
              <w:br/>
              <w:t xml:space="preserve">Нижнесирский сельсовет;                                       </w:t>
              <w:br/>
              <w:t xml:space="preserve">- обеспечение в полном объеме потребности населения     </w:t>
              <w:br/>
              <w:t xml:space="preserve">района качественной питьевой водой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Характеристика пробле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блема качества питьевой воды - предмет особого внимания общественности, администрации муниципального образования, органов санитарно-эпидемиологического надзора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еобходимость решения этой проблемы обусловлена ухудшением санитарно-гигиенических показателей воды, что потенциально несет угрозу ухудшению здоровья населения, способствует обострению социальной напряженност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Загрязнение водных объектов - источников питьевого водоснабжения при недостаточной эффективности работы водоочистных сооружений влечет за собой ухудшение качества подаваемой потребителям питьевой воды и создает серьезную опасность для здоровья населения на территории муниципального образования Нижнесирский сельсовет, обуславливает высокий уровень заболеваемости кишечными инфекция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 Нижнесирском сельсовете нет разведанных запасов подземных питьевых вод. Данная ситуация сильно влияет на общую обстановку по водоснабжению населения качественной питьевой водой и развитию территор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ложная обстановка со снабжением населения питьевой водой, разбросанность и удаленность населенных пунктов, наличие тенденции к дальнейшему ухудшению ситуации во многом объясняются постоянно возрастающей потребностью населения в питьевой воде и воде для технических нуж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Следствием такого положения является несанкционированное подключение потребителей к системе водопровода (летних водопроводов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Анализ водоснабжения населения питьевой водой свидетельствует, что сопутствующими причинами является не в полной мере соответствие конструктивных элементов водозаборных сооружений, водопроводов, водоразборных колонок нормативным требованиям. Так, обеспеченность ограждениями первой зоны санитарной охраны составляет 50%, в полной мере соответствующих зонам санитарной охраны. В то же время ежегодно условия водоснабжения усложняютс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уществление данной Программы позволит осуществить координацию заинтересованных органов исполнительной власти в области обеспечения качественной питьевой водой населения района, реализацию комплекса мероприятий, в том числе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Ц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- снабжение населения чистой и качественной питьевой водой, приведение в нормативное состояние объектов водоснабжения населения на территории муниципального образования Нижнесирский сельсовет и развитие системы водоснабж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ервы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Приведение в нормативное состояние объектов водоснабжения (строительство охранных зон, помещений насосных, водонапорных башен)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Подготовка технической документации (паспортов, межевых дел, протоколов и т.д.), получение санитарно-эпидемиологических заключений на источник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2. Организация бактериологической очистки воды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3. Повышение качества питьевой воды и 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1.4. Организация лабораторного контроля качества воды водоисточник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торо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оведение геологоразведки и мониторинг залегания подземных источников воды. Подготовка проектно-сметной документации для но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Третий этап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троительство новых и ремонт существующих водопроводных сет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ализацию Программы предлагается осуществить в течение трех лет (2017 - 2021 годы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Комплекс мероприятий Программы формируется в три этапа и финансируется по статьям расходов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ъемы финансирования Программы за счет бюджета  Администрации Нижнесирского сельсовета составляют 23 3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разработке стратегии ресурсного обеспечения Программы учитывается ситуация в финансово-бюджетной сфере всех уровней власти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федеральной и республиканской поддержке и вовлечении в инвестиционную деятельность всех участник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Финансирование Программы возможно только при взаимодействии всех уровней бюдже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азмер средств, выделяемых на реализацию Программы, определен исходя из потребности введения в действие объектов социальной сферы и инженерной инфраструктуры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оотношение объемов софинансирования за счет средств разных уровней бюджетов определяется исходя из актуальности проблемы и предполагаемых затрат. Формирование обоснованных программных мероприятий, рекомендуемых по Программе «Чистая вода», зависит от многих факторов, определяющим из которых является ожидаемый размер финансовых ресурсов, которые могут выделить бюджеты разных уровней, в том числе бюджеты поселений, республиканский и федеральные бюджеты и другие источники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н также формируется в три этапа и финансируется по статьям расходов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tbl>
      <w:tblPr>
        <w:tblW w:w="991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91"/>
        <w:gridCol w:w="1701"/>
        <w:gridCol w:w="992"/>
        <w:gridCol w:w="851"/>
        <w:gridCol w:w="850"/>
        <w:gridCol w:w="851"/>
        <w:gridCol w:w="850"/>
        <w:gridCol w:w="851"/>
        <w:gridCol w:w="1444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полни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роприятия Срок реализации 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финансирования средств из бюджетов всех уровней  (тыс. руб.)   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ПРИВЕДЕНИЕ В НОРМАТИВНОЕ СОСТОЯНИЕ ОБЪЕКТОВ ВОДОСНАБЖЕНИЯ НАСЕЛЕНИ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иведение в нормативное состояние водозабо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содержание и текущий ремонт системы водоснабж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оверка качества питьевой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водонапорных башен д. В-Сиры, д. Нижний Курлугаш предотвращения возможности  загрязнения питьевой водой  через оголовки и устья скважин переливные трубы резервуаров, от воздействия атмосферных осадков, от доступа посторонних лиц (ремонт павильона водозаборов). Оборудование для действующих колонок водоотводными желобами, отмостками с уклоном питьевой воды из источн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днища водонакопительного резервуара д. В-Сиры, д. Нижний Курлугаш от осадков и стен от обрастаний с последующей дезинфекци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я на альфа-радиоактивность, бета-радиоактивность, радон и на удельная активность отдельных радионуклидов водонапорных башен д. Верхние Сиры и д. Н-Курлугаш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ое покрытие вокруг оголовка «Замок» вокруг водозаборного сооружения д. В-Сиры, д. Нижний Курлуга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борный кран для отбора воды с целью определения качества питьевой воды из источн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раждения территории первого пояса зон санитарной охраны водоисточников. Дорожки к сооружениям с твердым покрыти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 воды в местах водозаборов по всем веществам, определяющим ее безвредность по химическому соста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ПРОВЕДЕНИЕ И УТВЕРЖДЕНИЕ ГЕОЛОГИЧЕСКИХ ПОДЗЕМНЫХ ЗАПАСОВ ПИТЬЕВОЙ ВОДЫ ДЛЯ ВОДОСНАБЖЕНИЯ НАСЕЛЕНИЯ 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Муниципальное образование Нижнесирский сельсовет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проведение изыскательских работ, подготовка проектной документации водоснабжения с. Нижние Сиры, с. Верхние Сиры, д. Бор, д. Курлугаш, с. Нижний Курлугаш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использование качественной воды, соответствующей СанПиН 1074-01 "Вода питьевая"</w:t>
            </w:r>
          </w:p>
        </w:tc>
      </w:tr>
      <w:tr>
        <w:trPr>
          <w:trHeight w:val="12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о соответствии водного объекта санитарным нормам и условиям безопасного для здоровья насел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водных объектов ч. 3 ст.18 ФЗ от 30.03.1999 №52-ФЗ «О санитарно-эпидемиологическом благополучии населения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зоны санитарной охраны источников водоснабжения и санитарно-эпидемиологическое заключение (далее по тексту ЗСО) на проекты ЗСО с планом меро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0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6., п.1.13 СанПиН 2.1.4.1110-02</w:t>
            </w:r>
          </w:p>
        </w:tc>
      </w:tr>
      <w:tr>
        <w:trPr/>
        <w:tc>
          <w:tcPr>
            <w:tcW w:w="9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ТРОИТЕЛЬСТВО НОВЫХ ВОДОЗАБОРОВ И СЕТИ ВОДОПРОВОДА ПИТЬЕВОЙ ВОДЫ ДЛЯ ВОДОСНАБЖЕНИЯ НАСЕЛЕНИЯ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397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строительство зон санитарной охраны п. Нижний Курлугаш, ул. Берез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 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приведение в нормативное состояние ЗСО, СанПиН 2.1.4.1110-02</w:t>
            </w:r>
          </w:p>
        </w:tc>
      </w:tr>
      <w:tr>
        <w:trPr>
          <w:trHeight w:val="2746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строительство водопровода с установкой водозабора и водонапорной башни в с. Н-Сиры - 500м, с. В-Сиры- 300м, с. Н-Курлугаш - 100м, с. Б-Б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7 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3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централизованное снабжение населения качественной питьевой вод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Нижнеси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ение скважин в с. В-Курлугаш - 500м, с. В-Сиры- 300м, с. Н-Курлугаш - 100м, с. Б-Бор – 50 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учшение качества во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весь период реализации   Програм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23 390,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5 015,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  <w:t>6 085,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Arial" w:ascii="Times New Roman" w:hAnsi="Times New Roman"/>
          <w:sz w:val="26"/>
          <w:szCs w:val="26"/>
        </w:rPr>
        <w:t>Необходимые объемы денежных средств по всем источникам финансирования составляют 23 3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еализация Программы позволит сыграть положительную роль в развитии водоснабжения муниципального района, являясь основанием и ориентиром для ежегодного планирования работ, связанных с улучшением качества питьевой воды, финансового обеспечения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ограммой предусмотрены минимально необходимые бюджетные затраты, связанные с содержанием, ремонтом, строительством, обеспечением безопасного потребления вод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Объемы финансирова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бъемы финансирования подлежат уточнению при формировании бюджета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отсутствии финансирования мероприятий Программы исполнители Программы вносят предложения об изменении сроков их реализации либо о сняти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70" w:right="50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0:00Z</dcterms:created>
  <dc:creator>Олеся</dc:creator>
  <dc:description/>
  <cp:keywords/>
  <dc:language>en-US</dc:language>
  <cp:lastModifiedBy>Олеся</cp:lastModifiedBy>
  <dcterms:modified xsi:type="dcterms:W3CDTF">2018-04-05T02:20:00Z</dcterms:modified>
  <cp:revision>2</cp:revision>
  <dc:subject/>
  <dc:title/>
</cp:coreProperties>
</file>