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ХАКА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ШТЫПСКИЙ РАЙОН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Администрация Нижнесирского сельсовета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23.03.2018г                                      с.Нижние Сиры                                                № 33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утверждении Устава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рриториального  общес-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енного самоуправления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. Верхний Курлугаш</w:t>
      </w:r>
      <w:r>
        <w:rPr>
          <w:sz w:val="26"/>
        </w:rPr>
        <w:t>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 основании ст.27 Федерального закона №131 –ФЗ « Об общих принципах организации  местного самоуправления в Российской Федерации», ст.ст. 22,23, 24, 25,26 Уства муниципалтного образования Нижнесирского сельсовета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</w:rPr>
        <w:t xml:space="preserve"> Утвердить устав территориального  общественного самоуправления д. Верхний Курлугаш (устав прилогается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онтроль за исполнением данного постаноления оставляю за собой.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Нижнесирского сельсовета                                                         Е.В. Камалов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before="0" w:after="283"/>
        <w:jc w:val="both"/>
        <w:rPr>
          <w:rFonts w:ascii="Calibri" w:hAnsi="Calibri" w:eastAsia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</w:r>
    </w:p>
    <w:p>
      <w:pPr>
        <w:pStyle w:val="Normal"/>
        <w:spacing w:before="0" w:after="283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22:00Z</dcterms:created>
  <dc:creator>Олеся</dc:creator>
  <dc:description/>
  <cp:keywords/>
  <dc:language>en-US</dc:language>
  <cp:lastModifiedBy>Олеся</cp:lastModifiedBy>
  <dcterms:modified xsi:type="dcterms:W3CDTF">2018-04-05T02:23:00Z</dcterms:modified>
  <cp:revision>2</cp:revision>
  <dc:subject/>
  <dc:title/>
</cp:coreProperties>
</file>