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.05. 2018г.                                       с. Нижние Сиры                                              №49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ижнесирского сельсовета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от 19.05.2016№45а « Организация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работ по переселению граждан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из аварийного и ветхого жилищного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фонда и проведению капитального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ремонта многоквартирных домов »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постановление Администрации Нижнесирского сельсовета от от 19.05.2016№45а « Организация работ по переселению граждан из аварийного и ветхого жилищного фонда и проведению капитального ремонта многоквартирных домов », 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Нижнесирский сельсовет, Администрация Нижнесирского сельсов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1. Внести  в постановление Администрации Нижнесирского сельсовета от19.05.2016№45а « Организация работ по переселению граждан из аварийного и ветхого жилищного фонда и проведению капитального ремонта многоквартирных домов » следующие изменения :</w:t>
      </w:r>
    </w:p>
    <w:p>
      <w:pPr>
        <w:pStyle w:val="Normal"/>
        <w:jc w:val="both"/>
        <w:rPr/>
      </w:pPr>
      <w:r>
        <w:rPr>
          <w:sz w:val="26"/>
          <w:szCs w:val="26"/>
        </w:rPr>
        <w:t>2.  Пункт 5.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алоба  на решения и действия(бездействие)органа, предоставляющего муниципальную услугу или муниципального служащего  может быть  направлена по почте, через многофункциональный центр , с использованием информационно- телекоммуникационной сети  « Интернет» официального сайта органа,  предоставляющего государственную услугу, органа,  предоставляющего муниципальную услугу, единого портала государственных  и муниципальных услуг либо регионального портала государственных  и муниципальных услуг либо регионального портала государственных  и муниципальных услуг, а также  может быть  принята при личном приеме заяв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7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-  Наименование органа  предоставляющего  муниципальную услугу, должностного лица органа предоставляющего  муниципальную услугу , либо государственного  или муниципального служащего ,  многофункционального центра, его руководителя и ( или) работника, организаций, их руководителей и (или ) работников, решения и действия (бездействие) которых обжал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фамилию, имя, отчество, сведение о месте жительства заявителя- физического лица либо наименование, сведение о месте нахождения заявителя_ юридического лица, а также номер(номера) контактного телефона, адрес(адреса) электронной почты(при наличии) и почтовый адрес, по которому должен быть направлен ответ заявителю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едение об обжалуемых решениях и действиях(бездействии) органа, предоставляющего государственную услугу, органа, предоставляющего муниципальную услугу , должностного лица органа , предоставляющего государственную услугу или органа, предоставляющего  муниципальную услугу, либо  государственного или  муниципального 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воды, на основании  которых заявитель не согласен с решением и действием( бездействием)органа,  предоставляющего  государственную услугу, органа, предоставляющего  муниципальную услугу, должностного лица органа, предоставляющего муниципальную услугу , либо государственного или муниципального служащего .  Заявителем могут быть предоставлены документы (при наличии ), подтверждающие доводы заявителя, либо 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ижнесирского сельсовета                                                      Е.В. Камалов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0:00Z</dcterms:created>
  <dc:creator>Олеся</dc:creator>
  <dc:description/>
  <cp:keywords/>
  <dc:language>en-US</dc:language>
  <cp:lastModifiedBy>Олеся</cp:lastModifiedBy>
  <dcterms:modified xsi:type="dcterms:W3CDTF">2018-06-05T07:42:00Z</dcterms:modified>
  <cp:revision>35</cp:revision>
  <dc:subject/>
  <dc:title/>
</cp:coreProperties>
</file>