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Style15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</w:t>
      </w:r>
    </w:p>
    <w:p>
      <w:pPr>
        <w:pStyle w:val="Style15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штыпский район</w:t>
      </w:r>
    </w:p>
    <w:p>
      <w:pPr>
        <w:pStyle w:val="Style15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 Нижнесирского сельсовета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5"/>
        <w:suppressAutoHyphens w:val="true"/>
        <w:spacing w:before="28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</w:t>
      </w:r>
      <w:r>
        <w:rPr>
          <w:sz w:val="26"/>
          <w:szCs w:val="26"/>
          <w:lang w:eastAsia="ar-SA"/>
        </w:rPr>
        <w:t>ПОСТАНОВЛЕНИЕ</w:t>
      </w:r>
    </w:p>
    <w:p>
      <w:pPr>
        <w:pStyle w:val="Style15"/>
        <w:suppressAutoHyphens w:val="true"/>
        <w:spacing w:before="28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>21.10.2016                                       с. Нижние Сиры                                        № 84</w:t>
      </w:r>
      <w:r>
        <w:rPr>
          <w:sz w:val="26"/>
          <w:szCs w:val="26"/>
          <w:lang w:val="ru-RU" w:eastAsia="ar-SA"/>
        </w:rPr>
        <w:t>а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Порядке формирования, ведения, обязательного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публикования перечня муниципального имущества,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вободного от прав третьих лиц (за исключением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мущественных прав субъектов малого и среднего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),предназначенного для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его во владение и (или) пользование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долгосрочной основе (в том числе по льготным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авкам арендной платы для субъектов малого 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реднего предпринимательства, занимающихся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оциально значимыми видами деятельности)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организациям, образующим инфраструктуру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ддержки субъектов малого и среднего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, а также Порядке и условиях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указанного имущества в аренду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(в том числе по льготным ставкам арендной платы для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убъектов малого и среднего предпринимательства,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нимающихся социально значимыми видами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ятельности) субъектам малого и среднего 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принимательст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г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б общих принципах организации местного самоуправления в Российской Федерации»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09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4.07.2007г. «О развитии малого и среднего предпринимательства в Российской Федерации», Федеральным зако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156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ижнесирского сельсовета от 05.01.2016г. №14 ПОСТАНОВЛЯЮ: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(обнародовать) на официальном сайте Администрации Нижнесирского сельсовет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сирского сельсовета                                                    Е.В. Камалов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жнесир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 от 21.10.2016 г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орядок формирования Перечн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еречень формируется администрацией и подлежит согласованию с планово-бюджетной комиссие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и подлежит согласованию с планово-бюджетной комиссие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ланово-бюджетная комиссия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орядок ведения Перечн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ведении торгов на право заключения договоров аренды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зультатах проведения торгов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заключенных договорах аренды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орядок обязательного официального опубликования Перечн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, а также изменения в него подлежат обязательному опубликованию и размещению на официальном сайте администрации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жнесирского сельсовета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 от 21.10.2016 г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рендаторами имущества могут быть: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Республике Хакасия, в соответствии с договором аренды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допускаются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ретий год аренды - 80 процентов размера арендной платы;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рган местного самоуправления ежегодно - до 1 ноября текущего года обязан дополнять данный перечень муниципальным имуществом свободным от прав третьих л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45004c75-5243-401b-8c73-766db0b42115" TargetMode="External"/><Relationship Id="rId4" Type="http://schemas.openxmlformats.org/officeDocument/2006/relationships/hyperlink" Target="http://zakon.scli.ru/ru/legal_texts/act_municipal_education/index.php?do4=document&amp;id4=adbb5681-0b2b-4fe3-8470-0489f5c71eca" TargetMode="External"/><Relationship Id="rId5" Type="http://schemas.openxmlformats.org/officeDocument/2006/relationships/hyperlink" Target="http://zakon.scli.ru/ru/legal_texts/act_municipal_education/index.php?do4=document&amp;id4=6cf6104a-67fd-489e-b0bc-fe2ace3222e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4:00Z</dcterms:created>
  <dc:creator>АЛЛА</dc:creator>
  <dc:description/>
  <cp:keywords/>
  <dc:language>en-US</dc:language>
  <cp:lastModifiedBy>серега</cp:lastModifiedBy>
  <dcterms:modified xsi:type="dcterms:W3CDTF">2016-11-07T02:21:00Z</dcterms:modified>
  <cp:revision>7</cp:revision>
  <dc:subject/>
  <dc:title/>
</cp:coreProperties>
</file>