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</w:t>
      </w:r>
      <w:r>
        <w:rPr>
          <w:caps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 xml:space="preserve">         </w:t>
      </w:r>
      <w:r>
        <w:rPr>
          <w:caps/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 xml:space="preserve">          </w:t>
      </w:r>
      <w:r>
        <w:rPr>
          <w:caps/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01.03.2019г.                                        с. Нижние Сиры                                                № 1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аварийному прохо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водья и пропуску паводковых</w:t>
      </w:r>
    </w:p>
    <w:p>
      <w:pPr>
        <w:pStyle w:val="Normal"/>
        <w:rPr/>
      </w:pPr>
      <w:r>
        <w:rPr>
          <w:sz w:val="26"/>
          <w:szCs w:val="26"/>
        </w:rPr>
        <w:t>вод в 2019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Российской Федерации «О защите населения и территорий от чрезвычайных ситуаций природного и техногенного характера» от 21.12.1994г. № 68-ФЗ, Федеральным законом  Российской Федерации «Об общих принципах организации местного самоуправления в Российской Федерации» от 06.10.2003г. № 131-ФЗ, Законом Республики Хакасия «О защите населения и территорий от чрезвычайных ситуаций природного и техногенного характера» от 17.11.1998г. № 43,  руководствуясь Уставом муниципального образования Нижнесирский сельсовет от 05.01.2006г. № 14, в целях организации безаварийного прохождения половодья и пропуска паводковых вод на территории  Нижнесирского сельсовета, предупреждения чрезвычайных ситуаций, защиты населения, жилых и хозяйственных объектов Администрация Нижнесирского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озложить общее руководство проведением противопаводковых мероприятий на комиссию по чрезвычайным ситуациям и обеспечению пожарной безопасности при Администрации Нижнесир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безаварийному прохождению половодья и пропуску паводковых вод в 2019 году на территории Нижнесирского сельсовет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се распоряжения и указания комиссии по чрезвычайным ситуациям и обеспечению пожарной безопасности подлежат немедленному исполнению всеми руководителями независимо от форм собственност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                                                                        Е.В. Кам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т «01»  марта 2018г. № 1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безаварийному прохождению половодья и пропуску</w:t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паводковых вод в 2018</w:t>
      </w:r>
      <w:r>
        <w:rPr/>
        <w:t>г.</w:t>
      </w:r>
    </w:p>
    <w:tbl>
      <w:tblPr>
        <w:tblW w:w="9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ть и очистить от снега все водопропускные трубы, м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</w:rPr>
              <w:t>25.03.2019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тах подмыва и разлива воды выставить аншлаги, знаки предупреждающие об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</w:rPr>
              <w:t>01.04.2019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и привести в готовность силы и средства, привлекаемые к выполнению противопаводковых мероприятий, проведению аварийно-спасательных работ,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е внимание уделить их оснащению техникой и спец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</w:rPr>
              <w:t>10.04.2019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и подготовить помещение для размещения населения, материальных ценностей, эвакуируемых из подтопляемых мест, предусмотреть оказание медицинской помощи и снабжение продуктам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</w:rPr>
              <w:t>10.04.2019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комиссия КЧС,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,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П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 разъяснительную работу среди населения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его поведении в период прохождения половодья. Провести подворный обход и опрос жителей в зонах возможного затопления о местах проживания в данный период и необходимости их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</w:rPr>
              <w:t>15.04.2019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К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 учебных учреждениях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</w:rPr>
              <w:t>разъяснительную работу по предупреждению несчастных случаев в период прохождения полов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</w:rPr>
              <w:t>15.04.2019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,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К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необходимый запас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</w:rPr>
              <w:t>10.04.2019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на период половодья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договора с собственниками плавсредств и сосредоточить плавсредства вблизи зон возможного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</w:rPr>
              <w:t>15.04.2019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еребой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Э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 информировать население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е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К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храну общественного порядка, сохранность личного имущества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штып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</w:rPr>
              <w:t>Провести заседание комиссии ЧС и ПБ при администрации Нижнеси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</w:rPr>
              <w:t>До 20.03.2019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Таштып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Администрация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3.2019г.                                         с. Нижние Сиры                                              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проведении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охране лесов от пожаров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лях лесного фонда и землях иных </w:t>
      </w:r>
    </w:p>
    <w:p>
      <w:pPr>
        <w:pStyle w:val="Normal"/>
        <w:rPr/>
      </w:pPr>
      <w:r>
        <w:rPr>
          <w:sz w:val="26"/>
          <w:szCs w:val="26"/>
        </w:rPr>
        <w:t>категорий Нижнесирского сельсовета в 2019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Федеральным законом Российской Федерации от 21.12.1994г. №68-ФЗ «О защите населения и территорий от чрезвычайных ситуаций природного и техногенного характера», Лесным кодексом Российской Федерации от 04.12.2006г. №200-ФЗ, Законом Российской Федерации от 21.12.1994г. №69-ФЗ, «О пожарной безопасности», Федеральным законом Российской Федерации от 06.10.2003г. № 131-ФЗ « Об общих принципах организации местного самоуправления в Российской Федерации», Законом Республики Хакасия от 17.11.1998г. № 43 «О защите населения и территорий от чрезвычайных ситуаций природного и техногенного характера», руководствуясь Уставом муниципального образования Нижнесирский сельсовет от 05.01.2006г. № 14, в целях предупреждения, обнаружения и ликвидации лесных пожаров на территории Нижнесирского сельсовета, Администрация Нижнесирского сельсовет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озложить общее руководство по проведению мероприятий по охране лесов от пожаров на землях лесного фонда и землях иных категорий  Нижнесирского сельсовета в 2019 году на комиссию по чрезвычайным ситуациям и пожарной безопасности при Администрации Нижнесир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се распоряжения и указания  комиссии обязательны для исполнения всеми руководителями предприятий, организаций и учреждений не зависимо от форм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3.Утвердить план мероприятий  по подготовке к пожароопасному сезону 2019 года и организации тушения лесных пожаров на территории  Нижнесирского сельсовета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>4.Образовать добровольные пожарные дружины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>5.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жнесирского сельсовета                                                             Е.В. Кама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</w:t>
      </w:r>
      <w:r>
        <w:rPr>
          <w:sz w:val="26"/>
          <w:szCs w:val="26"/>
        </w:rPr>
        <w:t>Приложение № 1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Нижнесирского сельсовета                                                                   от «01» марта 2019г. № 19  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подготовке к пожароопасному сезону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0"/>
        <w:gridCol w:w="1762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систематический  контроль за соблюдением правил пожарной безопасности в лес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ое лесн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сти проверки хода подготовки предприятий и организаций к пожароопасному сезону, результаты рассмотреть на комиссии по ЧС и П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ое лесничество Нижнесир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проведение разъясните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и школьников по вопросам охраны лесов от пожаров и правилам поведения в лес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штыпск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азъяснительную работу среди населения по охране лесов от пожаров и соблюдения ППБ в лес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штыпское лесни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сир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предприятий и организаций всех форм собственности занимающиеся заготов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ы в лес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приказом лесопожарные команды в соответствии с оперативным планом тушения лесных пожар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стить противопожарным инвентарем, согласно утвержденным норма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ершить работы по очистке лесосе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арендуемых территориях принимать меры по тушению пожаров собственными силами и средствами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.04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.04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.04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ительные пред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етить в период пожароопасного сезона выжигание стерни, соломы на сельхозугодиях, сенокосах, пастбищах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гневую очистку обочин автомобильных дорог, выжигание травы на лесных прогалинах, пастбищах и лугах, стерни и соломы на полях, а также разведение костров в хвойных молодняках, заготовку деловой и дровяной древесины всех форм собствен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опасн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ое лесни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сир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техминимума с ДП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.03.2019г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ое лесни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несирский сельсовет, ОПС-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стойчивую связ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Э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ежур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жароопасного сез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штыпское лесниче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резервы Г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ое лесн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минерализованные полосы вокруг населенных пунк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сирский сельсов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Нижнесирского сельсовета                                                                   от «01» марта 2019г. № 1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здании добровольных пожарных дружин                                                                                                                по  Нижнесирскому сельсове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263"/>
        <w:gridCol w:w="1984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П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жние Си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шев Степан Васи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, 2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ист Администрации Нижнесирского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327544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зычаков Владимир Серг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Садовы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тинистрации Нижнесирского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33712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еков Михаил Гаври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Новая, 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34421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ашев Олег Ива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Новая, 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зычаков Артем Серг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Новая, 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327545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точаков Рустам Константи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Советская, 2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326176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реков Сергей Константин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Новая, 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319775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чаков Олег Алексе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. Ленина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31941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ой Б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ков Сергей Никола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ая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44952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ков Николай Василье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аежная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58583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нов Александр Владим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аежная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4457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ий Курлуга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иханукаев Алексей Михай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319454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Василий Михайл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32750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ов Накип Сабир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325635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ынцев Александр Дмитриевич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Фруктовый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21735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>ТАШТЫПСКИЙ РАЙОН</w:t>
      </w:r>
    </w:p>
    <w:p>
      <w:pPr>
        <w:pStyle w:val="Normal"/>
        <w:jc w:val="center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>Администрация Нижнесирского сельсовета</w:t>
      </w:r>
    </w:p>
    <w:p>
      <w:pPr>
        <w:pStyle w:val="Normal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jc w:val="center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>01.03.2019г.                                          с. Нижние Сиры                                                № 20</w:t>
      </w:r>
    </w:p>
    <w:p>
      <w:pPr>
        <w:pStyle w:val="Normal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О подготовке объектов и</w:t>
      </w:r>
    </w:p>
    <w:p>
      <w:pPr>
        <w:pStyle w:val="Style14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sz w:val="26"/>
          <w:szCs w:val="26"/>
        </w:rPr>
        <w:t>жилого сектора к весенне-летнему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sz w:val="26"/>
          <w:szCs w:val="26"/>
        </w:rPr>
        <w:t>пожароопасному периоду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sz w:val="26"/>
          <w:szCs w:val="26"/>
        </w:rPr>
        <w:t>В соответствии с Федеральным законом от 06.10.2003г. 131-ФЗ «Об общих принципах организации местного самоуправления в Российской Федерации», Законом Российской Федерации от 21.12.1994г. №69-ФЗ « О пожарной безопасности», Законом Республики Хакасия от 28.06.2006г. 334-ЗРХ « О пожарной безопасности», в целях предотвращения чрезвычайных ситуаций, вызванных пожарами и их последствиями с наступлением весенне-летнего пожароопасного периода, руководствуясь Уставом муниципального образования Нижнесирский сельсовет от 05.01.2006г. №14, Администрация Нижнесирского сельсовета постановляет: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ассмотреть вопрос «О противопожарном состоянии населенных пунктов и прилегающих к ним территорий» на комиссии по предупреждению и ликвидации чрезвычайных ситуаций и обеспечения пожарной безопасности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уководителям предприятий и организаций всех форм собственности и гражданам Нижнесирского сельсовета обеспечить соблюдение требований пожарной безопасности и выполнение предписаний Государственного пожарного надзора в быту и на производств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Утвердить план мероприятий по подготовке объектов и жилого сектора к весенне-летнему пожароопасному периоду (приложение)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Глава Нижнесирского сельсовета                                                                        Е.В. Камалов</w:t>
      </w:r>
    </w:p>
    <w:p>
      <w:pPr>
        <w:pStyle w:val="Style14"/>
        <w:spacing w:before="0" w:after="0"/>
        <w:contextualSpacing/>
        <w:jc w:val="right"/>
        <w:rPr>
          <w:rFonts w:eastAsia="BatangCh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contextualSpacing/>
        <w:jc w:val="right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4"/>
        <w:spacing w:before="0" w:after="0"/>
        <w:contextualSpacing/>
        <w:jc w:val="right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Нижнесирского сельсовета </w:t>
      </w:r>
    </w:p>
    <w:p>
      <w:pPr>
        <w:pStyle w:val="Style14"/>
        <w:spacing w:before="0" w:after="0"/>
        <w:contextualSpacing/>
        <w:jc w:val="right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от «01» марта 2019г. № 20 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ПЛАН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Мероприятий по подготовке объектов и жилого сектора к весенне-летнему пожароопасному периоду на территории Нижнесирского сельсовета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Руководителям предприятий и организаций независимо от форм собственности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 привести в исправное состояние системы и средства противопожарной защиты, включая первичные средства тушения пожаров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 провести дополнительный противопожарный инструктаж всех работников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 организовать очистку территорий подведомственных предприятий, организаций, учреждений от горючих отходов и мусора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 запретить сжигание сухой травы, мусора и отходов быта и производства в населенных пунктах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 принять меры к приведению в работоспособное состояние источников наружного противопожарного водоснабжения;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- руководителям образовательных учреждений провести внеочередные инструктажи преподавательского состава по мерам пожарной безопасности и действиям в случае пожара и провести дополнительные занятия с учащимися о мерах пожарной безопасности в быту и в лесных массивах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2. Провести сходы граждан во всех населенных пунктах с участием пожарного надзора, страховых агентов «Росгосстрах», сотрудниками полиции МВД «Таштыпский»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3. Определить порядок привлечения сил и средств для тушения пожаров, в том числе на договорных отношениях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4. Создать вокруг населенных пунктов минерализованных противопожарных полос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5. В период устойчивой сухой, жаркой и ветреной погоде или при получении штормового предупреждения организовать совместно силами пожарной охраны ОПС-6 и ДПД патрулирование в населенных пунктах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6. Содержать в исправном состоянии источники противопожарного водоснабжения (подъезды к естественным водоемам)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7. Гражданам до 10 мая произвести очистку дворов и прилегающих территорий от мусора и сухой травы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 xml:space="preserve">8. Создать резерв горюче-смазочных материалов для технических средств задействованных на защиту (тушение) населенных пунктов. 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5:00Z</dcterms:created>
  <dc:creator>Пользователь</dc:creator>
  <dc:description/>
  <cp:keywords/>
  <dc:language>en-US</dc:language>
  <cp:lastModifiedBy>Эдуард</cp:lastModifiedBy>
  <cp:lastPrinted>2019-03-04T14:54:00Z</cp:lastPrinted>
  <dcterms:modified xsi:type="dcterms:W3CDTF">2019-03-04T07:55:00Z</dcterms:modified>
  <cp:revision>5</cp:revision>
  <dc:subject/>
  <dc:title/>
</cp:coreProperties>
</file>