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1.2019г.                                  с.Нижние Сиры                                                  № 3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Об утверждении муниципальной </w:t>
      </w:r>
    </w:p>
    <w:p>
      <w:pPr>
        <w:pStyle w:val="Normal"/>
        <w:widowControl w:val="false"/>
        <w:shd w:fill="FFFFFF" w:val="clear"/>
        <w:spacing w:lineRule="atLeast" w:line="336" w:before="0" w:after="0"/>
        <w:rPr/>
      </w:pPr>
      <w:r>
        <w:fldChar w:fldCharType="begin"/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ы "О поддержке субъектов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муниципальном образовании</w:t>
      </w:r>
    </w:p>
    <w:p>
      <w:pPr>
        <w:pStyle w:val="Normal"/>
        <w:widowControl w:val="false"/>
        <w:shd w:fill="FFFFFF" w:val="clear"/>
        <w:spacing w:lineRule="atLeast" w:line="336" w:before="0" w:after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ижнесирского сельсовета на 2019-2021 г.г."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Нижнесирского сельсовета, в соответствии с пунктом 28 части 1 </w:t>
      </w:r>
      <w:r>
        <w:rPr>
          <w:rFonts w:cs="Times New Roman" w:ascii="Times New Roman" w:hAnsi="Times New Roman"/>
          <w:iCs/>
          <w:sz w:val="26"/>
          <w:szCs w:val="26"/>
        </w:rPr>
        <w:t xml:space="preserve">ст. 14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N 131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79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, руководствуясь ст. 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, постановляю: 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у "О поддержке субъектов малого и среднего предпринимательства в муниципальном образовании Нижнесирского сельсовета на 2019-2021 г.г." (приложение)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путем размещения на информационных стендах администрации Нижнесирского сельсовета и разместить на официальном сайте поселения в сети Интернет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ижнесирского сельсовета                                                 Е.В. Камалов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</w:t>
      </w:r>
      <w:bookmarkStart w:id="0" w:name="Par34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14.01.2019г. №3</w:t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О ПОДДЕРЖКЕ СУБЪЕКТОВ МАЛОГО И СРЕДНЕГО ПРЕДПРИНИМАТЕЛЬСТВА В МУНИЦИПАЛЬНОМ ОБРАЗОВАНИИ НИЖНЕСИРСКОГО СЕЛЬСОВЕТА НА 2019-2021 г.г."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. Паспорт программы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8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26"/>
        <w:gridCol w:w="16"/>
        <w:gridCol w:w="15"/>
      </w:tblGrid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5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"О поддержке субъектов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3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муниципальном образовании Нижнесирского сельсовета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24.07.2007 N 209-ФЗ "О развитии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29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Российской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11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сирского сельсовета Таштыпского района Республики Хакасия</w:t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55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сирского сельсовета Таштыпского района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ых условий для развития субъектов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Обеспечение интенсивного роста субъектов малого и    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имулирование производства и реализации                                                          качественных товаров и услуг.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населения поселения к занятию             предпринимательской деятельностью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right="-127"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right="-127"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1годы</w:t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spacing w:lineRule="atLeast" w:line="33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оддержка субъектов малого и среднего предпринимательств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spacing w:lineRule="atLeast" w:line="33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</w:t>
            </w:r>
          </w:p>
        </w:tc>
      </w:tr>
      <w:tr>
        <w:trPr>
          <w:trHeight w:val="3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4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Администрация Нижнесирского сельсовета (далее- Администрация поселе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ГКУ РХ «Центр занятости населения Таштыпского района» (по согласованию).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ъемы средств и источники финансирован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щий объем финансирования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Увеличение налоговых поступлений в бюджет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Увеличение производства товаров и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Создание новых рабочих мес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Повышение конкурентно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. Характеристика проблемы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оответствует основным направления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Хакасия от 22.12.2009 N 605 "Об утверждении стратегических приоритетов социально-экономического развития Республики Хакасия до 2020 года"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сложность экономической ситуации,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е предпринимательство в поселении - неотъемлемый элемент рыночной системы хозяйствования. Сегодня малый бизнес в экономике поселения играет важную роль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, общественное питание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малого и среднего предпринимательства проводятся семинары и круглые столы с приглашением разных лекторов и служб по вопросам, интересующим предпринимателей.. Кроме того, на базе профессионального обучения ежегодно выпускается группа из числа безработных граждан (обучение за счет службы занятости) по различным специальностям, где в программу обучения, кроме профессиональной подготовки включаются вопросы по организации своего дела; по порядку регистрации индивидуального предпринимателя без образования юридического лица; по вопросам налогообложения, охраны труда, трудового законодательства и бухгалтерской отчетност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ое развитие субъектов малого и среднего предпринимательства в сельской местности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 в сельских районах: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и поселения берут землю, но позже, столкнувшись с проблемами получения кредитов, поиска сбыта продукции, покупки удобрений, закрывают дело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ермерства зависит от многих условий, в сельском хозяйстве должен существовать замкнутый цикл воспроизводства, в настоящее время такой системы не существует. Финансирование отдельных фрагментов этого цикла успеха не приносит, так как необходим системный подход, чтобы сельскохозяйственное производство носило эффективный характер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инструментом реализации государственной политики по поддержке субъектов малого и среднего предпринимательства на муниципальном уровне будет являться данная программа.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ставляет собой комплексный план действий по созданию благоприятной среды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Цель и задач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рограммы: финансовая поддержка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бор приоритетных направлений поддержки малого предпринимательства в поселении осуществлен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поддержки и развития малого и среднего предпринимательства в поселении являются: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ельское хозяйство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троительство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новационная деятельность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спортно-ориентированная деятельность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предоставление бытовых услуг населению (код Общероссийского классификатора услуг населению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молодежное предпринимательство (до 30 лет)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участие в выставочно-ярмарочных мероприятиях регионального, межрегионального и международного значения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сфера ремесел и народных промыс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боснование ресурсного обеспечения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из бюджета Таштыпского района и бюджета поселения не предусмотрено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усмотрения в бюджете Таштыпского района или бюджете поселения денежных средств на финансирование мероприятий данной программы в неё вносятся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5. Механизм реализац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оказывается субъектам малого и среднего предпринимательства (далее - заявители), зарегистрированным и действующим на территории поселения, соответствующим критер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пределах выделяемых ассигнований на текущий финансовый год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заявителям оказывается на реализацию мероприятий по приоритетным направлениям развития малого и среднего предпринимательства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14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разделе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Программы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6.Оценка эффективност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10 - 15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7. Основные мероприятия программы</w:t>
      </w: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1700"/>
        <w:gridCol w:w="1629"/>
        <w:gridCol w:w="1632"/>
        <w:gridCol w:w="18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и соисполнители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мощи безработным гражданам на подготовку, документов, предоставляемых при государственной регистрации, оплату государственной пошлины, оплату нотариальных действий и услуг правового технического характера, приобретение бланочной документации, изготовление печатей, штам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стартующего бизне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У РХ «Центр занятости населения Таштыпского района»  (по согласовани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 МСП, организаций, образующих инфраструктуру подсубъектно в  МП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 среднего предпринимательства с целью путей их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-консультативных услуг по организации само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информационного поля и создание благоприятных условий для развития предприниматель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ктической и финансовой помощи безработным гражданам на организацию само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убсидии безработным гражданам, открывшим собственное дело за каждое дополнительно созданное рабочее место для трудоустройства безработных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ционным услуг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http://zakon.scli.ru/ru/legal_texts/act_municipal_education/index.php?do4=document&amp;id4=8f21b21c-a408-42c4-b9fe-a939b863c84a" TargetMode="External"/><Relationship Id="rId5" Type="http://schemas.openxmlformats.org/officeDocument/2006/relationships/hyperlink" Target="consultantplus://offline/ref=78E968E1B4902089AD9DF551BB6FE4631229370CD81C78861BABA079ED7D2188AFFDF2C53A1F5AFDL9xEG" TargetMode="External"/><Relationship Id="rId6" Type="http://schemas.openxmlformats.org/officeDocument/2006/relationships/hyperlink" Target="http://zakon.scli.ru/ru/legal_texts/act_municipal_education/index.php?do4=document&amp;id4=45004c75-5243-401b-8c73-766db0b42115" TargetMode="External"/><Relationship Id="rId7" Type="http://schemas.openxmlformats.org/officeDocument/2006/relationships/hyperlink" Target="http://zakon.scli.ru/ru/legal_texts/act_municipal_education/index.php?do4=document&amp;id4=474d9b58-be2b-44e3-84ed-4f6c350dc7b7" TargetMode="External"/><Relationship Id="rId8" Type="http://schemas.openxmlformats.org/officeDocument/2006/relationships/hyperlink" Target="consultantplus://offline/ref=78E968E1B4902089AD9DF551BB6FE4631229370CD81C78861BABA079EDL7xDG" TargetMode="External"/><Relationship Id="rId9" Type="http://schemas.openxmlformats.org/officeDocument/2006/relationships/hyperlink" Target="consultantplus://offline/ref=78E968E1B4902089AD9DF551BB6FE4631229370CD81C78861BABA079EDL7xDG" TargetMode="External"/><Relationship Id="rId10" Type="http://schemas.openxmlformats.org/officeDocument/2006/relationships/hyperlink" Target="consultantplus://offline/ref=78E968E1B4902089AD9DF552A903BB661B206B06DB157AD74FF4FB24BA742BDFLEx8G" TargetMode="External"/><Relationship Id="rId11" Type="http://schemas.openxmlformats.org/officeDocument/2006/relationships/hyperlink" Target="consultantplus://offline/ref=78E968E1B4902089AD9DF551BB6FE4631229370CD81C78861BABA079ED7D2188AFFDF2C53A1F5BFDL9x4G" TargetMode="External"/><Relationship Id="rId12" Type="http://schemas.openxmlformats.org/officeDocument/2006/relationships/hyperlink" Target="consultantplus://offline/ref=78E968E1B4902089AD9DF551BB6FE4631229370CD81C78861BABA079ED7D2188AFFDF2C53A1F5AFFL9x5G" TargetMode="External"/><Relationship Id="rId13" Type="http://schemas.openxmlformats.org/officeDocument/2006/relationships/hyperlink" Target="consultantplus://offline/ref=78E968E1B4902089AD9DF551BB6FE4631229370CD81C78861BABA079ED7D2188AFFDF2C53A1F5AF8L9x9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5:00Z</dcterms:created>
  <dc:creator>Олеся</dc:creator>
  <dc:description/>
  <cp:keywords/>
  <dc:language>en-US</dc:language>
  <cp:lastModifiedBy>Олеся</cp:lastModifiedBy>
  <dcterms:modified xsi:type="dcterms:W3CDTF">2019-01-14T01:54:00Z</dcterms:modified>
  <cp:revision>9</cp:revision>
  <dc:subject/>
  <dc:title/>
</cp:coreProperties>
</file>