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Республика Хакасия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Таштыпский район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Администрация Нижнесирского сельсовета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ПОСТАНОВЛЕНИЕ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02.07.2019                                     с. Нижние Сиры                                             № 50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</w:r>
    </w:p>
    <w:tbl>
      <w:tblPr>
        <w:tblW w:w="12537" w:type="dxa"/>
        <w:jc w:val="left"/>
        <w:tblInd w:w="-150" w:type="dxa"/>
        <w:tblLayout w:type="fixed"/>
        <w:tblCellMar>
          <w:top w:w="86" w:type="dxa"/>
          <w:left w:w="143" w:type="dxa"/>
          <w:bottom w:w="86" w:type="dxa"/>
          <w:right w:w="143" w:type="dxa"/>
        </w:tblCellMar>
      </w:tblPr>
      <w:tblGrid>
        <w:gridCol w:w="12537"/>
      </w:tblGrid>
      <w:tr>
        <w:trPr/>
        <w:tc>
          <w:tcPr>
            <w:tcW w:w="125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Об образовании антитеррористичес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рабочей группы на территор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Нижнесирского сельсовета</w:t>
            </w:r>
          </w:p>
        </w:tc>
      </w:tr>
    </w:tbl>
    <w:p>
      <w:pPr>
        <w:pStyle w:val="Normal"/>
        <w:shd w:fill="F9F9F9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( с изменениями и дополнениями),  Федеральным законом от 25.07.2002 № 114 –ФЗ « О противодействии экстремисткой деятельности», Федеральным законом от 06.03.2006 № 35-ФЗ « О противодействии терроризму» , в связи с наделением муниципальных образований полномочиями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ых образований, а также в соответствии с Устава муниципального образования Нижнесирский сельсовет, администрация  Нижнесирского сельсовета п о с т а н о в л я е т: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.Образовать  антитеррористическую рабочую  группу  в администрации Нижнесирского сельсовета Таштыпского района Республики Хакасия 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2. Утвердить Положение об антитеррористической рабочей группе Нижнесирского сельсовета согласно приложению 1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3.  Утвердить Регламент антитеррористической рабочей группы Нижнесирского сельсовета согласно приложению 2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3. Утвердить состав антитеррористической рабочей группы  Нижнесирского сельсовета согласно приложению 3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4. Контроль над исполнением постановления оставляю за собой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Глава Нижнесирского сельсовета                                                      Е.В. Камалов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0"/>
          <w:szCs w:val="20"/>
          <w:lang w:eastAsia="ru-RU"/>
        </w:rPr>
        <w:t xml:space="preserve"> 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риложение 1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к постановлению администрации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Нижнесирского сельсовета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от 02.07.2019г.</w:t>
      </w:r>
    </w:p>
    <w:p>
      <w:pPr>
        <w:pStyle w:val="Normal"/>
        <w:shd w:fill="F9F9F9" w:val="clear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0"/>
          <w:lang w:eastAsia="ru-RU"/>
        </w:rPr>
        <w:t>Положение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0"/>
          <w:lang w:eastAsia="ru-RU"/>
        </w:rPr>
        <w:t>об антитеррористической  рабочей группе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0"/>
          <w:lang w:eastAsia="ru-RU"/>
        </w:rPr>
        <w:t>на территории Нижнесирского сельсовета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0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. Антитеррористическая рабочая группа  администрации Нижнесирского сельсовета Таштыпского района Республики Хакасия (далее — Группа) является органом,    осуществляющим    координацию    деятельности    организации  по профилактике терроризма,  а также по минимизации  и ликвидации последствий его проявлений на территории Нижнесирского сельсовета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2.         Группа   в   своей   деятельности   руководствуется   Конституцией</w:t>
        <w:br/>
        <w:t>Российской      Федерации,     Федеральными     конституционными     законами, Федеральными законами, Указами и распоряжениями Президента Российской Федерации,  постановлениями и распоряжениями Правительства Российской Федерации, иными нормативными правовыми актами Российской Федерации, Законами Республики Хакасия , а также настоящим Положением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3.         Руководителем Группы в муниципальном образовании по должности</w:t>
        <w:br/>
        <w:t>является глава Нижнесирского поселения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Группа   осуществляет  свою  деятельность   во  взаимодействии   с антитеррористической Комиссией Таштыпского района Республики Хакасия, антитеррористической комиссией Республики Хакасия, территориальными органами     федеральных     органов     исполнительной власти, органами государственной     власти    Республики Хакасия,      а также с организациями и общественными объединениями. Состав   Группы (по  должностям)  рекомендуется   главой Нижнесирского сельсовета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4.         Основными задачами Группы являются: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координация   деятельности   организаций, находящихся на территории Нижнесирского сельсовета  по   профилактике терроризма, а также по минимизации и ликвидации последствий его проявлений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участие   в  реализации  на  территории  Нижнесирского сельсовета</w:t>
        <w:br/>
        <w:t>государственной   политики   в   сфере   противодействия   терроризму,   а   также подготовка    предложений    антитеррористической    комиссии   Таштыпского  района Республики Хакасия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           мониторинг политических, социально-экономических и иных процессов в муниципальном образовании, оказывающих влияние на ситуацию в сфере противодействия терроризму и экстремизму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разработка мер по профилактике терроризма и экстремизма, устранению причин и условий,    способствующих    его    проявлению,    обеспечению   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над реализацией таких мер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анализ эффективности работы органов   местного   самоуправления   по</w:t>
        <w:br/>
        <w:t>профилактике терроризма, а также по минимизации и ликвидации последствий его   проявлений,    подготовка    решений    Группы    по   совершенствованию указанной работы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подготовка предложений  по обеспечению социальной защиты лиц,</w:t>
        <w:br/>
        <w:t>осуществляющих   борьбу   с   терроризмом   и   (или)   привлекаемых   к   этой деятельности,   а   также   по   социальной   реабилитации   лиц,   пострадавших от террористических актов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решение иных задач, предусмотренных законодательством Российской</w:t>
        <w:br/>
        <w:t>Федерации, по противодействию терроризму и экстремизму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5.         Группа имеет право: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ринимать   в   пределах   своей   компетенции   решения,   касающиеся</w:t>
        <w:br/>
        <w:t>- организации, координации и совершенствования деятельности органов   местного самоуправления   по  профилактике  терроризма и экстремизма,   минимизации  и  ликвидации последствий его проявлений, а также осуществлять контроль над исполнением решений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запрашивать   и   получать   в   установленном   порядке   необходимые</w:t>
        <w:br/>
        <w:t>материалы и информацию от территориальных органов федеральных органов</w:t>
        <w:br/>
        <w:t>исполнительной    власти,    органов    исполнительной    власти   Республики Хакасия,  органов   местного  самоуправления,  общественных  объединений   и организаций независимо от форм собственности, должностных лиц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создавать   рабочие   органы   для   изучения   вопросов,   касающихся</w:t>
        <w:br/>
        <w:t>профилактики   терроризма и экстремизма,   минимизации   и   ликвидации   последствий   его проявлений,  а  также  для   подготовки   проектов  соответствующих решений Группы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привлекать  для   участия   в   работе   Группы   должностных   лиц   и</w:t>
        <w:br/>
        <w:t>специалистов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вносить    в    установленном    порядке    предложения    по    вопросам,</w:t>
        <w:br/>
        <w:t>требующим решения антитеррористической  рабочей Группы Нижнесирского сельсовета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6.         Группа     осуществляет     деятельность     во     взаимодействии     с</w:t>
        <w:br/>
        <w:t>антитеррористической Комиссией Таштыпского района Республики Хакасия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Группа    осуществляет    деятельность    на    плановой    основе    в</w:t>
        <w:br/>
        <w:t>соответствии с регламентом, утверждаемым председателем антитеррористической    Группы Нижнесирского поселения — главой Нижнесирского сельсовета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Группа информирует о результатах деятельности по итогам года</w:t>
        <w:br/>
        <w:t>антитеррористическую комиссию Таштыпского  района Республики Хакасия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Заседания  Группы  проводятся  не реже одного раза  в  квартал.</w:t>
        <w:br/>
        <w:t>В    случае    необходимости,    по    решению    председателя    Группы    могут проводиться внеочередные заседания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7.         Присутствие на заседании членов Группы обязательно.</w:t>
        <w:br/>
        <w:t>Члены Группы не вправе делегировать свои полномочия иным лицам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В случае невозможности присутствия члена Группы на заседании, он обязан заблаговременно известить об этом председателя Группы. После согласования с председателем Группы лицо, исполняющее обязанности отсутствующего члена Группы, может присутствовать на заседании с правом совещательного голоса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8.         Заседание    Группы   считается    правомочным,    если    на    нем</w:t>
        <w:br/>
        <w:t>присутствует более половины членов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Члены Группы обладают равными правами при обсуждении рассматриваемых на заседании Группы вопросов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В зависимости от вопросов, рассматриваемых на заседаниях Группы, к участию в заседаниях могут привлекаться иные лица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9.         Решение Группы оформляется протоколом, который подписывается</w:t>
        <w:br/>
        <w:t>председателем Группы. Для реализации решений Группы могут подготавливаться проекты нормативных актов главой Нижнесирского сельсовета, которые представляются на рассмотрение в установленном порядке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0.       Решения, принимаемые Группой в соответствии с ее компетенцией,</w:t>
        <w:br/>
        <w:t>являются обязательными для территориальных органов федеральных органов</w:t>
        <w:br/>
        <w:t>исполнительной власти, представители которых входят в состав Группы, а</w:t>
        <w:br/>
        <w:t>также для предприятий, организаций, учреждений, находящихся на территории  поселения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1.       Организационное  и материально-техническое обеспечение</w:t>
        <w:br/>
        <w:t>деятельности Группы осуществляется главой Нижнесирского сельсовета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2.       Информационно-аналитическое обеспечение деятельности Группы осуществляется    в    установленном    порядке  органами     исполнительной     власти     и органами местного самоуправления муниципального образования, которые участвуют в пределах своей компетенции в противодействии терроризму и экстремизму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риложение 2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к постановлению администрации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Нижнесирского сельсовета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от 02.07.2019г.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Регламент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антитеррористической  рабочей группы</w:t>
      </w: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администрации Нижнесирского сельсовета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I. Общие положения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.         Настоящий Регламент разработан в соответствии с Указом Президента</w:t>
        <w:br/>
        <w:t>Российской   Федерации   от   15   февраля   2006   года   №    116   «О   мерах   по противодействию  терроризму»   и   устанавливает   общие   правила   организации деятельности антитеррористической группы Нижнесирского сельсовета Таштыпского района Республики Хакасия (далее — Группа)   по   реализации   ее   полномочий,   закрепленных в Положении об антитеррористической Группе на территории Нижнесирского сельсовета и других нормативных правовых   актах   Российской   Федерации    и    нормативных    правовых   актов Республики Хакасия, Таштыпского  района. Основные направления деятельности Группы изложены в Положении об антитеррористической Группе муниципального образования. Организационное и материально-техническое обеспечение деятельности Группы осуществляется  главой Нижнесирского сельсовета Таштыпского района Республики Хакасия.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0"/>
          <w:lang w:eastAsia="ru-RU"/>
        </w:rPr>
        <w:t>II</w:t>
      </w: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. Полномочия председателя и членов Группы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.         Председатель антитеррористической группы: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осуществляет общее руководство деятельностью антитеррористической Группы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дает поручения членам антитеррористической Группы по вопросам, отнесенным к компетенции антитеррористической Группы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ведет заседания антитеррористической Группы и подписывает протоколы заседаний; представляет Группу по вопросам, отнесенным к ее компетенции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информирует  о  результатах деятельности  антитеррористической Группы  по  итогам  года председателя антитеррористической Комиссии Таштыпского района Республики Хакасия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2.         Заместитель председателя антитеррористической группы по решению председателя антитеррористической Группы замещает председателя антитеррористической Группы в его отсутствие, ведет заседания антитеррористической Группы и подписывает протоколы заседаний антитеррористической Группы, дает поручения в пределах своей</w:t>
        <w:br/>
        <w:t>компетенции, по поручению председателя антитеррористической Группы представляет антитеррористическую Группу во взаимоотношениях     с     территориальными     органами     федеральных органов исполнительной власти, органами исполнительной власти Республики Хакасия,  Таштыпского  района,   предприятиями, учреждениями    и    организациями, расположенными    на    территории    Нижнесирского поселения,  а также средствами массовой информации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3.         Члены   антитеррористической группы   обладают   равными   правами   при   подготовке и обсуждении рассматриваемых на заседании антитеррористической группы вопросов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4.         Члены антитеррористической группы имеют право: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           выступать на заседаниях антитеррористической Группы, вносить предложения по вопросам, входящим    в   компетенцию   антитеррористической Группы,   в   случае   необходимости   требовать проведения голосования по указанным вопросам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           голосовать на заседаниях антитеррористической Группы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           знакомиться   с   документами   и   материалами   антитеррористической Группы   по вопросам деятельности антитеррористической Группы в сфере противодействия терроризму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привлекать по согласованию с председателем антитеррористической Группы в установленном порядке сотрудников и специалистов организаций к экспертной, аналитической и иной работе по вопросам, отнесенным к компетенции антитеррористической Группы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излагать в случае несогласия с решением антитеррористической Группы в письменной форме особое мнение, которое отражается в протоколе заседания антитеррористической Группы и прилагается к решению антитеррористической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5.         Член антитеррористической Группы обязан: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организовывать   подготовку   вопросов,   вносимых   на рассмотрение</w:t>
        <w:br/>
        <w:t>антитеррористической Группы в соответствии с решением антитеррористической Группы, решением председателя антитеррористической группы или по предложениям членов антитеррористической Группы, утвержденным протокольным решением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присутствовать   на   заседании   антитеррористической Группы.   В   случае невозможности присутствия члена антитеррористической группы на заседании Группы он обязан заблаговременно известить об этом председателя антитеррористической группы. После согласования с председателем антитеррористической группы лицо,  исполняющее  обязанности  отсутствующего члена  антитеррористической группы, может присутствовать на заседании антитеррористической группы с правом совещательного голоса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организовывать в рамках своих должностных полномочий выполнение</w:t>
        <w:br/>
        <w:t>решений антитеррористической комиссии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выполнять требования нормативных правовых актов, устанавливающих</w:t>
        <w:br/>
        <w:t>правила организации работы антитеррористической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6.         Доступ  средств  массовой  информации  к  сведениям  о деятельности</w:t>
        <w:br/>
        <w:t>Группы и порядок размещения в информационных системах общего пользования</w:t>
        <w:br/>
        <w:t>сведений о вопросах и материалах, рассматриваемых на заседаниях антитеррористической Группы, определяются  законодательством  о  порядке  освещения  в  средствах  массовой</w:t>
        <w:br/>
        <w:t>информации деятельности органов государственной власти.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III. Организация работы антитеррористической Группы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.         Заседания антитеррористической Группы  проводятся в соответствии  с планом,  который составляется, как правило, на один год и утверждается председателем антитеррористической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Заседания антитеррористической Группы проводятся не реже одного раза в квартал. В случае необходимости    по    решению    председателя    антитеррористической Группы    могут проводиться внеочередные заседания антитеррористической Группы. План заседаний антитеррористической группы включает в себя перечень основных вопросов,</w:t>
        <w:br/>
        <w:t>подлежащих рассмотрению на заседании антитеррористической группы, с указанием  по каждому вопросу срока рассмотрения и ответственных за подготовку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редложения в план заседаний антитеррористической Группы вносятся членами антитеррористической Группы в письменной форме не позднее, чем за два месяца до начала планируемого периода, либо в сроки, определенные председателем антитеррористической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редложения должны содержать: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           наименование   вопроса   и   краткое   обоснование   необходимости   его</w:t>
        <w:br/>
        <w:t>рассмотрения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 форму предлагаемого решения; наименование органа, ответственного за подготовку вопроса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           материалы    согласования    проекта    решения       заинтересованными</w:t>
        <w:br/>
        <w:t>государственными органами;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-           особое мнение по представленному проекту (если имеется)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Контроль  над своевременностью подготовки и представления материалов</w:t>
        <w:br/>
        <w:t>для рассмотрения на заседаниях антитеррористической группы осуществляется секретарем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В случае непредставления материалов в установленный Группой срок</w:t>
        <w:br/>
        <w:t>или их представления с нарушением настоящего Регламента, вопрос может быть</w:t>
        <w:br/>
        <w:t>снят с рассмотрения либо перенесен на другое заседание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овестка дня предстоящего заседания Группы с соответствующими</w:t>
        <w:br/>
        <w:t>материалами докладывается секретарем Группы председателю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Одобренные председателем Группы проект протокольного решения,</w:t>
        <w:br/>
        <w:t>повестка дня заседания Группы и соответствующие материалы рассылаются</w:t>
        <w:br/>
        <w:t>членам Группы и участникам заседания не позднее, чем за три дня до даты</w:t>
        <w:br/>
        <w:t>проведения заседания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Члены Группы и участники заседания Группы, которым разосланы</w:t>
        <w:br/>
        <w:t>проект повестки дня заседания Группы и соответствующие материалы, при</w:t>
        <w:br/>
        <w:t>необходимости,  не  позднее,  чем  за день  до  даты  проведения  заседания,</w:t>
        <w:br/>
        <w:t>представляют в письменной форме секретарю Группы замечания и предложения</w:t>
        <w:br/>
        <w:t>к проекту решения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В случае, если для реализации решений Группы требуется принятие</w:t>
        <w:br/>
        <w:t>акта    главы    администрации    муниципального    образования,   одновременно   с</w:t>
        <w:br/>
        <w:t>подготовкой   материалов   к   заседанию   Группы   органом,   ответственным   за</w:t>
        <w:br/>
        <w:t>подготовку вопроса, разрабатываются и согласовываются в установленном порядке</w:t>
        <w:br/>
        <w:t>соответствующие проекты постановления или распоряжения главы администрации</w:t>
        <w:br/>
        <w:t>муниципального       образования.        При        необходимости        представляется</w:t>
        <w:br/>
        <w:t>соответствующее финансово-экономическое обоснование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Секретарь Группы не позднее, чем за три дня до даты проведения</w:t>
        <w:br/>
        <w:t>заседания Группы, информирует членов Комиссии и лиц, приглашенных на</w:t>
        <w:br/>
        <w:t>заседание Группы, о дате, времени и месте проведения заседания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Члены  Группы  не позднее,  чем  за два дня до даты  проведения</w:t>
        <w:br/>
        <w:t>заседания Группы, информируют председателя Группы о своем участии или</w:t>
        <w:br/>
        <w:t>причинах   отсутствия   на   заседании   Группы.   Список   членов   Группы,</w:t>
        <w:br/>
        <w:t>отсутствующих  по уважительным  причинам  (болезнь,  командировка,  отпуск),</w:t>
        <w:br/>
        <w:t>докладывается председателю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2.         На   заседания   Группы   могут   быть   приглашены   руководители</w:t>
        <w:br/>
        <w:t>территориальных органов федеральных органов исполнительной власти, органов</w:t>
        <w:br/>
        <w:t>исполнительной     власти     Республики Хакасия, Таштыпского района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3.         Состав приглашенных на заседание Группы формируется секретарем</w:t>
        <w:br/>
        <w:t>Группы   на  основе  предложений  органов  и   организаций,  ответственных  за</w:t>
        <w:br/>
        <w:t>подготовку    рассматриваемых    вопросов,    и    заблаговременно    докладывается</w:t>
        <w:br/>
        <w:t>председателю Группы.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IV. Порядок проведения заседаний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.Заседания Группы созываются председателем Группы либо по его</w:t>
        <w:br/>
        <w:t>поручению секретарем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2. Лица, участвующие в заседаниях Группы, регистрируются секретарем</w:t>
        <w:br/>
        <w:t>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3. В случае, если в проект плана заседаний Группы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тносится вопрос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4. Указанные предложения могут направляться секретарем Группы членам Группы для дополнительной проработки. Заключения членов Группы и другие материалы по внесенным предложениям должны быть представлены секретарем Группы не позднее одного месяца со дня их получения, если иное не оговорено в сопроводительном документе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5.         На основе предложений, поступивших секретарю Группы, формируется</w:t>
        <w:br/>
        <w:t>проект плана заседаний Группы на очередной период, который по согласованию</w:t>
        <w:br/>
        <w:t>с председателем Группы вносится для обсуждения и утверждения на последнем</w:t>
        <w:br/>
        <w:t>заседании Группы текущего года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6.         Утвержденный   план   заседаний   Группы  рассылается   секретарем</w:t>
        <w:br/>
        <w:t>Группы всем её членам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Решение об изменении утвержденного плана заседаний Группы в части</w:t>
        <w:br/>
        <w:t>содержания вопроса срока его рассмотрения принимается председателем Группы по мотивированному письменному предложению члена Группы, ответственного</w:t>
        <w:br/>
        <w:t>за подготовку вопроса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Рассмотрение на заседаниях Группы дополнительных (внеплановых)</w:t>
        <w:br/>
        <w:t>вопросов осуществляется по решению председателя Группы.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V. Порядок подготовки заседаний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.         Члены Группы, представители территориальных органов федеральных</w:t>
        <w:br/>
        <w:t>органов исполнительной власти и органов местного самоуправления, на которых</w:t>
        <w:br/>
        <w:t>возложена подготовка материалов для рассмотрения  на заседаниях Группы,</w:t>
        <w:br/>
        <w:t>принимают участие  в  подготовке заседаний  в  соответствии  с утвержденным</w:t>
        <w:br/>
        <w:t>планом заседаний Группы и несут персональную ответственность за качество и</w:t>
        <w:br/>
        <w:t>своевременность представления материалов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Секретарь   Группы   оказывает   организационную   и   методическую</w:t>
        <w:br/>
        <w:t>помощь    представителям    территориальных    органов    федеральных    органов</w:t>
        <w:br/>
        <w:t>исполнительной    власти,   органов   местного   самоуправления   и   организаций,</w:t>
        <w:br/>
        <w:t>участвующим в подготовке материалов к заседанию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роект   повестки   дня   заседания   Группы   уточняется   в   процессе</w:t>
        <w:br/>
        <w:t>подготовки к очередному заседанию и согласовывается секретарем Группы с</w:t>
        <w:br/>
        <w:t>председателем   Группы.   Повестка   дня   заседания   Группы   утверждается</w:t>
        <w:br/>
        <w:t>непосредственно на заседании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Для   подготовки   вопросов,   вносимых   на   рассмотрение   Группы,</w:t>
        <w:br/>
        <w:t>решением председателя Группы могут создаваться рабочие органы Группы из</w:t>
        <w:br/>
        <w:t>числа   членов   Группы,   представителей   заинтересованных   государственных</w:t>
        <w:br/>
        <w:t>органов, а также экспертов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2.         Заседание Группы считается правомочным, если на нем присутствует</w:t>
        <w:br/>
        <w:t>более половины членов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Заседания Группы ведет председатель Группы, который организует</w:t>
        <w:br/>
        <w:t>обсуждение вопросов повестки дня заседания Группы, предоставляет слово для</w:t>
        <w:br/>
        <w:t>выступления членам Группы, а также приглашенным в порядке очередности</w:t>
        <w:br/>
        <w:t>поступивших   заявок,   организует   голосование   и   подсчет   голосов,   оглашает</w:t>
        <w:br/>
        <w:t>результаты    голосования,    обеспечивает    соблюдение    положений    настоящего</w:t>
        <w:br/>
        <w:t>Регламента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ри голосовании председатель Группы голосует последним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На заседаниях Группы с докладами по вопросам повестки дня заседания</w:t>
        <w:br/>
        <w:t>выступают члены Группы либо, по согласованию с председателем Группы,</w:t>
        <w:br/>
        <w:t>лица, уполномоченные членами Группы (в отдельных случаях)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Регламент заседания Группы определяется при подготовке к заседанию</w:t>
        <w:br/>
        <w:t>Комиссии и утверждается непосредственно на заседании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ри голосовании член Группы имеет один голос и голосует лично. Член</w:t>
        <w:br/>
        <w:t>Группы, несогласный с принятым Группой решением, вправе на заседании</w:t>
        <w:br/>
        <w:t>Группы,  на  котором  было  принято указанное решение,  после  голосования</w:t>
        <w:br/>
        <w:t>довести  до  сведения  членов  Группы особое  мнение,  которое  заносится   в</w:t>
        <w:br/>
        <w:t>протокол.   Особое  мнение,   изложенное   в  письменной   форме,   прилагается   к</w:t>
        <w:br/>
        <w:t>протоколу заседания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3.         Решения   Группы  принимаются открытым голосованием простым</w:t>
        <w:br/>
        <w:t>большинством  голосов присутствующих на заседании  членов  Группы.  При</w:t>
        <w:br/>
        <w:t>равенстве голосов решающим является голос председательствующего на заседании</w:t>
        <w:br/>
        <w:t>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4. Результаты голосования, оглашенные председательствующим на</w:t>
        <w:br/>
        <w:t>заседании Группы, вносятся в протокол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0. При проведении закрытых заседаний Группы (закрытого обсуждения отдельных вопросов) подготовка материалов, допуск  на  заседания, стенографирование,     оформление протоколов и  принимаемых решений осуществляются  с соблюдением  установленных  правил  работы  с  секретными документами и режима секретности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5.         Материалы, содержащие  сведения, составляющие государственную</w:t>
        <w:br/>
        <w:t>тайну, вручаются членам Группы под роспись в реестре во время регистрации</w:t>
        <w:br/>
        <w:t>перед  заседанием   и   подлежат  возврату   секретарю  Группы  по  окончании</w:t>
        <w:br/>
        <w:t>заседания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6.         Присутствие    представителей    средств    массовой    информации    и</w:t>
        <w:br/>
        <w:t>проведение  кино-,  видео-  и  фотосъемок,  а также звукозаписи  на заседаниях</w:t>
        <w:br/>
        <w:t>Группы организуются в порядке, определяемом председателем Группы, или по</w:t>
        <w:br/>
        <w:t>его поручению секретарем Группы.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444444"/>
          <w:sz w:val="26"/>
          <w:szCs w:val="20"/>
          <w:lang w:eastAsia="ru-RU"/>
        </w:rPr>
        <w:t>VI. Оформление решений, принятых на заседании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1. Решения Группы оформляются протоколом, который в пятидневный</w:t>
        <w:br/>
        <w:t>срок после даты проведения заседания подписывается председателем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В  протоколе заседания Группы указываются  фамилия  и  инициалы председательствующего, присутствующих на заседании членов Группы, приглашенных, вопросы, рассмотренные в ходе заседания Группы, принятые решения. К   протоколу   заседания   Группы   прилагаются  особые   мнения   членов Группы (если имеются)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В   случае   необходимости   доработки   проектов,   рассмотренных   на</w:t>
        <w:br/>
        <w:t>заседании Группы материалов, по которым высказаны предложения и замечания,</w:t>
        <w:br/>
        <w:t>в протоколе отражается соответствующее поручение членам Группы. Если срок</w:t>
        <w:br/>
        <w:t>доработки не оговаривается, доработка осуществляется в срок до 10 дней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ротоколы    заседаний    Группы   (выписки    решений    Группы)</w:t>
        <w:br/>
        <w:t>рассылаются секретарем всем членам Группы, а также организациям и</w:t>
        <w:br/>
        <w:t>должностным   лицам   по  списку,   утверждаемому   председателем   Группы,   в</w:t>
        <w:br/>
        <w:t>трехдневный срок после получения секретарем Комиссии подписанного протокола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Контроль   над   исполнением   решений   и   поручений,   содержащихся   в</w:t>
        <w:br/>
        <w:t>протоколах заседаний Группы, осуществляется секретарем Группы.</w:t>
      </w:r>
    </w:p>
    <w:p>
      <w:pPr>
        <w:pStyle w:val="Normal"/>
        <w:shd w:fill="F9F9F9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2.         Решения и поручения, содержащиеся в протоколах заседаний Группы,</w:t>
        <w:br/>
        <w:t>снимаются с контроля секретарем на основании решений председателя</w:t>
        <w:br/>
        <w:t>Группы, о чем информируются исполнители.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риложение 3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к постановлению администрации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Нижнесирского сельсовета</w:t>
      </w:r>
    </w:p>
    <w:p>
      <w:pPr>
        <w:pStyle w:val="Normal"/>
        <w:shd w:fill="F9F9F9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от 02.07.2019г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0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0"/>
          <w:lang w:eastAsia="ru-RU"/>
        </w:rPr>
        <w:t>СОСТАВ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0"/>
          <w:lang w:eastAsia="ru-RU"/>
        </w:rPr>
        <w:t>антитеррористической рабочей группы администрации Нижнесирского сельсовета</w:t>
      </w:r>
    </w:p>
    <w:p>
      <w:pPr>
        <w:pStyle w:val="Normal"/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 </w:t>
      </w:r>
    </w:p>
    <w:tbl>
      <w:tblPr>
        <w:tblW w:w="4650" w:type="pct"/>
        <w:jc w:val="left"/>
        <w:tblInd w:w="-150" w:type="dxa"/>
        <w:tblLayout w:type="fixed"/>
        <w:tblCellMar>
          <w:top w:w="86" w:type="dxa"/>
          <w:left w:w="143" w:type="dxa"/>
          <w:bottom w:w="86" w:type="dxa"/>
          <w:right w:w="143" w:type="dxa"/>
        </w:tblCellMar>
      </w:tblPr>
      <w:tblGrid>
        <w:gridCol w:w="3305"/>
        <w:gridCol w:w="5395"/>
      </w:tblGrid>
      <w:tr>
        <w:trPr/>
        <w:tc>
          <w:tcPr>
            <w:tcW w:w="33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ФИО</w:t>
            </w:r>
          </w:p>
        </w:tc>
        <w:tc>
          <w:tcPr>
            <w:tcW w:w="5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6"/>
                <w:szCs w:val="20"/>
                <w:lang w:eastAsia="ru-RU"/>
              </w:rPr>
              <w:t>Председатель группы</w:t>
            </w:r>
          </w:p>
        </w:tc>
      </w:tr>
      <w:tr>
        <w:trPr/>
        <w:tc>
          <w:tcPr>
            <w:tcW w:w="33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Камалов Е.В.</w:t>
            </w:r>
          </w:p>
        </w:tc>
        <w:tc>
          <w:tcPr>
            <w:tcW w:w="5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Глава Нижнесирского    сельсовета              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6"/>
                <w:szCs w:val="20"/>
                <w:lang w:eastAsia="ru-RU"/>
              </w:rPr>
              <w:t>Заместитель председателя группы</w:t>
            </w:r>
          </w:p>
        </w:tc>
      </w:tr>
      <w:tr>
        <w:trPr/>
        <w:tc>
          <w:tcPr>
            <w:tcW w:w="33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Калинова Н.Н.</w:t>
            </w:r>
          </w:p>
        </w:tc>
        <w:tc>
          <w:tcPr>
            <w:tcW w:w="5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Руководитель БУК КДЦ «Саяны» 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6"/>
                <w:szCs w:val="20"/>
                <w:lang w:eastAsia="ru-RU"/>
              </w:rPr>
              <w:t>Секретарь группы</w:t>
            </w:r>
          </w:p>
        </w:tc>
      </w:tr>
      <w:tr>
        <w:trPr/>
        <w:tc>
          <w:tcPr>
            <w:tcW w:w="33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Канзычакова Р.В.</w:t>
            </w:r>
          </w:p>
        </w:tc>
        <w:tc>
          <w:tcPr>
            <w:tcW w:w="5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Специалист 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6"/>
                <w:szCs w:val="20"/>
                <w:lang w:eastAsia="ru-RU"/>
              </w:rPr>
              <w:t>Члены группы</w:t>
            </w:r>
          </w:p>
        </w:tc>
      </w:tr>
      <w:tr>
        <w:trPr/>
        <w:tc>
          <w:tcPr>
            <w:tcW w:w="33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Сагалакова Р.Н.</w:t>
            </w:r>
          </w:p>
        </w:tc>
        <w:tc>
          <w:tcPr>
            <w:tcW w:w="5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Директор МБОУ «Нижнесирская  ООШ»</w:t>
            </w:r>
          </w:p>
        </w:tc>
      </w:tr>
      <w:tr>
        <w:trPr/>
        <w:tc>
          <w:tcPr>
            <w:tcW w:w="33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Тохтобин Е.Е.</w:t>
            </w:r>
          </w:p>
        </w:tc>
        <w:tc>
          <w:tcPr>
            <w:tcW w:w="5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Участковый уполномоченный полиции</w:t>
            </w:r>
          </w:p>
        </w:tc>
      </w:tr>
      <w:tr>
        <w:trPr/>
        <w:tc>
          <w:tcPr>
            <w:tcW w:w="330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Тодоякова И.В.</w:t>
            </w:r>
          </w:p>
        </w:tc>
        <w:tc>
          <w:tcPr>
            <w:tcW w:w="53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  <w:t>Петрунова О.В.                                                       Специалист(ВУС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444444"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42:00Z</dcterms:created>
  <dc:creator>Олеся</dc:creator>
  <dc:description/>
  <cp:keywords/>
  <dc:language>en-US</dc:language>
  <cp:lastModifiedBy>Олеся</cp:lastModifiedBy>
  <dcterms:modified xsi:type="dcterms:W3CDTF">2019-07-03T03:50:00Z</dcterms:modified>
  <cp:revision>1</cp:revision>
  <dc:subject/>
  <dc:title>  Российская Федерация</dc:title>
</cp:coreProperties>
</file>